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28600</wp:posOffset>
            </wp:positionV>
            <wp:extent cx="452120" cy="6807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ЙСКОГО ГОРОДСКОГО ПОСЕЛЕНИЯ ЕЙСКОГО РАЙО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trHeight w:val="367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.04.2013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№ </w:t>
            </w: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Cs w:val="28"/>
        </w:rPr>
      </w:pPr>
      <w:r>
        <w:rPr>
          <w:szCs w:val="28"/>
        </w:rPr>
        <w:t>г. Ейск</w:t>
      </w:r>
    </w:p>
    <w:p>
      <w:pPr>
        <w:pStyle w:val="Normal"/>
        <w:ind w:right="8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8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едомствен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целев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bCs/>
          <w:sz w:val="28"/>
          <w:szCs w:val="28"/>
        </w:rPr>
        <w:t>«Развитие систем теплоснабжения Ейского городского поселения Ейского района» на 2013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6 октября 2003 года                    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 законом  от 27 июля 2010 года                   № 190-ФЗ «О теплоснабжении», Уставом Ейского городского поселения 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1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ом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систем теплоснабжения Ейского городского поселения Ейского района» на 2013 год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Общему отделу администрации Ейского городского поселения Ейского района (Кубышкина) обнародовать настоящее постановлени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го района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В.В.Куль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5 апреля 2013 года  № 170</w:t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целевая программа «Развитие систем теплоснабжения Ейского городского поселения        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го района» на 2013 год</w:t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center" w:pos="3553" w:leader="none"/>
          <w:tab w:val="center" w:pos="4768" w:leader="none"/>
        </w:tabs>
        <w:autoSpaceDE w:val="false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 «Развитие систем теплоснабжения Ейского городского поселения  Ейского района» на 2013 год</w:t>
      </w:r>
    </w:p>
    <w:p>
      <w:pPr>
        <w:pStyle w:val="Normal"/>
        <w:widowControl w:val="false"/>
        <w:tabs>
          <w:tab w:val="clear" w:pos="708"/>
          <w:tab w:val="center" w:pos="3553" w:leader="none"/>
          <w:tab w:val="center" w:pos="4768" w:leader="none"/>
        </w:tabs>
        <w:autoSpaceDE w:val="false"/>
        <w:ind w:right="-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553" w:leader="none"/>
          <w:tab w:val="center" w:pos="4768" w:leader="none"/>
        </w:tabs>
        <w:autoSpaceDE w:val="false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0847"/>
      </w:tblGrid>
      <w:tr>
        <w:trPr>
          <w:trHeight w:val="662" w:hRule="atLeast"/>
        </w:trPr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систем теплоснабжения Ейского городского поселения Ейского района» на 2013 год (далее – Программа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Федеральный закон от 27 июля 2010 года  № 190-ФЗ "О теплоснабжении". </w:t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 Ейского городского поселения Ейского района «Центр городского хозяйства».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.</w:t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 Ейского городского поселения Ейского района «Центр городского хозяйств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наиболее экономичным образом качественного и  надежного теплоснабжения потребителей</w:t>
            </w:r>
            <w:r>
              <w:rPr>
                <w:sz w:val="28"/>
                <w:szCs w:val="28"/>
              </w:rPr>
              <w:t xml:space="preserve"> Ейского городского поселения Ейского райо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и и этапы 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4 000 000 (четыре миллиона) рублей из средств бюджета Ейского городского поселения Ейского района.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553" w:leader="none"/>
                <w:tab w:val="center" w:pos="4768" w:leader="none"/>
              </w:tabs>
              <w:autoSpaceDE w:val="false"/>
              <w:ind w:right="-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</w:t>
              <w:tab/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        </w:t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              </w:t>
            </w:r>
          </w:p>
        </w:tc>
        <w:tc>
          <w:tcPr>
            <w:tcW w:w="10847" w:type="dxa"/>
            <w:tcBorders/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зволит </w:t>
            </w:r>
            <w:r>
              <w:rPr>
                <w:color w:val="000000"/>
                <w:sz w:val="28"/>
                <w:szCs w:val="28"/>
              </w:rPr>
              <w:t>повысить надежность и качество услуг по теплоснабжению потребителей, снизить уровень износа объектов инфраструктуры теплоснаб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53" w:leader="none"/>
                <w:tab w:val="center" w:pos="4768" w:leader="none"/>
              </w:tabs>
              <w:autoSpaceDE w:val="false"/>
              <w:ind w:right="-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ы, осуществляющие  контроль за ходом реализации Программы                                                 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widowControl w:val="false"/>
              <w:autoSpaceDE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Ейского городского поселения Ейского района.</w:t>
            </w:r>
          </w:p>
        </w:tc>
      </w:tr>
    </w:tbl>
    <w:p>
      <w:pPr>
        <w:pStyle w:val="Normal"/>
        <w:widowControl w:val="false"/>
        <w:autoSpaceDE w:val="fals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 Программы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 июля 2010 года  № 190-ФЗ                           «О теплоснабжении» </w:t>
      </w:r>
      <w:r>
        <w:rPr>
          <w:color w:val="000000"/>
          <w:sz w:val="28"/>
          <w:szCs w:val="28"/>
        </w:rPr>
        <w:t xml:space="preserve">разработана </w:t>
      </w:r>
      <w:r>
        <w:rPr>
          <w:bCs/>
          <w:sz w:val="28"/>
          <w:szCs w:val="28"/>
        </w:rPr>
        <w:t>ведомственная целевая программа «Развитие систем теплоснабжения Ейского городского поселения Ейского района» на 2013 год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ограмма разработана </w:t>
      </w:r>
      <w:r>
        <w:rPr>
          <w:color w:val="000000"/>
          <w:sz w:val="28"/>
          <w:szCs w:val="28"/>
          <w:shd w:fill="FAFAFA" w:val="clear"/>
        </w:rPr>
        <w:t>для решения задач по улучшению и повышению надежности систем теплоснабжения Ейского городского поселения 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Цели и основные задач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2"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й целью Программы является </w:t>
      </w:r>
      <w:r>
        <w:rPr>
          <w:bCs/>
          <w:color w:val="000000"/>
          <w:sz w:val="28"/>
          <w:szCs w:val="28"/>
        </w:rPr>
        <w:t>обеспечение наиболее экономичным образом качественного и  надежного теплоснабжения потребителей</w:t>
      </w:r>
      <w:r>
        <w:rPr>
          <w:sz w:val="28"/>
          <w:szCs w:val="28"/>
        </w:rPr>
        <w:t xml:space="preserve"> Ейского городского поселения Ейского района. </w:t>
      </w:r>
    </w:p>
    <w:p>
      <w:pPr>
        <w:pStyle w:val="Normal"/>
        <w:widowControl w:val="false"/>
        <w:autoSpaceDE w:val="false"/>
        <w:ind w:right="-1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этой цели предусматривается решение следующих задач: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нижение издержек системы теплоснабжения;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основание экономической и технологической возможности развития системы теплоснабжения;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ка конкретных мероприятий по повышению эффективности и оптимальному развитию системы теплоснабжения.</w:t>
      </w:r>
    </w:p>
    <w:p>
      <w:pPr>
        <w:pStyle w:val="Normal"/>
        <w:autoSpaceDE w:val="false"/>
        <w:ind w:righ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autoSpaceDE w:val="false"/>
        <w:ind w:right="-1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" w:firstLine="85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13 год.</w:t>
      </w:r>
    </w:p>
    <w:p>
      <w:pPr>
        <w:pStyle w:val="Normal"/>
        <w:autoSpaceDE w:val="fals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т – 4 000 000 (четыре миллиона) рублей из средств бюджета Ейского городского поселения Ей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72"/>
        <w:gridCol w:w="2272"/>
        <w:gridCol w:w="2410"/>
        <w:gridCol w:w="3685"/>
      </w:tblGrid>
      <w:tr>
        <w:trPr>
          <w:trHeight w:val="375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 Мероприятия програм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Объем финансирования,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 том числе,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нитель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естный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 котлов (Котельная расположенная по ул. Морской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здания котельной расположенной по ул. Морско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кранных труб ф60x3.5 фронтального экрана (стенки Ф-1 и Ф-2) россыпью без коллекторов в кол-ве 1 комплекта для замены фронтальных экранов на котле ПТВМ-30М-4 (Котельная расположенная по ул. Морской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уровка котла ПТВМ-30М-4 (Котельная расположенная по ул. Морской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 теплотрасс, расположенных на территории Ейского городского поселения Ейского район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участка теплотрассы по ул. Энгельса г. Ейс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 33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 333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здания котельной по ул. Морско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6 66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6 667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ЦГХ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 по программ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000 0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Реализация Программы осуществляется с участием муниципального казенного учреждения Ейского городского поселения Ейского района «Центр городского хозяйства», подрядных организаций.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ь за исполнением мероприятий программы осуществляет администрация Ейского городского поселения Ейского района. </w:t>
      </w:r>
    </w:p>
    <w:p>
      <w:pPr>
        <w:pStyle w:val="Normal"/>
        <w:widowControl w:val="false"/>
        <w:tabs>
          <w:tab w:val="clear" w:pos="708"/>
          <w:tab w:val="center" w:pos="3553" w:leader="none"/>
          <w:tab w:val="center" w:pos="4768" w:leader="none"/>
        </w:tabs>
        <w:autoSpaceDE w:val="false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пешное выполнение мероприятий Программы позволит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улучшить систему теплоснабжения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высить надежность и качество системы теплоснабжения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высить степень удовлетворения нужд  потребителей и снижение затрат потребителей на тепл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Е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городского хозяйства»                                                                                                                                   И.А.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TML1"/>
        <w:shd w:fill="FFFEF9" w:val="clea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7:00Z</dcterms:created>
  <dc:creator>machburo</dc:creator>
  <dc:description/>
  <cp:keywords/>
  <dc:language>en-US</dc:language>
  <cp:lastModifiedBy>Кубышкина С.П.</cp:lastModifiedBy>
  <cp:lastPrinted>2013-03-28T15:59:00Z</cp:lastPrinted>
  <dcterms:modified xsi:type="dcterms:W3CDTF">2013-04-09T07:37:00Z</dcterms:modified>
  <cp:revision>2</cp:revision>
  <dc:subject/>
  <dc:title>                                             </dc:title>
</cp:coreProperties>
</file>