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II. Градостроительные регламенты</w:t>
      </w:r>
    </w:p>
    <w:p>
      <w:pPr>
        <w:pStyle w:val="Normal"/>
        <w:tabs>
          <w:tab w:val="clear" w:pos="708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outlineLvl w:val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3381266">
            <w:r>
              <w:rPr>
                <w:rStyle w:val="IndexLink"/>
                <w:lang w:val="en-US" w:eastAsia="en-US"/>
              </w:rPr>
              <w:t>Часть II. Градостроительные регламен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67">
            <w:r>
              <w:rPr>
                <w:rStyle w:val="IndexLink"/>
                <w:lang w:val="en-US" w:eastAsia="en-US"/>
              </w:rPr>
              <w:t>Статья 1. Виды территориальных зон и порядок их установле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68">
            <w:r>
              <w:rPr>
                <w:rStyle w:val="IndexLink"/>
                <w:lang w:val="en-US" w:eastAsia="en-US"/>
              </w:rPr>
              <w:t>Статья 2. Кодировка территориальных зон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69">
            <w:r>
              <w:rPr>
                <w:rStyle w:val="IndexLink"/>
                <w:lang w:val="en-US" w:eastAsia="en-US"/>
              </w:rPr>
              <w:t>Статья 3. Жилые зон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70">
            <w:r>
              <w:rPr>
                <w:rStyle w:val="IndexLink"/>
                <w:lang w:val="en-US" w:eastAsia="en-US"/>
              </w:rPr>
              <w:t>Ж1. Зона застройки индивидуальными жилыми домам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71">
            <w:r>
              <w:rPr>
                <w:rStyle w:val="IndexLink"/>
                <w:lang w:val="en-US" w:eastAsia="en-US"/>
              </w:rPr>
              <w:t>Ж1*. Зона застройки индивидуальными жилыми домами после перевода из категори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72">
            <w:r>
              <w:rPr>
                <w:rStyle w:val="IndexLink"/>
                <w:lang w:val="en-US" w:eastAsia="en-US"/>
              </w:rPr>
              <w:t>земель сельскохозяйственного назначения в земли населенных пунктов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73">
            <w:r>
              <w:rPr>
                <w:rStyle w:val="IndexLink"/>
                <w:lang w:val="en-US" w:eastAsia="en-US"/>
              </w:rPr>
              <w:t>Ж2. Зона застройки среднеэтажными и многоэтажными жилыми домам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74">
            <w:r>
              <w:rPr>
                <w:rStyle w:val="IndexLink"/>
                <w:lang w:val="en-US" w:eastAsia="en-US"/>
              </w:rPr>
              <w:t>Ж2*. Зона застройки среднеэтажными и многоэтажными жилыми домами после перевода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75">
            <w:r>
              <w:rPr>
                <w:rStyle w:val="IndexLink"/>
                <w:lang w:val="en-US" w:eastAsia="en-US"/>
              </w:rPr>
              <w:t>из категории земель сельскохозяйственного назначения в земли населенных пунктов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76">
            <w:r>
              <w:rPr>
                <w:rStyle w:val="IndexLink"/>
                <w:lang w:val="en-US" w:eastAsia="en-US"/>
              </w:rPr>
              <w:t>Ж1 - ОД1. Зона преобразования зоны застройки индивидуальными жилыми домами в зону размещения объектов делового, общественного и коммерческого назначен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77">
            <w:r>
              <w:rPr>
                <w:rStyle w:val="IndexLink"/>
                <w:lang w:val="en-US" w:eastAsia="en-US"/>
              </w:rPr>
              <w:t>Статья 4. Общественно-деловые зоны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78">
            <w:r>
              <w:rPr>
                <w:rStyle w:val="IndexLink"/>
                <w:lang w:val="en-US" w:eastAsia="en-US"/>
              </w:rPr>
              <w:t>ОД1. Зона размещения объектов общественного, делового и коммерческого назначения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79">
            <w:r>
              <w:rPr>
                <w:rStyle w:val="IndexLink"/>
                <w:lang w:val="en-US" w:eastAsia="en-US"/>
              </w:rPr>
              <w:t>ОД1*. Зона  размещения объектов общественного, делового и коммерческого назначения после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80">
            <w:r>
              <w:rPr>
                <w:rStyle w:val="IndexLink"/>
                <w:lang w:val="en-US" w:eastAsia="en-US"/>
              </w:rPr>
              <w:t>перевода из категории земель сельскохозяйственного назначения в земли населенных пунктов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81">
            <w:r>
              <w:rPr>
                <w:rStyle w:val="IndexLink"/>
                <w:lang w:val="en-US" w:eastAsia="en-US"/>
              </w:rPr>
              <w:t>ОД2. Зона размещения объектов здравоохранения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82">
            <w:r>
              <w:rPr>
                <w:rStyle w:val="IndexLink"/>
                <w:lang w:val="en-US" w:eastAsia="en-US"/>
              </w:rPr>
              <w:t>ОД3. Зона размещения объектов образования и воспитания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83">
            <w:r>
              <w:rPr>
                <w:rStyle w:val="IndexLink"/>
                <w:lang w:val="en-US" w:eastAsia="en-US"/>
              </w:rPr>
              <w:t>ОД3*. Зона размещения объектов образования и воспитания после перевода из категории земель сельскохозяйственного назначения в земли населенных пунктов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84">
            <w:r>
              <w:rPr>
                <w:rStyle w:val="IndexLink"/>
                <w:lang w:val="en-US" w:eastAsia="en-US"/>
              </w:rPr>
              <w:t>ОД4. Зона размещения объектов социальной защиты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85">
            <w:r>
              <w:rPr>
                <w:rStyle w:val="IndexLink"/>
                <w:lang w:val="en-US" w:eastAsia="en-US"/>
              </w:rPr>
              <w:t>ОД5. Зона размещения культовых объектов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86">
            <w:r>
              <w:rPr>
                <w:rStyle w:val="IndexLink"/>
                <w:lang w:val="en-US" w:eastAsia="en-US"/>
              </w:rPr>
              <w:t>ОД6. Зона размещения объектов физической культуры и спорт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87">
            <w:r>
              <w:rPr>
                <w:rStyle w:val="IndexLink"/>
                <w:lang w:val="en-US" w:eastAsia="en-US"/>
              </w:rPr>
              <w:t>Статья 5. Многофункциональная зона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88">
            <w:r>
              <w:rPr>
                <w:rStyle w:val="IndexLink"/>
                <w:lang w:val="en-US" w:eastAsia="en-US"/>
              </w:rPr>
              <w:t>МФ. Многофункциональная зона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89">
            <w:r>
              <w:rPr>
                <w:rStyle w:val="IndexLink"/>
                <w:lang w:val="en-US" w:eastAsia="en-US"/>
              </w:rPr>
              <w:t>МФ* Многофункциональная зона после перевода из категории земель сельскохозяйственного назначения в земли населенных пунктов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90">
            <w:r>
              <w:rPr>
                <w:rStyle w:val="IndexLink"/>
                <w:lang w:val="en-US" w:eastAsia="en-US"/>
              </w:rPr>
              <w:t>Статья 6. Производственные зоны, зоны инженерной и транспортной инфраструктур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91">
            <w:r>
              <w:rPr>
                <w:rStyle w:val="IndexLink"/>
                <w:lang w:val="en-US" w:eastAsia="en-US"/>
              </w:rPr>
              <w:t>ПК1. Зона размещения производственных объектов I - III класса опасности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92">
            <w:r>
              <w:rPr>
                <w:rStyle w:val="IndexLink"/>
                <w:lang w:val="en-US" w:eastAsia="en-US"/>
              </w:rPr>
              <w:t>ПК2. Зона размещения производственных объектов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93">
            <w:r>
              <w:rPr>
                <w:rStyle w:val="IndexLink"/>
                <w:lang w:val="en-US" w:eastAsia="en-US"/>
              </w:rPr>
              <w:t>IV - V класса опасности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94">
            <w:r>
              <w:rPr>
                <w:rStyle w:val="IndexLink"/>
                <w:lang w:val="en-US" w:eastAsia="en-US"/>
              </w:rPr>
              <w:t>ПК2*. Зона размещения производственных объектов IV - V класса опасности после перевода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95">
            <w:r>
              <w:rPr>
                <w:rStyle w:val="IndexLink"/>
                <w:lang w:val="en-US" w:eastAsia="en-US"/>
              </w:rPr>
              <w:t>из категории земель сельскохозяйственного назначения в земли населенных пунктов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96">
            <w:r>
              <w:rPr>
                <w:rStyle w:val="IndexLink"/>
                <w:lang w:val="en-US" w:eastAsia="en-US"/>
              </w:rPr>
              <w:t>И. Зона размещения инженерной инфраструктуры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97">
            <w:r>
              <w:rPr>
                <w:rStyle w:val="IndexLink"/>
                <w:lang w:val="en-US" w:eastAsia="en-US"/>
              </w:rPr>
              <w:t>Т. Зона транспортной инфраструктуры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98">
            <w:r>
              <w:rPr>
                <w:rStyle w:val="IndexLink"/>
                <w:lang w:val="en-US" w:eastAsia="en-US"/>
              </w:rPr>
              <w:t>Т*. Зона транспортной инфраструктуры после перевода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299">
            <w:r>
              <w:rPr>
                <w:rStyle w:val="IndexLink"/>
                <w:lang w:val="en-US" w:eastAsia="en-US"/>
              </w:rPr>
              <w:t>из категории земель сельскохозяйственного назначения в земли населенных пунктов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00">
            <w:r>
              <w:rPr>
                <w:rStyle w:val="IndexLink"/>
                <w:lang w:val="en-US" w:eastAsia="en-US"/>
              </w:rPr>
              <w:t>Статья 7. Рекреационные зоны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01">
            <w:r>
              <w:rPr>
                <w:rStyle w:val="IndexLink"/>
                <w:lang w:val="en-US" w:eastAsia="en-US"/>
              </w:rPr>
              <w:t>Р1. Зеленые насаждения общего пользования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02">
            <w:r>
              <w:rPr>
                <w:rStyle w:val="IndexLink"/>
                <w:lang w:val="en-US" w:eastAsia="en-US"/>
              </w:rPr>
              <w:t>Р2. Зона отдыха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03">
            <w:r>
              <w:rPr>
                <w:rStyle w:val="IndexLink"/>
                <w:lang w:val="en-US" w:eastAsia="en-US"/>
              </w:rPr>
              <w:t>Р3. Сохраняемые природные ландшафты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04">
            <w:r>
              <w:rPr>
                <w:rStyle w:val="IndexLink"/>
                <w:lang w:val="en-US" w:eastAsia="en-US"/>
              </w:rPr>
              <w:t>Р4. Гольф поля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05">
            <w:r>
              <w:rPr>
                <w:rStyle w:val="IndexLink"/>
                <w:lang w:val="en-US" w:eastAsia="en-US"/>
              </w:rPr>
              <w:t>Статья 8. Зоны сельскохозяйственного использования</w:t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06">
            <w:r>
              <w:rPr>
                <w:rStyle w:val="IndexLink"/>
                <w:lang w:val="en-US" w:eastAsia="en-US"/>
              </w:rPr>
              <w:t>СХ1. Зона размещения садоводств</w:t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07">
            <w:r>
              <w:rPr>
                <w:rStyle w:val="IndexLink"/>
                <w:lang w:val="en-US" w:eastAsia="en-US"/>
              </w:rPr>
              <w:t>СХ2. Зона сельскохозяйственного использования, предназначенная для учебных целей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08">
            <w:r>
              <w:rPr>
                <w:rStyle w:val="IndexLink"/>
                <w:lang w:val="en-US" w:eastAsia="en-US"/>
              </w:rPr>
              <w:t>СХ3. Зона сельскохозяйственных угодий в границах населенного пункта</w:t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09">
            <w:r>
              <w:rPr>
                <w:rStyle w:val="IndexLink"/>
                <w:lang w:val="en-US" w:eastAsia="en-US"/>
              </w:rPr>
              <w:t>СХ3*. Зона сельскохозяйственных угодий в границах населенного пункта после перевода из категории земель сельскохозяйственного назначения в земли населенных пунктов</w:t>
              <w:tab/>
              <w:t>74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10">
            <w:r>
              <w:rPr>
                <w:rStyle w:val="IndexLink"/>
                <w:lang w:val="en-US" w:eastAsia="en-US"/>
              </w:rPr>
              <w:t>СХ4. Зона, занятая объектами сельскохозяйственного назначения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11">
            <w:r>
              <w:rPr>
                <w:rStyle w:val="IndexLink"/>
                <w:lang w:val="en-US" w:eastAsia="en-US"/>
              </w:rPr>
              <w:t>Статья 9. Зоны специального назначения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12">
            <w:r>
              <w:rPr>
                <w:rStyle w:val="IndexLink"/>
                <w:lang w:val="en-US" w:eastAsia="en-US"/>
              </w:rPr>
              <w:t>С1. Зона размещения кладбищ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13">
            <w:r>
              <w:rPr>
                <w:rStyle w:val="IndexLink"/>
                <w:lang w:val="en-US" w:eastAsia="en-US"/>
              </w:rPr>
              <w:t>С2. Зеленые насаждения специального назначения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14">
            <w:r>
              <w:rPr>
                <w:rStyle w:val="IndexLink"/>
                <w:lang w:val="en-US" w:eastAsia="en-US"/>
              </w:rPr>
              <w:t>Статья 10. Зоны военных и режимных объектов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15">
            <w:r>
              <w:rPr>
                <w:rStyle w:val="IndexLink"/>
                <w:lang w:val="en-US" w:eastAsia="en-US"/>
              </w:rPr>
              <w:t>РО. Зона военных и режимных объектов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16">
            <w:r>
              <w:rPr>
                <w:rStyle w:val="IndexLink"/>
                <w:lang w:val="en-US" w:eastAsia="en-US"/>
              </w:rPr>
              <w:t>Статья 11. Зоны с особыми условиями использования территории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17">
            <w:r>
              <w:rPr>
                <w:rStyle w:val="IndexLink"/>
                <w:lang w:val="en-US" w:eastAsia="en-US"/>
              </w:rPr>
              <w:t>Статья 12. Санитарно-защитные зоны предприятий и объектов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18">
            <w:r>
              <w:rPr>
                <w:rStyle w:val="IndexLink"/>
                <w:lang w:val="en-US" w:eastAsia="en-US"/>
              </w:rPr>
              <w:t>Статья 13. Водоохранные зоны и прибрежные защитные полосы водных объектов</w:t>
              <w:tab/>
              <w:t>93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19">
            <w:r>
              <w:rPr>
                <w:rStyle w:val="IndexLink"/>
                <w:lang w:val="en-US" w:eastAsia="en-US"/>
              </w:rPr>
              <w:t>Статья 14. Зоны охраны объектов культурного наследия</w:t>
              <w:tab/>
              <w:t>95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20">
            <w:r>
              <w:rPr>
                <w:rStyle w:val="IndexLink"/>
                <w:lang w:val="en-US" w:eastAsia="en-US"/>
              </w:rPr>
              <w:t>Статья 15. Зоны ограничения жилой застройки от авиационного шума</w:t>
              <w:tab/>
              <w:t>100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21">
            <w:r>
              <w:rPr>
                <w:rStyle w:val="IndexLink"/>
                <w:lang w:val="en-US" w:eastAsia="en-US"/>
              </w:rPr>
              <w:t>Статья 16. Зоны санитарной охраны района водопользования</w:t>
              <w:tab/>
              <w:t>101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22">
            <w:r>
              <w:rPr>
                <w:rStyle w:val="IndexLink"/>
                <w:lang w:val="en-US" w:eastAsia="en-US"/>
              </w:rPr>
              <w:t>Статья 17. Запретные зоны и запретные районы при арсеналах, базах и складах Вооруженных Сил Российской Федерации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23">
            <w:r>
              <w:rPr>
                <w:rStyle w:val="IndexLink"/>
                <w:lang w:val="en-US" w:eastAsia="en-US"/>
              </w:rPr>
              <w:t>1. В соответствии с постановлением Правительства Российской Федерации от 17 февраля 2000 года № 135 "Об утверждении Положения об установлении запретных зон и запретных районов при арсеналах, базах и складах Вооруженных Сил Российской Федерации, других войск, воинских формирований и органов" запретные зоны и запретные районы устанавливаются в целях обеспечения безопасности хранения вооружения, военной техники и другого военного имущества, защиты населения и объектов производственного, социально-бытового и иного назначения, а также окружающей среды при чрезвычайных ситуациях техногенного и природного характера.</w:t>
              <w:tab/>
              <w:t>105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24">
            <w:r>
              <w:rPr>
                <w:rStyle w:val="IndexLink"/>
                <w:lang w:val="en-US" w:eastAsia="en-US"/>
              </w:rPr>
              <w:t>Статья 18. Зоны округа горно-санитарной охраны курорта краевого значения Ейск в Краснодарском крае</w:t>
              <w:tab/>
              <w:t>108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25">
            <w:r>
              <w:rPr>
                <w:rStyle w:val="IndexLink"/>
                <w:lang w:val="en-US" w:eastAsia="en-US"/>
              </w:rPr>
              <w:t>Статья 19. Охранные зоны объектов инженерной и транспортной инфраструктур</w:t>
              <w:tab/>
              <w:t>114</w:t>
            </w:r>
          </w:hyperlink>
        </w:p>
        <w:p>
          <w:pPr>
            <w:pStyle w:val="Contents3"/>
            <w:tabs>
              <w:tab w:val="clear" w:pos="708"/>
              <w:tab w:val="right" w:pos="142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381326">
            <w:r>
              <w:rPr>
                <w:rStyle w:val="IndexLink"/>
                <w:lang w:val="en-US" w:eastAsia="en-US"/>
              </w:rPr>
              <w:t>Статья 20. Зоны использования территорий, подверженных риску воздействия сгонно-нагонных явлений</w:t>
              <w:tab/>
              <w:t>1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238"/>
        <w:gridCol w:w="1494"/>
      </w:tblGrid>
      <w:tr>
        <w:trPr/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I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градостроительного зонирования, в том числе карта с особыми условиями использования территории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 - 5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II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е регламенты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рриториальных зон и порядок их установл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ка территориальных зон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7 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оны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тр. 10 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. Зона застройки индивидуальными жилыми домами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*. Зона застройки индивидуальными жилыми домами после перевода из категории земель сельскохозяйственного назначения в земли населенных пунктов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2. Зона застройки среднеэтажными и многоэтажными жилыми домами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2*. Зона застройки среднеэтажными и многоэтажными жилыми домами после перевода из категории земель сельскохозяйственного назначения в земли населенных пунктов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1 - ОД1. Зона преобразования зоны застройки индивидуальными жилыми домами в зону размещения объектов делового, общественного коммерческого назначения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ые зоны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1. Зона размещения объектов общественного, делового и коммерческого назнач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1*.Зона размещения объектов общественного, делового и коммерческого назначения после перевода из категории земель сельскохозяйственного назначения в земли населенных         пунктов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2. Зона размещения объектов здравоохран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3. Зона размещения объектов образования и воспита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3*. Зона размещения объектов образования и воспитания после перевода из категории земель сельскохозяйственного назначения в земли населенных пунктов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9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4. Зона размещения объектов социальной защиты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9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5. Зона размещения культовых объектов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1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6. Зона размещения объектов физической культуры и спорт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ая зон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3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. Многофункциональная зон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3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* Многофункциональная зона после перевода из категории земель сельскохозяйственного назначения в земли населенного пункт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6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 Зона размещения производственных объектов I - III класса опасности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 Зона размещения производственных объектов IV - V класса опасности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*. Зона размещения производственных объектов IV - V класса опасности после перевода из категории земель сельскохозяйственного назначения в земли населенных пунктов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1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Зона размещения инженерной инфраструктуры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1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Зона транспортной инфраструктуры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* Зона транспортной инфраструктуры после перевода из категории земель сельскохозяйственного назначения в земли населенного пункт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4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ые зоны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4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. Зеленые насаждения общего пользова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4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 Зона отдых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6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. Сохраняемые природные ландшафты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. Гольф пол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0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8. 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сельскохозяйственного использова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1. Зона размещения садоводств 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5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2. Зона сельскохозяйственного использования, предназначенная для учебных целей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6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3. Зона сельскохозяйственных угодий в границах населенного пункта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7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Х3*. Зона сельскохозяйственных угодий в границах населенного пунк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ле перевода из категории земель сельскохозяйственного назначения в земли населенного пункта               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0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4. Зона, занятая объектами сельскохозяйственного назнач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9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специального назнач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. Зона размещения кладбищ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. Зеленые насаждения специального назнач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2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10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военных и режимных объектов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3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. Зона военных и режимных объектов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3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1. 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с особыми условиями использования территории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3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ые зоны предприятий и объектов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3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3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хранные зоны и прибрежные защитные полосы водных объектов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6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охраны объектов культурного наслед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8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ограничения жилой застройки от авиационного шум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3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6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санитарной охраны района водопользова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4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тные зоны и запретные районы при арсеналах, базах и складах Вооруженных Сил Российской Федерации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8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. 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округа горно-санитарной охраны курорта краевого значения Ейск в Краснодарском крае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1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9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ые зоны объектов инженерной и транспортной инфраструктуры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тр. 107 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.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использования территорий, подверженных риску воздействия сгонно-нагонных явлений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тр. 11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2830" cy="543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5771" b="6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рта градостроительного з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6785" cy="575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5278" b="9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рта с особыми условиями использования территории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43381266"/>
      <w:bookmarkEnd w:id="0"/>
      <w:r>
        <w:rPr/>
        <w:t>Часть II. Градостроительные регламенты</w:t>
      </w:r>
    </w:p>
    <w:p>
      <w:pPr>
        <w:pStyle w:val="Heading2"/>
        <w:ind w:firstLine="85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rPr/>
      </w:pPr>
      <w:bookmarkStart w:id="1" w:name="__RefHeading___Toc443381267"/>
      <w:bookmarkEnd w:id="1"/>
      <w:r>
        <w:rPr/>
        <w:t>Статья 1. Виды территориальных зон и порядок их установл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Зонирование территории Ейского городского поселения Ейского района выполнено в соответствии со статьями 30 - 40 Градостроит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арта градостроительного зонирования выполнена на основе схемы современного использования территории Ейского городского поселения Ейского района с учетом проектных предложений генерального плана Ейского городского поселения Ейского района и в соответствии с действующим законодательством Российской Федерации и нормативными правовыми актами органов местного самоуправления Ейского городского поселения Ей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В основе градостроительного зонирования лежит разделение территории на территориальные зон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жилы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общественно-деловы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производственны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инженерной и транспортной инфраструктур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 сельскохозяйственного использо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) рекреационного назнач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) специального назнач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) размещения военных объек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 Границы территориальных зон устанавливаются с учетом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функциональных зон и параметров их планируемого развития, определенных генеральным планом Ейского городского поселения Ей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определенных Градостроительным кодексом Российской Федерации территориальных зо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сложившейся планировки территории и существующего землепользо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 планируемых изменений границ земель различных категор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едотвращения возможности причинения вреда объектам капитального строительства, расположенным   на смежных земельных участка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 Границы территориальных зон устанавлива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260" w:leader="none"/>
          <w:tab w:val="left" w:pos="16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по линиям магистралей, улиц, проездов, разделяющим транспортные потоки противоположных направле-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260" w:leader="none"/>
          <w:tab w:val="left" w:pos="16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по границам земельных участк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260" w:leader="none"/>
          <w:tab w:val="left" w:pos="16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по границе населенного пункта в пределах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260" w:leader="none"/>
          <w:tab w:val="left" w:pos="16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по естественным границам природных объек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260" w:leader="none"/>
          <w:tab w:val="left" w:pos="16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 по иным граница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Границы зон с особыми условиями использования территорий и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авила включают в себя градостроительные регламенты территориальных зон и регламенты использования зон с особыми условиями использования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2" w:name="__RefHeading___Toc443381268"/>
      <w:bookmarkEnd w:id="2"/>
      <w:r>
        <w:rPr/>
        <w:t>Статья 2. Кодировка территориальных зон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56"/>
        <w:gridCol w:w="1025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зо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ка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он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о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1*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застройки индивидуальными жилыми домами после перевода земель из категории земель сельскохозяйственного назначения в земли населенных           пунктов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2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застройки среднеэтажными и многоэтажными жилыми  домами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2*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застройки среднеэтажными и многоэтажными жилыми домами после перевода земель из категории земель сельскохозяйственного назначения в земли населенных пунктов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-ОД1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преобразования зоны застройки индивидуальными жилыми домами в зону размещения объектов делового, общественного и коммерческого назначе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ственно-дело-вые зо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1 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объектов делового, общественного и коммерческого назначения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1*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объектов делового, общественного и коммерческого назначения после перевода земель из категории земель сельскохозяйственного назначения в земли населенных пунктов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2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объектов здравоохранения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3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объектов образования и воспитания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Д3*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размещения объектов образования и воспитания после перевода земель из категории земель сельскохозяйственного назначения в земли населенных пунктов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4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объектов социальной защиты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5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культовых объектов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6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объектов физической культуры и спорта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-ные зо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ая зона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*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функциональная з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ле перевода из категории земель сельскохозяйственного назначения в земли населенного пункта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е зоны, зоны инже-нерной и тран-спортной инфра-структу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она размещения производственных объек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она размещения производственных объект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*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она размещения производственных объект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 после перевода земель из категории земель сельскохозяйственного назначения в земли населенных пунктов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женерной инфраструктуры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транспортной инфраструктуры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*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транспортной инфраструктуры после перевода земель из категории земель сельскохозяйственного назначения в земли населенных пунктов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-ств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1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садоводств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2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сельскохозяйственного использования, предназначенная для учебных целей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3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ых угодий в границах населенного пункта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3*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сельскохозяйственных угодий в границах населенного пункта после перевода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тегории земель сельскохозяйственного назначения в земли населенного пункта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4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, занятая объектами сельскохозяйственного назначения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реацио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общего пользования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дыха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мые природные ландшафты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 поля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специального назна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кладбищ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специального назначе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ы военных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жимных объе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оенных и режимных объе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3" w:name="__RefHeading___Toc443381269"/>
      <w:bookmarkEnd w:id="3"/>
      <w:r>
        <w:rPr/>
        <w:t>Статья 3. Жилые зон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4" w:name="__RefHeading___Toc443381270"/>
      <w:bookmarkEnd w:id="4"/>
      <w:r>
        <w:rPr/>
        <w:t>Ж1. Зона застройки индивидуальными жилыми домам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11"/>
        <w:gridCol w:w="97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6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многоквартирных малоэтажных жилых домов (блокированных и секционных)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 индивидуальных земельных участков - 300 кв.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ксимальная площадь индивидуальных земельных участков - 1000 кв.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ксимальные размеры земельных участков для  многоквартирных малоэтажных жилых домов (блокированных и секционных) определяются в соответствии с региональными нормативами градостроительного проектирования и документацией по планировке территории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уществующей  застройке  отступ  от  красных  линий может быть сокращен                  с учетом линии застройки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тирных участках) при-нимать  в  соответствии  с  действующими   нормативами   градостроительного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я; для индивидуальных жилых домов указанное расстояние -6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скается по взаимному согласию домовладельцев при реконструкции и новом строительстве с учетом противопожарных требований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всех основных строений количество надземных этажей - до трех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(включая  мансардный)  и высота от уровня земли: до верха плоской кровли - не более 11,0 м; до конька скатной кровли - не более 13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для всех вспомогательных строений количество надземных этажей-до двух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ля гаражей-до одного; высота от уровня земли: до верха плоской кровли - не более 6 м; до конька скатной кровли - не более 7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аксимальный процент застройки для индивидуальных жилых домов -                40 %, для многоквартирных малоэтажных (блокированных и секционных) жилых домов - 50 %. 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 м</w:t>
            </w:r>
          </w:p>
        </w:tc>
      </w:tr>
      <w:tr>
        <w:trPr>
          <w:trHeight w:val="2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*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для ведения личного подсобного хозяйства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00 кв.м до 2000 кв.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жилого дома - 5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3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ществующей застройке отступ от красных линий может быть сокращен с учетом линии застройки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е противопожарные расстояния между зданиями (а также между крайними строениями и группами строений на приквартирных участках)  принимать в  соответствии с действующими нормативами градостроительного проектирования; для индивидуальных жилых домов указанное расстояние - 6 м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скается по взаимному согласию домовладельцев при реконструкции и новом строительстве с учетом противопожарных требований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раницы соседнего земельного участка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всех основных строений количество надземных этажей - до трех (включая мансардный) и высота от уровня земли: до верха плоской кровли - не более 11,0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; до конька скатной кровли - не более 13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сех вспомогательных строений количество надземных этажей – до двух; для гаражей - до одного; высота от уровня земли: до верха плоской кровли - не более 6 м; до конька скатной кровли - не более 7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процент застройки для индивидуальных жилых домов - 40 %. 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28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28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28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0" w:before="0" w:after="0"/>
              <w:contextualSpacing/>
              <w:rPr/>
            </w:pPr>
            <w:r>
              <w:rPr>
                <w:sz w:val="28"/>
                <w:szCs w:val="28"/>
              </w:rPr>
              <w:t>Объекты детского дошкольного воспита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28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ых линий до  объектов дошкольного воспита- ния - 25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ия территории  - 5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2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кты начального и средне-го общего образова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lineRule="auto" w:line="228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ых линий до объектов начального и среднего общего образования - 25 м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lineRule="auto" w:line="228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lineRule="auto" w:line="228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ия территории - 5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 - 80 %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мбулаторно-поликлиниче-ские учреждения, ФАП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9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сооруже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-ского обеспече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</w:t>
            </w:r>
          </w:p>
        </w:tc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– 2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детей и взрослых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 1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взрослых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                                  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                     1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площадок для мусоросборников до окон жилых и общественных зданий - 2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сстояние от окон жилых и общественных зданий - 10 - 40 м в зависимости от шумовых характерис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размещать в пределах земельного участка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1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многоквартирных среднеэтажных жилых домов</w:t>
            </w:r>
          </w:p>
        </w:tc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я между домами внутри квартала принимаются в соответствии с нормативами противопожарной безопасности и нормативами инсоляции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bCs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5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автосервиса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участков определяются в соответствии с региональны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мышленные предприятия                и коммунально-складские объекты V класса опасно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 территории жилой застройки допускается размещать только предприятия         и коммунально-складские объекты  не выше V класса санитарной опасности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аксимальное количество этажей - 2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 %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ожарной охраны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инимальный отступ от красной линии - 10 м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ечебницы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аксимальное количество этажей - 2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бытового 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ального обслуживания населения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и мелкооптовой торговли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торговых комплексов - 60 %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объектов розничной торговли - 80 %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иведенный вид разрешенного использования не применяется в границах населенного пункта 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>город Ейск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5" w:name="__RefHeading___Toc443381271"/>
      <w:r>
        <w:rPr/>
        <w:t>Ж1*. Зона застройки индивидуальными жилыми домами после перевода из категории</w:t>
      </w:r>
      <w:bookmarkEnd w:id="5"/>
      <w:r>
        <w:rPr/>
        <w:t xml:space="preserve"> </w:t>
      </w:r>
    </w:p>
    <w:p>
      <w:pPr>
        <w:pStyle w:val="Heading3"/>
        <w:rPr/>
      </w:pPr>
      <w:bookmarkStart w:id="6" w:name="__RefHeading___Toc443381272"/>
      <w:bookmarkEnd w:id="6"/>
      <w:r>
        <w:rPr/>
        <w:t>земель сельскохозяйственного назначения в земли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ы для зоны Ж1* будут действовать после перевода из категории земель сельскохозяйственного назначения в земли населенных пун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7" w:name="__RefHeading___Toc443381273"/>
      <w:bookmarkEnd w:id="7"/>
      <w:r>
        <w:rPr/>
        <w:t>Ж2. Зона застройки среднеэтажными и многоэтажными жилыми дом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81"/>
        <w:gridCol w:w="96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3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многоквартирных среднеэтажных жилых домов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я между домами внутри квартала принимаются в соответствии с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ами противопожарной безопасности и нормативами инсоля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40 %</w:t>
            </w:r>
          </w:p>
        </w:tc>
      </w:tr>
      <w:tr>
        <w:trPr>
          <w:trHeight w:val="29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многоквартирных многоэтажных жилых 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я между домами внутри квартала принимаются в соответствии с нормативами противопожарной безопасности и нормативами инсоля-          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е количество этажей -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25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 - 30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ры земельных участков определяются в соответствии с региональными нормативами градостроительного проектир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9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25 %</w:t>
            </w:r>
          </w:p>
        </w:tc>
      </w:tr>
      <w:tr>
        <w:trPr>
          <w:trHeight w:val="4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етского дошкольного воспитания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ых линий до  объектов дошкольного воспита-ния - 25 м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Площадь озеленения территории объекта дошкольного воспитания должна составлять не менее 50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чального и среднего общего образования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Площадь озеленения территории объекта должна составлять не менее                           50 %</w:t>
            </w:r>
          </w:p>
        </w:tc>
      </w:tr>
      <w:tr>
        <w:trPr>
          <w:trHeight w:val="19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е учреждения, ФАП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ществующей застройке отступ от красных линий может быть сокращен с учетом линии застройки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сооружения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ы и искусства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оптовой торговли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быт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я населения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обеспечения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для муниципальных нужд (парковки, малые архитектурные формы,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парки, скверы, аллеи, набережные и другие)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детей и взрослых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                      12 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взрослых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                  10 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площадок для мусоросборников до окон жилых и общественных зданий - не менее 2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0 - 40 м в зависимости от шумовых характерист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участка для стоянки одного легкового автомобиля следует принимать 25 кв. м, в случае примыкания стоянки к проезжей части -                     22,5 кв. 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действующими техническими регламентами и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>
          <w:trHeight w:val="4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Минимальные размеры  индивидуальных земельных участков – 300 кв.м.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Максимальные размеры индивидуальных земельных участков – 1000 кв.м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 м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ществующей застройке отступ от красных линий может быть сокращен с учетом линии застройки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тирных участках)  принимать в соответствии с действующими нормативами градостроительного проектирования; для индивидуальных жилых домов указанное расстояние -        6 м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скается по взаимному согласию домовладельцев при реконструкции и новом строительстве с учетом противопожар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раницы соседнего земельного участ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процент застройки для индивидуальных жилых домов - 40 %, для малоэтажных блокированных и секционных жилых домов - 50 %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 м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 строительстве с учетом противопожарных требований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ысота зданий: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сех основных строений количество надземных этажей - до трех с возможным использованием (дополнительно) мансардного этажа и высота от уровня земли: до верха плоской кровли - не более 11,6 м; до конька скатной кровли - не более 16 м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сех вспомогательных строений высота от уровня земли: до верха плоской кровли - не более 11,6 м; до конька скатной кровли - не более 7 м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процент застройки для индивидуальных жилых домов -                40 %, для малоэтажных блокированных и секционных жилых домов -                 50 %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 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автосервиса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жилой застройки допускается размещать только предприят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сервиса с санитарно-защитной зоной не более 50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ышленные предприятия               и коммунально-складские объекты IV класса опасности, гаражи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ожарной охраны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ой линии - 10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ечебницы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>
          <w:trHeight w:val="25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объекты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жилых зонах допускается только при соблюдении шумового режима путем ограничения часов работы и соблюдении иных санитарно-гигиенически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– 1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</w:t>
            </w:r>
          </w:p>
        </w:tc>
      </w:tr>
    </w:tbl>
    <w:p>
      <w:pPr>
        <w:pStyle w:val="Heading3"/>
        <w:spacing w:before="0" w:after="0"/>
        <w:ind w:left="851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443381274"/>
      <w:r>
        <w:rPr>
          <w:rFonts w:cs="Times New Roman" w:ascii="Times New Roman" w:hAnsi="Times New Roman"/>
          <w:sz w:val="28"/>
          <w:szCs w:val="28"/>
        </w:rPr>
        <w:t>Ж2*. Зона застройки среднеэтажными и многоэтажными жилыми домами после перевода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443381275"/>
      <w:bookmarkEnd w:id="9"/>
      <w:r>
        <w:rPr>
          <w:rFonts w:cs="Times New Roman" w:ascii="Times New Roman" w:hAnsi="Times New Roman"/>
          <w:sz w:val="28"/>
          <w:szCs w:val="28"/>
        </w:rPr>
        <w:t>из категории земель сельскохозяйственного назначения в земли населенных пунктов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егламенты для зоны Ж2* будут действовать  после перевода из категории земель сельскохозяйственного назначения в земли населенных пун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443381276"/>
      <w:bookmarkEnd w:id="10"/>
      <w:r>
        <w:rPr>
          <w:rFonts w:cs="Times New Roman" w:ascii="Times New Roman" w:hAnsi="Times New Roman"/>
          <w:sz w:val="28"/>
          <w:szCs w:val="28"/>
        </w:rPr>
        <w:t>Ж1 - ОД1. Зона преобразования зоны застройки индивидуальными жилыми домами в зону размещения объектов делового, общественного и коммерческого назначения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Основанием для преобразования территории является генеральный план Ейского городского поселения Ейс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о момента преобразования на территории действуют градостроительные регламенты, установленные для зоны Ж1, а после момента преобразования - установленные для зоны ОД1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оментом преобразования является принятие решения органа местного самоуправления о преобразовании соответствующей территории. Таким решением является решение о разработке документации по планировке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1" w:name="__RefHeading___Toc443381277"/>
      <w:bookmarkEnd w:id="11"/>
      <w:r>
        <w:rPr/>
        <w:t>Статья 4. Общественно-деловые з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bookmarkStart w:id="12" w:name="__RefHeading___Toc443381278"/>
      <w:bookmarkEnd w:id="12"/>
      <w:r>
        <w:rPr>
          <w:sz w:val="28"/>
          <w:szCs w:val="28"/>
        </w:rPr>
        <w:t>ОД1. Зона размещения объектов общественного, делового и коммерче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44"/>
        <w:gridCol w:w="9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1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кредитно-финансов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ы и искусств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объекты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етского дошкольного воспита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ых линий до  объектов дошкольного воспита-ния - 25 м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Площадь озеленения территории объекта дошкольного воспитания должна составлять не менее 5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чального и среднего общего образова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зеленения территории объекта должна составлять не менее                       5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ополни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</w:t>
            </w:r>
          </w:p>
        </w:tc>
        <w:tc>
          <w:tcPr>
            <w:tcW w:w="9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е учреждения, ФАП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быт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населе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9 эта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2.Максимальный процент застройки - 80 %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рознично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оптовой торговли</w:t>
            </w:r>
          </w:p>
        </w:tc>
        <w:tc>
          <w:tcPr>
            <w:tcW w:w="9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                                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торговых комплексов - 6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объектов розничной торговл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сооруже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зда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культовых зданий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ы рекомендуется размещать с минимальным отступом от красной ли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9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индивидуальных земельных участков – 300 кв.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площадь индивидуальных земельных участков – 1000 кв.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   3 м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существующей  застройке  отступ  от  красных  линий может быть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 с учетом линии застройк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тирных участках) принимать  в  соответствии  с  действующими   нормативами   градостроительного проектирования; для индивидуальных жилых домов указанное расстояние -   6 м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скается по взаимному согласию домовладельцев при  новом строительстве и  реконструкции с учетом противопожарных требовани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сех основных строений количество надземных этажей - до трех (включая мансардный) и высота от уровня земли: до верха плоской кровли - не более 11,0 м; до конька скатной кровли - не более 13 м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сех вспомогательных строений количество надземных этажей – до двух; для гаражей - до одного; высота от уровня земли: до верха плоской кровли - не более 6 м; до конька скатной кровли - не более 7 м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для индивидуальных жилых домов – 4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эксплуатации многоквартирных малоэтажных жилых домов  (блокированных и секционных)</w:t>
            </w:r>
          </w:p>
        </w:tc>
        <w:tc>
          <w:tcPr>
            <w:tcW w:w="9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участка отдельно стоящего многоквартирного дома - 600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альная площадь участка многоквартирного (блокированного и секционного) жилого дома – 1000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е размеры земельных участков для  малоэтажных жилых домов определяются в соответствии с региональными нормативами градостроительного проектирования и документацией по планировке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 3 м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уществующей  застройке  отступ  от  красных  линий может быть сокращен                  с учетом линии застройки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тирных участках) принимать  в  соответствии  с  действующими нормативами   градостроительного проектирования; Блокировка жилых домов, а также хозяйственных построек на смежных земельных участках допускается по взаимному согласию домовладельцев при  новом строительстве и реконструкции с  учетом противопожарных требований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сех основных строений количество надземных этажей - до трех (включая мансардный и высота от уровня земли: до верха плоской кровли - не более 11,0 м; до конька скатной кровли - не более 13 м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сех вспомогательных строений высота от уровня земли: количество надземных этажей до двух; для гаражей – до одного; высота от уровня земли: до верха плоской кровли - не более 6, 0 м; до конька скатной кровли - не более 7 м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для многоквартирных малоэтажных (блокированных и секционных) жилых домов -50%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– 2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ксплуатации многокварти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ых жилых домов</w:t>
            </w:r>
          </w:p>
        </w:tc>
        <w:tc>
          <w:tcPr>
            <w:tcW w:w="9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 xml:space="preserve">Расстояния между домами внутри квартала принимаются в соответствии с нормативами противопожарной безопасности и нормативами инсоляции. 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Максимальное количество этажей - 5.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Максимальный процент застройки - 40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многоквартирных многоэтажных жилых домов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я между домами внутри квартала принимаются в соответствии с нормативами противопожарной безопасности и нормативами инсоля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2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 - 3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обеспече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отдыха дете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х</w:t>
            </w:r>
          </w:p>
        </w:tc>
        <w:tc>
          <w:tcPr>
            <w:tcW w:w="9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участков определяются в соответствии с региональ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                           1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взрослых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площадок для мусоросборников до окон жилых и общественных зданий - 2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тояние от окон жилых и общественных зданий - 10 - 40 м в зависимости от шумовых характерис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принимать 25 м.кв., в случае примыкания стоянки к проезжей части - 22,5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действующими техническими регламентами и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автосервис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едприятия и коммунально-складские предприятия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азмещать только промышленные предприятия и коммунально-складские организации не выше V класса 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ечебницы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443381279"/>
      <w:r>
        <w:rPr>
          <w:rFonts w:cs="Times New Roman" w:ascii="Times New Roman" w:hAnsi="Times New Roman"/>
          <w:sz w:val="28"/>
          <w:szCs w:val="28"/>
        </w:rPr>
        <w:t>ОД1*. Зона  размещения объектов общественного, делового и коммерческого назначения после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_RefHeading___Toc443381280"/>
      <w:bookmarkEnd w:id="14"/>
      <w:r>
        <w:rPr>
          <w:rFonts w:cs="Times New Roman" w:ascii="Times New Roman" w:hAnsi="Times New Roman"/>
          <w:sz w:val="28"/>
          <w:szCs w:val="28"/>
        </w:rPr>
        <w:t>перевода из категории земель сельскохозяйственного назначения в земли населенных пункт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гламенты для зоны ОД1* будут действовать после перевода из категории земель сельскохозяйственного назначения в земли населенных пункто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bookmarkStart w:id="15" w:name="__RefHeading___Toc443381281"/>
      <w:bookmarkEnd w:id="15"/>
      <w:r>
        <w:rPr/>
        <w:t>ОД2. Зона размещения объектов здравоохранени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4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го назначения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– 5</w:t>
            </w:r>
          </w:p>
        </w:tc>
      </w:tr>
      <w:tr>
        <w:trPr>
          <w:trHeight w:val="1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е учреждения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оказания первой медицинской помощи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Максимальная площадь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о-техн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</w:tc>
        <w:tc>
          <w:tcPr>
            <w:tcW w:w="10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площадки должны превышать размеры основания мусоросборников на            1,5 м во все стор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участка для стоянки одного легкового автомобиля следует принимать            25 кв. м, в случае примыкания стоянки к проезжей части - 22,5 кв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региональными нормативами градостроительного проектирова-               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кты рознич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ли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здания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культовых зданий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bookmarkStart w:id="16" w:name="__RefHeading___Toc443381282"/>
      <w:bookmarkEnd w:id="16"/>
      <w:r>
        <w:rPr>
          <w:sz w:val="28"/>
          <w:szCs w:val="28"/>
        </w:rPr>
        <w:t>ОД3. Зона размещения объектов образования и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4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2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дет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воспитания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ых линий до  объектов дошкольного воспитания -            2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ия территории объекта дошкольного воспитания должна составлять не менее 5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чального и среднего об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зеленения территории объекта должна составлять не менее 5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средн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го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зеленения - не менее 50 % площади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высш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10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5. Максимальный процент застройки - 40 %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5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дополнительного образования детей и взрослых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 - 3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>
          <w:trHeight w:val="424" w:hRule="atLeast"/>
        </w:trPr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и для отдыха детей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взрослых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0 - 40 м в зависимости от шумовых характерис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                  принимать 25 кв. м, в случае примыкания стоянки к проезжей части -                                  22,5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действующими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торговли</w:t>
            </w:r>
          </w:p>
        </w:tc>
        <w:tc>
          <w:tcPr>
            <w:tcW w:w="10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ами градостроительного проек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_RefHeading___Toc443381283"/>
      <w:bookmarkEnd w:id="17"/>
      <w:r>
        <w:rPr>
          <w:rFonts w:cs="Times New Roman" w:ascii="Times New Roman" w:hAnsi="Times New Roman"/>
          <w:sz w:val="28"/>
          <w:szCs w:val="28"/>
        </w:rPr>
        <w:t>ОД3*. Зона размещения объектов образования и воспитания после перевода из категории земель сельскохозяйственного назначения в земли населенных пунктов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гламенты для зоны ОД3 будут действовать после перевода из категории земель сельскохозяйственного назначения в земл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8" w:name="__RefHeading___Toc443381284"/>
      <w:bookmarkEnd w:id="18"/>
      <w:r>
        <w:rPr/>
        <w:t>ОД4. Зона размещения объектов соци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4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разрешенного использования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м-интерна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рестарелых и инвалидов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color w:val="C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процент застройки - 6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дом</w:t>
              <w:tab/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процент застройки - 5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сихоневрологические интернаты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ециализированные образовательные </w:t>
            </w:r>
          </w:p>
          <w:p>
            <w:pPr>
              <w:pStyle w:val="Normal"/>
              <w:spacing w:lineRule="auto" w:line="26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ое количество этажей - 3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64"/>
              <w:ind w:left="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процент застройки - 6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е центры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нженерно-технического обеспечения 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детей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и другие параметры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и другие параметры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здания интернатного учреждения - 2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и другие параметры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принимать            25 кв. м, в случае примыкания стоянки к проезжей части - 22,5 кв.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bookmarkStart w:id="19" w:name="__RefHeading___Toc443381285"/>
      <w:bookmarkEnd w:id="19"/>
      <w:r>
        <w:rPr/>
        <w:t>ОД5. Зона размещения культ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4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объекты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культовых зданий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ры   земельных   участков   культовых   зданий   определяются  в  соответств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гиональными нормативами градостроительного проек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принимать           25 кв. м, в случае примыкания стоянки к проезжей части - 22,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bookmarkStart w:id="20" w:name="__RefHeading___Toc443381286"/>
      <w:bookmarkEnd w:id="20"/>
      <w:r>
        <w:rPr>
          <w:sz w:val="28"/>
          <w:szCs w:val="28"/>
        </w:rPr>
        <w:t>ОД6. Зона размещения объектов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о-зрелищные сооружения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культовых зданий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сооружения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и для отдыха детей и взрослых</w:t>
            </w:r>
          </w:p>
        </w:tc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10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принимать            25 кв. м, в случае примыкания стоянки к проезжей части - 22,5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т на приобъектных гостевых автостоянках определяетс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7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словно разрешенные виды разрешенного использования не установлены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21" w:name="__RefHeading___Toc443381287"/>
      <w:bookmarkEnd w:id="21"/>
      <w:r>
        <w:rPr/>
        <w:t>Статья 5. Многофункциональная 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22" w:name="__RefHeading___Toc443381288"/>
      <w:bookmarkEnd w:id="22"/>
      <w:r>
        <w:rPr/>
        <w:t>МФ. Многофункциональная 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4962"/>
        <w:gridCol w:w="51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орговли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алоны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мышленные предприятия и коммунально-складские предприятия IV - V класса опасности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предприятия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монтные и автосервисные предприятия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и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технического обслуживания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хранения легкового транспорта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транспортно-логистического назначения (склады, транспортно-логистические терминалы,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трассовые объекты общественно-делового обслуживания)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зкультурно-оздоровительные сооруж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автоспор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, технологически связанные с основным видом разрешенного использования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>
          <w:trHeight w:val="4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инимальная площадь индивидуальных земельных участков – 300 кв.м;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ксимальная площадь индивидуальных земельных участков – 1000 кв.м;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 м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уществующей  застройке  отступ  от  красных  линий может быть сокращен с учетом линии застройки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тирных участках) принимать  в  соответствии  с  действующими   нормативами   градостроительного проектирования; для индивидуальных жилых домов указанное расстояние -   6 м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скается по взаимному согласию домовладельцев при реконструкции и новом строительстве с учетом противопожарных требований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сех основных строений количество надземных этажей - до трех (включая мансардный) и высота от уровня земли: до верха плоской кровли - не более 11,0 м; до конька скатной кровли - не более 13 м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сех вспомогательных строений количество надземных этажей – до двух; для гаражей - до одного; высота от уровня земли: до верха плоской кровли - не более 6 м; до конька скатной кровли - не более 7 м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для индивидуальных жилых домов – 40 %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bookmarkStart w:id="23" w:name="__RefHeading___Toc443381289"/>
      <w:bookmarkEnd w:id="23"/>
      <w:r>
        <w:rPr/>
        <w:t>МФ* Многофункциональная зона после перевода из категории земель сельскохозяйственного назначения в земли населенных пункто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ламенты для зоны МФ* будут действовать после перевода из категории земель сельскохозяйственного назначения в земли населенных пун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4" w:name="__RefHeading___Toc443381290"/>
      <w:bookmarkEnd w:id="24"/>
      <w:r>
        <w:rPr/>
        <w:t>Статья 6. Производственные зоны, зоны инженерной и транспортной инфраструктур</w:t>
      </w:r>
    </w:p>
    <w:p>
      <w:pPr>
        <w:pStyle w:val="Heading3"/>
        <w:jc w:val="center"/>
        <w:rPr/>
      </w:pPr>
      <w:bookmarkStart w:id="25" w:name="__RefHeading___Toc443381291"/>
      <w:bookmarkEnd w:id="25"/>
      <w:r>
        <w:rPr/>
        <w:t>ПК1. Зона размещения производственных объектов I - III класса 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8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(минимальные и (или) максимальные) размеры земельных  участков и предельные параметры разрешенного строи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мышленные предприятия           и коммунально-складские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</w:t>
            </w:r>
          </w:p>
        </w:tc>
        <w:tc>
          <w:tcPr>
            <w:tcW w:w="9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ксимальный размер площадки производственного предприятия - 25 га, группы предприятий - 200 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60 %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анитарно-защитной зон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000 м - для предприят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 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500 м - для предприяти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а 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300 м - для предприяти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порт</w:t>
            </w:r>
          </w:p>
        </w:tc>
        <w:tc>
          <w:tcPr>
            <w:tcW w:w="9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</w:t>
            </w:r>
          </w:p>
        </w:tc>
        <w:tc>
          <w:tcPr>
            <w:tcW w:w="9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вокзал</w:t>
            </w:r>
          </w:p>
        </w:tc>
        <w:tc>
          <w:tcPr>
            <w:tcW w:w="9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                                               с региональными нормативами градостроительного проектирова-                      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хранения легковых автомобилей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хране-            ния грузовых автомобилей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 на 1 машиноместо - 40 кв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ожарной охраны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                                             с региональными нормативами градостроительного проектирова-                             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- 10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автомобильного транспорта</w:t>
            </w:r>
          </w:p>
        </w:tc>
        <w:tc>
          <w:tcPr>
            <w:tcW w:w="9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автосервиса</w:t>
            </w:r>
          </w:p>
        </w:tc>
        <w:tc>
          <w:tcPr>
            <w:tcW w:w="9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обеспечения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я и сооружения, техно-логически связанные с основным видом разрешен-ного использования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                                               с региональными нормативами градостроительного проектирова-                         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                                             с региональными нормативами градостроительного проектирова-                       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е наса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го назначения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зеленения территории в соответствии с классом опасности предприят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обществ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                             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рознично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оптовой торговл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– 3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-оздоровитель-ные сооружения для работни-ков предприятий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bookmarkStart w:id="26" w:name="__RefHeading___Toc443381292"/>
      <w:bookmarkEnd w:id="26"/>
      <w:r>
        <w:rPr/>
        <w:t>ПК2. Зона размещения производственных объектов</w:t>
      </w:r>
    </w:p>
    <w:p>
      <w:pPr>
        <w:pStyle w:val="Heading3"/>
        <w:jc w:val="center"/>
        <w:rPr/>
      </w:pPr>
      <w:bookmarkStart w:id="27" w:name="__RefHeading___Toc443381293"/>
      <w:bookmarkEnd w:id="27"/>
      <w:r>
        <w:rPr/>
        <w:t>IV - V класса 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77"/>
        <w:gridCol w:w="89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ые предприятия и              коммунально-складские  организац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участков определяются в соответствии с региональными нормативами градостроительного проектиров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60 %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анитарно-защитной зо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0 м - для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а 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50 м - для предприяти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ечебницы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бытового обслуживания 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хранения легковых автомобилей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хранения грузовых автомоби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 на 1 машиноместо - 40 кв. 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ожарной охраны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 от красной линии - 10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автомобильного транспорта</w:t>
            </w:r>
          </w:p>
        </w:tc>
        <w:tc>
          <w:tcPr>
            <w:tcW w:w="8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>
          <w:trHeight w:val="6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автосервиса</w:t>
            </w:r>
          </w:p>
        </w:tc>
        <w:tc>
          <w:tcPr>
            <w:tcW w:w="8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промышленных товаров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рынка - 50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я и сооружения, технологи-чески связанные с основным видом 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го использования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2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ые предприят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60 %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анитарно-защитной зоны - не более 300 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 - 30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и мелкооптовой торговли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__RefHeading___Toc443381294"/>
      <w:r>
        <w:rPr>
          <w:rFonts w:cs="Times New Roman" w:ascii="Times New Roman" w:hAnsi="Times New Roman"/>
          <w:sz w:val="28"/>
          <w:szCs w:val="28"/>
        </w:rPr>
        <w:t>ПК2*. Зона размещения производственных объектов IV - V класса опасности после перевода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/>
      </w:pPr>
      <w:bookmarkStart w:id="29" w:name="__RefHeading___Toc443381295"/>
      <w:bookmarkEnd w:id="29"/>
      <w:r>
        <w:rPr>
          <w:rFonts w:cs="Times New Roman" w:ascii="Times New Roman" w:hAnsi="Times New Roman"/>
          <w:sz w:val="28"/>
          <w:szCs w:val="28"/>
        </w:rPr>
        <w:t>из категории земель сельскохозяйственного назначения в земли населенных пункт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гламенты для зоны ПК2* будут действовать после перевода из категории земель сельскохозяйственного назначения в земли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bookmarkStart w:id="30" w:name="__RefHeading___Toc443381296"/>
      <w:bookmarkEnd w:id="30"/>
      <w:r>
        <w:rPr>
          <w:sz w:val="28"/>
          <w:szCs w:val="28"/>
        </w:rPr>
        <w:t>И. Зона размещения инженер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88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  <w:tab w:val="center" w:pos="7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сновные виды разрешенного использования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ые инженерные соору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водонапорные башни, канализацион-ные насосные станции, котельные, 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ы  земельных  участков  определяются  в 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гиональными нормативами градостроительного проек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8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я и сооружения, технологически связанные с основным видом разрешен-ного использования</w:t>
            </w:r>
          </w:p>
        </w:tc>
        <w:tc>
          <w:tcPr>
            <w:tcW w:w="8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bookmarkStart w:id="31" w:name="__RefHeading___Toc443381297"/>
      <w:bookmarkEnd w:id="31"/>
      <w:r>
        <w:rPr>
          <w:sz w:val="28"/>
          <w:szCs w:val="28"/>
        </w:rPr>
        <w:t>Т. Зона транспорт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84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азы</w:t>
            </w:r>
          </w:p>
        </w:tc>
        <w:tc>
          <w:tcPr>
            <w:tcW w:w="8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предприятия</w:t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монтные и автосервисные предприятия</w:t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и</w:t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технического обслуживания </w:t>
            </w:r>
          </w:p>
        </w:tc>
        <w:tc>
          <w:tcPr>
            <w:tcW w:w="8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бусные парки, таксомоторные                 парки</w:t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</w:t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вокзал</w:t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е кооперативы и группы гаражных боксов</w:t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ы для хранения плавсредств</w:t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хранения грузового транспорта и сельскохозяйственной техники</w:t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хранения легкового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транспортно-логистического назначения (склады, транспортно-логистические терминалы, притрассовые объекты общественно-делового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)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8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и сооружения, технологически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е с основным видом разрешенного использования</w:t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нженерно-технического </w:t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>
          <w:trHeight w:val="2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торговл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288" w:leader="none"/>
              </w:tabs>
              <w:spacing w:lineRule="auto" w:line="26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 участка -            3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bookmarkStart w:id="32" w:name="__RefHeading___Toc443381298"/>
      <w:bookmarkEnd w:id="32"/>
      <w:r>
        <w:rPr/>
        <w:t>Т*. Зона транспортной инфраструктуры после перевода</w:t>
      </w:r>
    </w:p>
    <w:p>
      <w:pPr>
        <w:pStyle w:val="Heading3"/>
        <w:jc w:val="center"/>
        <w:rPr/>
      </w:pPr>
      <w:bookmarkStart w:id="33" w:name="__RefHeading___Toc443381299"/>
      <w:bookmarkEnd w:id="33"/>
      <w:r>
        <w:rPr/>
        <w:t>из категории земель сельскохозяйственного назначения в земли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ы для зоны Т* будут действовать после перевода из категории земель сельскохозяйственного назначения в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4" w:name="__RefHeading___Toc443381300"/>
      <w:bookmarkEnd w:id="34"/>
      <w:r>
        <w:rPr/>
        <w:t>Статья 7. Рекреационные зоны</w:t>
      </w:r>
    </w:p>
    <w:p>
      <w:pPr>
        <w:pStyle w:val="Heading3"/>
        <w:spacing w:before="0" w:after="0"/>
        <w:jc w:val="center"/>
        <w:rPr/>
      </w:pPr>
      <w:bookmarkStart w:id="35" w:name="__RefHeading___Toc443381301"/>
      <w:bookmarkEnd w:id="35"/>
      <w:r>
        <w:rPr>
          <w:sz w:val="28"/>
          <w:szCs w:val="28"/>
        </w:rPr>
        <w:t>Р1. Зеле</w:t>
      </w:r>
      <w:r>
        <w:rPr/>
        <w:t>ные насаждения общего пользовани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"/>
        <w:gridCol w:w="5249"/>
        <w:gridCol w:w="8440"/>
      </w:tblGrid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ы и искусств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число посадочных мест на 1 объект - 25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объекты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нженерно-технического обеспе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, скверы, алле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- не менее 70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и, дорожки, в том числе велосипедные, площадки - 20 - 25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 - 5 - 7 %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омогательные строения и инфраструктура для отдыха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Размеры земельных участков определяю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детей и взрослых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взрослых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               принимать 25 кв. м, в случае примыкания стоянки к проезжей части - 22,5 кв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отеки, ночные клубы и прочие развлекательные объект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участков определяются в соответствии с региональными нормативами градостроительного проектир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торговл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                                              с региональными нормативами градостроительного проектирова-                            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симальная этажность - 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bookmarkStart w:id="36" w:name="__RefHeading___Toc443381302"/>
      <w:bookmarkEnd w:id="36"/>
      <w:r>
        <w:rPr/>
        <w:t>Р2. Зона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8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лечебно-оздоров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 (санатории, пансион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ории, детские лагеря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участков определяются в соответствии с региональными нормативами градостроительного проектир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зы отдыха, турбазы, кемпинг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-      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рекреации и туризма (комплекс спортивной базы, охотничье-рыболовная база, база отдыха, яхт-клуб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-        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е комплекс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-      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о-оздоровительные сооружения в природно-рекреационных зонах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-    ния. Максимальный процент застройки - 80 %</w:t>
            </w:r>
          </w:p>
        </w:tc>
      </w:tr>
      <w:tr>
        <w:trPr>
          <w:trHeight w:val="1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число посадочных мест на 1 объект - 25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торгов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-             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торговая площадь - 150 кв. 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ые объекты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ариум, дельфинарий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парк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 аттракционов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и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ы для маломерных судов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оказания первой медицинской помощи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й пункт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еостанц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, скверы, аллеи, набережные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– не менее 70%.</w:t>
            </w:r>
          </w:p>
          <w:p>
            <w:pPr>
              <w:pStyle w:val="Normal"/>
              <w:spacing w:lineRule="atLeast" w: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и, дорожки, в том числе велосипедные, площадки – 20%.</w:t>
            </w:r>
          </w:p>
          <w:p>
            <w:pPr>
              <w:pStyle w:val="Normal"/>
              <w:spacing w:lineRule="atLeast" w: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 –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для муниципальных нужд (парковки, малые архитектурные формы, озеленение, парки, скверы, аллеи,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е и другие)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е строе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для отдых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и для отдыха детей и взрослых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взрослых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принимать 25 кв. м., в случае примыкания стоянки к проезжей части -  22,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-ляется в соответствии с региональными нормативами градострои-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нженерно-техниче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-      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bookmarkStart w:id="37" w:name="__RefHeading___Toc443381303"/>
      <w:bookmarkEnd w:id="37"/>
      <w:r>
        <w:rPr>
          <w:sz w:val="28"/>
          <w:szCs w:val="28"/>
        </w:rPr>
        <w:t>Р3. Сохраняемые природные ландшаф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84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е насаждения </w:t>
            </w:r>
          </w:p>
        </w:tc>
        <w:tc>
          <w:tcPr>
            <w:tcW w:w="8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  земельных   участков  определяются  в 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архитектурные формы, объекты благоустройства</w:t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нженерно-техниче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  земельных   участков  определяются  в 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 не установлены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__RefHeading___Toc443381304"/>
      <w:bookmarkEnd w:id="38"/>
      <w:r>
        <w:rPr>
          <w:rFonts w:cs="Times New Roman" w:ascii="Times New Roman" w:hAnsi="Times New Roman"/>
          <w:sz w:val="28"/>
          <w:szCs w:val="28"/>
        </w:rPr>
        <w:t>Р4. Гольф пол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42"/>
        <w:gridCol w:w="8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 поля</w:t>
            </w:r>
          </w:p>
        </w:tc>
        <w:tc>
          <w:tcPr>
            <w:tcW w:w="8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и иные параметры определяются в соответствии с проектной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8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-музей</w:t>
            </w:r>
          </w:p>
        </w:tc>
        <w:tc>
          <w:tcPr>
            <w:tcW w:w="8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кавалерийская школа с конефермой</w:t>
            </w:r>
          </w:p>
        </w:tc>
        <w:tc>
          <w:tcPr>
            <w:tcW w:w="8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 академия</w:t>
            </w:r>
          </w:p>
        </w:tc>
        <w:tc>
          <w:tcPr>
            <w:tcW w:w="8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ферма</w:t>
            </w:r>
          </w:p>
        </w:tc>
        <w:tc>
          <w:tcPr>
            <w:tcW w:w="8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8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8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для реконструкции исторических событий и фестивалей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эксплуатации многоквартирных малоэтажных жилых домов (блокированных и секционных)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участка отдельно стоящего многоквартирного дома - 600 кв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альная площадь участка многоквартирного (блокированного и секционного) жилого дома – 1000 кв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альные размеры земельных участков для  малоэтажных жилых домов определяются в соответствии с региональными нормативами градостроительного проектирования и документацией по планировке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                   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уществующей  застройке  отступ  от  красных  линий может быть сокращен  с учетом линии застройки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инимальные противопожарные расстояния между зданиями (а также между крайними строениями и группами строений на приквартирных участках) принимать  в  соответствии  с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ми   нормативами   градострои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ля всех основных строений количество надземных этажей - до трех с (включая мансардный) и высота от уровня земли: до верха плоской кровли - не более 11,0 м; до конька скатной кровли - не более 13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ля всех вспомогательных количество надземных этажей- до двух, для гаражей – до одного, высота от уровня земли: до верха плоской кровли - не более 6 м; до конька скатной кровли - не более 7 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процент застройки для малоэтажных блокированных и секционных жилых домов -  50 %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8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участков определяются в соответствии с региональными нормативами градостроительного проектир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лечебно-оздоровительного назначения (санатории, пансионаты, профилактории, детские лагеря)</w:t>
            </w:r>
          </w:p>
        </w:tc>
        <w:tc>
          <w:tcPr>
            <w:tcW w:w="8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е комплексы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-      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сооружения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-    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ые 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участков определяются в соответстви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</w:t>
            </w:r>
          </w:p>
        </w:tc>
        <w:tc>
          <w:tcPr>
            <w:tcW w:w="8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 аттракционов</w:t>
            </w:r>
          </w:p>
        </w:tc>
        <w:tc>
          <w:tcPr>
            <w:tcW w:w="8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оказания первой медицин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</w:t>
            </w:r>
          </w:p>
        </w:tc>
        <w:tc>
          <w:tcPr>
            <w:tcW w:w="8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тступ от границы соседнего земельного участка 3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–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льный процент застройки – 80%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е учреждения, ФАП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уществующей застройке отступ от красных линий может быть сокращен с учетом линии за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строения и инфраструктура для отдыха</w:t>
            </w:r>
          </w:p>
        </w:tc>
        <w:tc>
          <w:tcPr>
            <w:tcW w:w="8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детей и взрослых</w:t>
            </w:r>
          </w:p>
        </w:tc>
        <w:tc>
          <w:tcPr>
            <w:tcW w:w="8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взрослых</w:t>
            </w:r>
          </w:p>
        </w:tc>
        <w:tc>
          <w:tcPr>
            <w:tcW w:w="8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8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8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</w:t>
            </w:r>
          </w:p>
        </w:tc>
        <w:tc>
          <w:tcPr>
            <w:tcW w:w="8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               принимать 25 кв. м, в случае примыкания стоянки к проезжей части -                           22,5 кв.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региональными нормативами градостроительного проектирования</w:t>
            </w:r>
          </w:p>
        </w:tc>
      </w:tr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детского дошкольног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Размеры земельных участков определяются в соответствии с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ми нормативами градостроительного проектирования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ых линий до объектов дошкольного воспитания – 25м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Максимальное количество этажей – 3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– 40%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лощадь озеленения территории объекта дошкольного воспитания должна составлять не менее 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кты начального и среднего образования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– 5.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– 40%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лощадь озеленения территории объекта дошкольного воспитания должна составлять не менее 50%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и иные параметры определяются в соответствии с проектной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е жилые дома для обслуживающего персонала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и мелкооптовой торговл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                                              с региональными нормативами градостроительного проектирова-                            ния.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– 3м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 xml:space="preserve">Максимальное количество этажей - 2. 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торговых комплексов - 60 %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объектов розничной торговли -80%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ые объекты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– 3м.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– 2.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– 80%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бытового и коммунального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я населения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85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firstLine="851"/>
        <w:jc w:val="left"/>
        <w:rPr>
          <w:sz w:val="28"/>
          <w:szCs w:val="28"/>
          <w:u w:val="none"/>
        </w:rPr>
      </w:pPr>
      <w:bookmarkStart w:id="39" w:name="__RefHeading___Toc443381305"/>
      <w:bookmarkEnd w:id="39"/>
      <w:r>
        <w:rPr>
          <w:sz w:val="28"/>
          <w:szCs w:val="28"/>
          <w:u w:val="none"/>
        </w:rPr>
        <w:t>Статья 8. Зоны сельскохозяйственного использовани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rPr/>
      </w:pPr>
      <w:bookmarkStart w:id="40" w:name="__RefHeading___Toc443381306"/>
      <w:bookmarkEnd w:id="40"/>
      <w:r>
        <w:rPr/>
        <w:t>СХ1. Зона размещения садово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8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ый земельный участок 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земельный участок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ный земельный участок 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ожарной охраны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нженерно-технического обеспечения 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41" w:name="__RefHeading___Toc443381307"/>
      <w:bookmarkEnd w:id="41"/>
      <w:r>
        <w:rPr/>
        <w:t>СХ2. Зона сельскохозяйственного использования, предназначенная для учебных ц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8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о-производственные базы средних и высших учебных заведений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нженерно-технического обеспечения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омогательные строения и сооружения, необходимые для функционирования объектов сельскохозяйственного назнач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42" w:name="__RefHeading___Toc443381308"/>
      <w:bookmarkEnd w:id="42"/>
      <w:r>
        <w:rPr/>
        <w:t>СХ3. Зона сельскохозяйственных угодий в границах населе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43"/>
        <w:gridCol w:w="92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– 100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– 1 эт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 – 5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 земельного участка в целях определения мест допустимого размещения объекта – 1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для выращивания сельхозпродукции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, оранжереи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подсобные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)*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для ведения личного подсобного хозяйства – от 500 м² до 2000 м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   3 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уществующей  застройке  отступ  от  красных  линий может быть сокращен с учетом линии застрой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тирных участках) принимать  в  соответствии  с  действующими   нормативами   градостроительного проектирования; для индивидуальных жилых домов указанное расстояние -   6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скается по взаимному согласию домовладельцев при  реконструкции и новом строительстве с учетом противопожарных требовани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ля всех основных строений количество надземных этажей - до трех  (включая мансардный) и высота от уровня земли: до верха плоской кровли: - не более 11,0 м; до конька скатной кровли - не более 13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ля всех вспомогательных количество надземных этажей – до двух, для гаражей – до одного, высота от уровня земли: до верха плоской кровли - не более 6 м; до конька скатной кровли - не более 7 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процент застройки для индивидуальных жилых домов – 40%для малоэтажных блокированных и секционных жилых домов -  50 %.  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для жилых домов - 40 %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нженерно-технического обеспечени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стоянки сельскохозяйственной техники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насаждения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риведенный вид разрешенного использования не применяется в границах г.Ейск</w:t>
      </w:r>
    </w:p>
    <w:p>
      <w:pPr>
        <w:pStyle w:val="Heading2"/>
        <w:spacing w:lineRule="auto" w:line="264"/>
        <w:ind w:firstLine="851"/>
        <w:jc w:val="left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Heading3"/>
        <w:rPr/>
      </w:pPr>
      <w:bookmarkStart w:id="43" w:name="__RefHeading___Toc443381309"/>
      <w:r>
        <w:rPr/>
        <w:t>СХ3*. Зона сельскохозяйственных угодий в границах населенного пункта после перевода из категории земель сельскохозяйственного назначения в земли населенных пунктов</w:t>
      </w:r>
      <w:bookmarkEnd w:id="43"/>
      <w:r>
        <w:rPr/>
        <w:t xml:space="preserve">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Регламенты для зоны СХ3* будут действовать после перевода из категории земель сельскохозяйственного назначения в земли населенных пунктов.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64"/>
        <w:ind w:firstLine="85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rPr/>
      </w:pPr>
      <w:bookmarkStart w:id="44" w:name="__RefHeading___Toc443381310"/>
      <w:bookmarkEnd w:id="44"/>
      <w:r>
        <w:rPr/>
        <w:t>СХ4. Зона, занятая объектами сельскохозяйственного назна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43"/>
        <w:gridCol w:w="92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12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ы сельскохозяйственного назначен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тность застройки -25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– 400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не более 40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 земельного участка в целях определения мест допустимого размещения объекта – 3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ища фруктов, картофеля, зерна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нженерно-технического обеспечени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>
          <w:trHeight w:val="434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троения и сооружения, необходимые для функционирования сельскохозяйственного производства, кроме жилых помещений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</w:t>
            </w:r>
          </w:p>
        </w:tc>
      </w:tr>
    </w:tbl>
    <w:p>
      <w:pPr>
        <w:pStyle w:val="Heading2"/>
        <w:ind w:firstLine="851"/>
        <w:jc w:val="left"/>
        <w:rPr>
          <w:sz w:val="28"/>
          <w:szCs w:val="28"/>
          <w:u w:val="none"/>
        </w:rPr>
      </w:pPr>
      <w:r>
        <w:br w:type="page"/>
      </w:r>
      <w:r>
        <w:rPr>
          <w:sz w:val="28"/>
          <w:szCs w:val="28"/>
          <w:u w:val="none"/>
        </w:rPr>
      </w:r>
    </w:p>
    <w:p>
      <w:pPr>
        <w:pStyle w:val="Heading1"/>
        <w:rPr/>
      </w:pPr>
      <w:bookmarkStart w:id="45" w:name="__RefHeading___Toc443381311"/>
      <w:bookmarkEnd w:id="45"/>
      <w:r>
        <w:rPr/>
        <w:t>Статья 9. Зоны специаль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46" w:name="__RefHeading___Toc443381312"/>
      <w:bookmarkEnd w:id="46"/>
      <w:r>
        <w:rPr/>
        <w:t>С1. Зона размещения кладбищ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8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Площадь мест захоронения должна быть не менее 65 - 70 % общей площади кладби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>
          <w:trHeight w:val="2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кты бытового обслуживания населе-ния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азмещать объекты по оказанию обрядовых услуг, дома траурных обря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от домов траурных обрядов до жилой застройки, территории лечебных, детских, образовательных, спортивно-оздоровительных, культурно-просветительных  учреждений   и   учреждений   социального   обеспечения   регламентируется  с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ом характера траурного обряда и должно составлять не менее 10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зда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ест на приобъектных гостевых автостоянках определяется в соответствии с действующими региональны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ами градостроительного проектир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принимать                       25 кв. м, в случае примыкания стоянки к проезжей части - 22,5 кв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нженерно-техниче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47" w:name="__RefHeading___Toc443381313"/>
      <w:bookmarkEnd w:id="47"/>
      <w:r>
        <w:rPr/>
        <w:t>С2. Зеленые насаждения специального назначени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107"/>
        <w:gridCol w:w="858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леные насаждения специального назначен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ую площадь озеленения санитарно-защитных зон следует принимать в зависимости от ширины зо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м - 60 % ее территории с обязательной организацией полос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о-кустарниковых насаждений со стороны жилой застрой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00 м - 6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до 1000 м - 5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ьзования территории санитарно-защитных зон объектов различных классов опасности определяются действующими техническими регламентами и региональными нормативами градостроительного проектир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нженерно-технического обеспечения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 не установлены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8" w:name="__RefHeading___Toc443381314"/>
      <w:bookmarkEnd w:id="48"/>
      <w:r>
        <w:rPr/>
        <w:t>Статья 10. Зоны военных и режимных объектов</w:t>
      </w:r>
    </w:p>
    <w:p>
      <w:pPr>
        <w:pStyle w:val="Heading3"/>
        <w:rPr/>
      </w:pPr>
      <w:bookmarkStart w:id="49" w:name="__RefHeading___Toc443381315"/>
      <w:bookmarkEnd w:id="49"/>
      <w:r>
        <w:rPr/>
        <w:t>РО. Зона военных и режимных объект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33"/>
        <w:gridCol w:w="86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и режимные объек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кредитно-финансовых организаций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ы и искусст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объек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етского дошкольного воспит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ых линий до  объектов дошкольного воспитания - 25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ия территории объекта дошкольного воспитания должна составлять не менее 50 %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чального и среднего общего образо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6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6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зеленения территории объекта должна составлять не менее                      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ополнительного образования дете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е учреждения, ФА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>
          <w:trHeight w:val="17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бытового обслуживания насел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 %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9 этажей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и мелкооптовой торговл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                                 3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торговых комплексов - 60 %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объектов розничной торговли - 80 %</w:t>
            </w:r>
          </w:p>
        </w:tc>
      </w:tr>
      <w:tr>
        <w:trPr>
          <w:trHeight w:val="1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сооруж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зд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культовых зданий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ы рекомендуется размещать с минимальным отступом от красной линии 5 м.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индивидуальных земельных участков – 300 кв.м. Максимальная площадь индивидуальных земельных участков – 1000 кв.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   3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уществующей  застройке  отступ  от  красных  линий может быть сокращен с учетом линии застройки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тирных участках) принимать  в  соответствии  с  действующими   нормативами   градостроительного проектирования; для индивидуальных жилых домов указанное расстояние - 6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ировка жилых домов, а также хозяйственных построек на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х земельных участках допускается по взаимному согласию домовладельцев при реконструкции и новом строительстве с учетом противопожарных требований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всех основных строений количество надземных этажей - до трех 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 мансардный)  и высота от уровня земли: до верха плоской кровли - не более 11,0 м; до конька скатной кровли - не более 13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сех вспомогательных строений количество надземных этажей-до двух, для гаражей-до одного; высота от уровня земли: до верха плоской кровли - не более 6 м; до конька скатной кровли - не более 7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для индивидуальных жилых домов -  40 %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многоквартирных среднеэтажных жилых дом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я между домами внутри квартала принимаются в соответствии с нормативами противопожарной безопасности и нормативами инсоляции.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5.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 .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многоквартирных многоэтажных жилых дом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я между домами внутри квартала принимаются в соответствии с нормативами противопожарной безопасности и нормативами инсоля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25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 - 3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>
          <w:trHeight w:val="7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многоквартирных малоэтажных жилых домов  (блокированных и секционных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участка отдельно стоящего многоквартирного дома - 600 кв.м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альная площадь участка многоквартирного (блокированного и секционного) жилого дома – 1000 кв.м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 размеры земельных участков для  малоэтажных жилых домов определяются в соответствии с региональными нормативами градостроительного проектирования и документацией по планировке территории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                    3 м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уществующей  застройке  отступ  от  красных  линий может быть сокращен  с учетом линии застройки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е противопожарные расстояния между зданиями (а также между крайними строениями и группами строений н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вартирных участках) принимать  в  соответствии  с  действующими   нормативами   градостроительног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я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ировка жилых домов, а также хозяйственных построек на смежных земельных участках допускается по взаимному согласию домовладельцев при реконструкции и новом строительстве с учето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х требований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сех основных строений количество надземных этажей - до трех  (включая мансардный) и высота от уровня земли: до верха плоской кровли - не более 11,0 м; до конька скатной кровли - не более 13 м;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сех вспомогательных строений  количество надземных этажей – до двух, для гаражей – до одного; высота от уровня земли: до верха плоской кровли - не более 6 м; до конька скатной кровли - не более 7 м.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ксимальный процент застройки для малоэтажных блокированных и секционных жилых домов -  50 %. 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ысота ограждения земельных участков со стороны улицы - 2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тектурные формы, озеленение, парки, скверы, аллеи, набережные и другие)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детей и взрослы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участков определяются в соответствии с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–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взрослы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площадок для мусоросборников до окон жилых и общественных зданий - 2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окон жилых и общественных зданий - 10 - 40 м в зависимости от шумовых характерист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принимать 25 м², в случае примыкания стоянки к проезжей части - 22,5 кв.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действующими техническими регламентами и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автосервис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едприятия и коммунально-складские предприят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азмещать только   промышленные  предприятия  и коммунально-складские организации не выше V класса опасности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ечебниц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– 1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851"/>
        <w:jc w:val="left"/>
        <w:rPr/>
      </w:pPr>
      <w:bookmarkStart w:id="50" w:name="__RefHeading___Toc443381316"/>
      <w:bookmarkEnd w:id="50"/>
      <w:r>
        <w:rPr>
          <w:sz w:val="28"/>
          <w:szCs w:val="28"/>
          <w:u w:val="none"/>
        </w:rPr>
        <w:t>Статья 11. Зоны с особыми условиями использования территории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</w:tabs>
        <w:ind w:righ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 территории Ейского городского поселения Ейского района установлены следующие зоны с особыми условиями использования территории: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985" w:leader="none"/>
        </w:tabs>
        <w:ind w:left="85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анитарно-защитные зоны предприятий и объектов;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985" w:leader="none"/>
        </w:tabs>
        <w:ind w:left="85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доохранные зоны и прибрежные защитные полосы;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98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оны охраны объектов культурного наследия;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98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оны ограничений жилой застройки от авиационного шума;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98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оны санитарной охраны района водопользования;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98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претные зоны и запретные районы при арсеналах, базах и складах Вооруженных Сил Российской Федерации;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98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оны округа горно-санитарной охраны курорта краевого значения Ейск;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98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оны охраны объектов инженерной и транспортной инфраструктур;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98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оны использования территорий, подверженных воздействию сгонно-нагонных явлений на Азовском                 море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985" w:leader="none"/>
        </w:tabs>
        <w:ind w:righ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Режим использования территорий зон с особыми условиями использования территории определяется законодательством Российской Федерации.</w:t>
      </w:r>
    </w:p>
    <w:p>
      <w:pPr>
        <w:pStyle w:val="Heading3"/>
        <w:spacing w:before="0" w:after="0"/>
        <w:ind w:firstLine="851"/>
        <w:rPr/>
      </w:pPr>
      <w:bookmarkStart w:id="51" w:name="__RefHeading___Toc443381317"/>
      <w:bookmarkEnd w:id="51"/>
      <w:r>
        <w:rPr>
          <w:rFonts w:cs="Times New Roman" w:ascii="Times New Roman" w:hAnsi="Times New Roman"/>
          <w:sz w:val="28"/>
          <w:szCs w:val="28"/>
        </w:rPr>
        <w:t>Статья 12. Санитарно-защитные зоны предприятий и объектов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98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обеспечения безопасности населения и в соответствии с Федеральным законом от 30 марта 1999 года № 52-ФЗ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санитарно-эпидемиологическом благополучии населения</w:t>
      </w:r>
      <w:r>
        <w:rPr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вокруг объектов и производств, являю-щихся источниками негативного воздействия на среду обитания и здоровье человека, устанавливается специальная территория с особым режимом использования - санитарно-защитная зона (далее - СЗЗ), размер которой обеспечивает уменьшение воздействия 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 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98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оему функциональному назначению санитарно-защитная зона является защитным барьером, обеспечи-вающим уровень безопасности населения при эксплуатации объекта в штатном режиме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98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ЗЗ отделяют промышленные объекты и производства, группы промышленных объектов и сооружения, являющиеся источниками воздействия на среду обитания и здоровье человека, от территории жилой застройки, 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 товариществ и индивидуальной жилой застройки, коллективных или дачных и садово-огородных участков. </w:t>
      </w:r>
    </w:p>
    <w:p>
      <w:pPr>
        <w:pStyle w:val="TextBody"/>
        <w:widowControl/>
        <w:tabs>
          <w:tab w:val="clear" w:pos="708"/>
          <w:tab w:val="left" w:pos="993" w:leader="none"/>
          <w:tab w:val="left" w:pos="1985" w:leader="none"/>
        </w:tabs>
        <w:autoSpaceDE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Для объектов, являющихся источниками воздействия на среду обитания, разрабатывается проект санитарно-защитной зоны.</w:t>
      </w:r>
    </w:p>
    <w:p>
      <w:pPr>
        <w:pStyle w:val="TextBody"/>
        <w:widowControl/>
        <w:tabs>
          <w:tab w:val="clear" w:pos="708"/>
          <w:tab w:val="left" w:pos="993" w:leader="none"/>
          <w:tab w:val="left" w:pos="1985" w:leader="none"/>
        </w:tabs>
        <w:autoSpaceDE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санитарно-защитных зон осуществляется на всех этапах разработки градостроительной документации, проектов строительства, реконструкции и эксплуатации отдельного промышленного объекта и производства и (или) группы промышленных объектов и производств. </w:t>
      </w:r>
    </w:p>
    <w:p>
      <w:pPr>
        <w:pStyle w:val="TextBody"/>
        <w:widowControl/>
        <w:tabs>
          <w:tab w:val="clear" w:pos="708"/>
          <w:tab w:val="left" w:pos="993" w:leader="none"/>
          <w:tab w:val="left" w:pos="1985" w:leader="none"/>
        </w:tabs>
        <w:autoSpaceDE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азмеры и границы санитарно-защитной зоны определяются в проекте санитарно-защитной зоны. Разработка проекта санитарно-защитной зоны для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является обязательной.</w:t>
      </w:r>
    </w:p>
    <w:p>
      <w:pPr>
        <w:pStyle w:val="TextBody"/>
        <w:widowControl/>
        <w:tabs>
          <w:tab w:val="clear" w:pos="708"/>
          <w:tab w:val="left" w:pos="993" w:leader="none"/>
          <w:tab w:val="left" w:pos="1985" w:leader="none"/>
        </w:tabs>
        <w:autoSpaceDE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р санитарно-защитной зоны для групп промышленных объектов и производств или промышленного узла (комплекса) устанавливается с учетом суммарных выбросов и физического воздействия источников промышленных объектов и производств, входящих в промышленную зону, промышленный узел (комплекс). Для них устанавливается единая расчетная санитарно-защитная зона, и после подтверждения  расчетных параметров данными натурных исследований и измерений, оценки риска для здоровья населения окончательно устанавливается размер санитарно-защитной зоны. Оценка риска для здоровья населения проводится для групп промышленных объектов и производств или промышленного узла (комплекса), в состав которых входят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опасности. </w:t>
      </w:r>
    </w:p>
    <w:p>
      <w:pPr>
        <w:pStyle w:val="TextBody"/>
        <w:widowControl/>
        <w:tabs>
          <w:tab w:val="clear" w:pos="708"/>
          <w:tab w:val="left" w:pos="993" w:leader="none"/>
          <w:tab w:val="left" w:pos="1985" w:leader="none"/>
        </w:tabs>
        <w:autoSpaceDE w:val="true"/>
        <w:spacing w:before="0" w:after="0"/>
        <w:ind w:firstLine="851"/>
        <w:jc w:val="both"/>
        <w:rPr/>
      </w:pPr>
      <w:r>
        <w:rPr>
          <w:sz w:val="28"/>
          <w:szCs w:val="28"/>
        </w:rPr>
        <w:t>5. Для промышленных объектов и производств, входящих в состав промышленных зон, промышленных узлов (комплексов), санитарно-защитная зона может быть установлена индивидуально для каждого объекта.</w:t>
      </w:r>
    </w:p>
    <w:p>
      <w:pPr>
        <w:pStyle w:val="TextBody"/>
        <w:widowControl/>
        <w:tabs>
          <w:tab w:val="clear" w:pos="708"/>
          <w:tab w:val="left" w:pos="993" w:leader="none"/>
          <w:tab w:val="left" w:pos="1985" w:leader="none"/>
        </w:tabs>
        <w:autoSpaceDE w:val="true"/>
        <w:spacing w:before="0" w:after="0"/>
        <w:ind w:firstLine="851"/>
        <w:jc w:val="both"/>
        <w:rPr/>
      </w:pPr>
      <w:r>
        <w:rPr>
          <w:sz w:val="28"/>
          <w:szCs w:val="28"/>
        </w:rPr>
        <w:t>6. Установление размеров санитарно-защитных зон для промышленных объектов и производств проводится при наличии проектов обоснования санитарно-защитных зон с расчетами загрязнения атмосферного воздуха физического воздействия на атмосферный воздух, с учетом результатов натурных исследований и измерений атмосферного воздуха, уровней  физического  воздействия  на  атмосферный воздух,  выполненных  в соответствии с программой наблюдений, представляемой в составе проекта.</w:t>
      </w:r>
    </w:p>
    <w:p>
      <w:pPr>
        <w:pStyle w:val="TextBody"/>
        <w:widowControl/>
        <w:tabs>
          <w:tab w:val="clear" w:pos="708"/>
          <w:tab w:val="left" w:pos="993" w:leader="none"/>
          <w:tab w:val="left" w:pos="1985" w:leader="none"/>
        </w:tabs>
        <w:autoSpaceDE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оект санитарно-защитной зоны, использование территории санитарно-защитной зоны осуществляется в соответствии с действующим законодательством, санитарными правилами, техническими регламентами.</w:t>
      </w:r>
    </w:p>
    <w:p>
      <w:pPr>
        <w:pStyle w:val="TextBody"/>
        <w:widowControl/>
        <w:tabs>
          <w:tab w:val="clear" w:pos="708"/>
          <w:tab w:val="left" w:pos="993" w:leader="none"/>
          <w:tab w:val="left" w:pos="1985" w:leader="none"/>
        </w:tabs>
        <w:autoSpaceDE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жимы использования территории СЗЗ определены СанПиН 2.2.1/2.1.1.1200-03.</w:t>
      </w:r>
    </w:p>
    <w:p>
      <w:pPr>
        <w:pStyle w:val="TextBody"/>
        <w:spacing w:before="0" w:after="0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851" w:righ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ы использования территории санитарно-защитных зон предприятий, </w:t>
      </w:r>
    </w:p>
    <w:p>
      <w:pPr>
        <w:pStyle w:val="TextBody"/>
        <w:spacing w:before="0" w:after="0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й и иных объек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780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жилая застройка, включая отдельные жилые до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ландшафтно-рекреационные зон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оны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ерритории курортов, санаториев и домов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ерритории садоводческих товариществ и кот-теджной застрой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коллективные или индивидуальные дачные и садово-огородные участ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ругие территории с нормируемыми показателями качества среды об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портивные сооруж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) детские площадки, образовательные и детские учреждения;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ежилые помещения для дежурного аварийного персона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мещения для пребывания работающих по вахтовому методу (не более двух недел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дания управления, конструкторские бюр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здания административного назна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научно-исследовательские лаборатор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поликлиники, спортивно-оздоровительные сооружения закрытого тип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ба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ачеч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бъекты торговли и общественного 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мотел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) гостиницы;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лечебно-профилактические и оздоровительные учреждения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объекты по производству лекарственных веществ, лекарственных средств и (или) лекарственных фор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склады сырья и полупродуктов для фарма-цевтических пред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бъекты пищевых отраслей промыш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оптовые склады продовольственного сырья и пищевых проду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комплексы водопроводных сооружений для подготовки и хранения питьевой воды, которые могут влиять на качество продукци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гара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площадки и сооружения для хранения общественного и индивидуального тран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пожарные деп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местные и транзитные коммун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ЛЭП, электроподстанции, нефте- и газопро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артезианские скважины для технического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водоохлаждающие сооружения для подготовки техниче-ской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канализационные насосные стан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сооружения оборотного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автозаправочные стан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 станции технического обслуживания автомоби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 зеленые насаждения специального на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</w:t>
            </w:r>
          </w:p>
        </w:tc>
      </w:tr>
    </w:tbl>
    <w:p>
      <w:pPr>
        <w:pStyle w:val="Heading3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851"/>
        <w:rPr/>
      </w:pPr>
      <w:bookmarkStart w:id="52" w:name="__RefHeading___Toc443381318"/>
      <w:bookmarkEnd w:id="52"/>
      <w:r>
        <w:rPr>
          <w:rFonts w:cs="Times New Roman" w:ascii="Times New Roman" w:hAnsi="Times New Roman"/>
          <w:sz w:val="28"/>
          <w:szCs w:val="28"/>
        </w:rPr>
        <w:t>Статья 13. Водоохранные зоны и прибрежные защитные полосы водных объектов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98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водным законодательством водоохраной зоной является территория, примыкающая к акватории водного объекта, на которой устанавливается специальный режим осуществления хозяйственной и иной деятельности,  в  том  числе  градостроительной,  в  целях  предотвращения загрязнения, засорения, заиления водных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98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и истощения их вод.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98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водоохранных зон выделя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98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но водному законодательству, вдоль береговой линии водных объектов общего пользования устанавливается полоса земли (береговая полоса), предназначенная для общего пользования, шириной 20 м, а для рек, ручьев протяженностью не более 10 км, - шириной 5 м.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985" w:leader="none"/>
        </w:tabs>
        <w:ind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 вправе пользоваться береговой полосой водных объектов общего пользования    посредством передвижения и пребывания около них, в том числе д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ения любительского и спортивного рыболовства и причаливания плавательных средств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985" w:leader="none"/>
        </w:tabs>
        <w:ind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гламенты использования территории водоохранных зон и прибрежных защитных пол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дный кодекс Российской Феде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439"/>
        <w:gridCol w:w="483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он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режн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 полос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) использование сточных вод для удобрения почв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) размещение кладбищ, скотомогильников, мест захороне-ния отходов производства и потребления радиоактивных, химических, взрывчатых, токсичных, отравляющих и ядовитых веществ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) осуществление авиационных мер по борьбе с  вредите-лями и болезнями растений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4) движение и стоянка транспортных средств (кроме специальных транспортных средств);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) распашка земель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6) размещение отвалов размываемых грунтов;</w:t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7) выпас сельскохозяйственных животных и организация для них летних лагерей, ванн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ектирование, размещение, строительство, реконструкция, ввод в эксплуатацию, эксплуатация хозяй-ственных и иных объектов при условии оборудования таких объектов сооружениями, обеспечивающими охрану водных объектов от загрязне-ния, засорения и исто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вижение транспортных средств по дорогам и стоянка на дорогах и в специально оборудованных местах, имеющих твердое покрыти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8) проведение рубок главного пользо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хранная  з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) использование сточных вод для удобрения почв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) размещение кладбищ, скотомогильников, мест захороне-ния отходов производства и потребления радиоактивных, химических, взрывчатых, токсичных, отравляющих и ядовитых веществ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) осуществление авиационных мер по борьбе с  вредите-лями и болезнями растений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4) движение и стоянка транспортных средств (кроме специальных транспортных средств);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) проведение рубок главного пользо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3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851"/>
        <w:rPr/>
      </w:pPr>
      <w:bookmarkStart w:id="53" w:name="__RefHeading___Toc443381319"/>
      <w:bookmarkEnd w:id="53"/>
      <w:r>
        <w:rPr>
          <w:rFonts w:cs="Times New Roman" w:ascii="Times New Roman" w:hAnsi="Times New Roman"/>
          <w:sz w:val="28"/>
          <w:szCs w:val="28"/>
        </w:rPr>
        <w:t>Статья 14. Зоны охраны объектов культурного наслед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Зоны охраны объектов культурного наследия - территории, сопряженные с территорией объектов культурного наследия, на которых устанавливаются режимы использования земель, обеспечивающие сохранность объектов (охранной зоны, зоны регулирования застройки и хозяйственной деятельности, зоны охраняемого природного ландшафт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среды объектов культурного наслед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 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 На карте градостроительного зонирования отображены границы зон охраны объектов культурного наследия и зоны регулирования застройки и хозяйственной деятельности с указанием высоты застройки по мере удаления от памятников или группы памятников. Также нанесены памятники археологии и их охранные зо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градостроительной деятельности на земельных участках, расположенных в границах зон охраны объекта культурного наследия, в границах исторических поселений, собственники земельных участков, землепользователи, землевладельцы и арендаторы земельных участков независимо от форм собственности и иных вещных прав на земельные участки обязаны соблюдать требования градостроительного регламента, настоящих Правил, законодательства  Российской  Федерации  в  области  охраны и использования объектов культурного наследия, а также выполнять иные обязанности, возложенные на них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51" w:hanging="0"/>
        <w:jc w:val="center"/>
        <w:outlineLvl w:val="0"/>
        <w:rPr/>
      </w:pPr>
      <w:r>
        <w:rPr>
          <w:b/>
          <w:sz w:val="28"/>
          <w:szCs w:val="28"/>
        </w:rPr>
        <w:t>Режимы использования земель в границах зон охраны объекта культурного наслед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жимы использования земель в границах зон охраны объекта культурного наследия устанавливают ограни-чения по использованию земель и преобразованию историко-градостроительной и природной среды на территории каждой из зон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ях, установленных режимами использования земель в границах зон охраны объекта культурного наследия, документация на строительные, хозяйственные и иные работы в зонах охраны объектов культурного наследия регионального и местного значения разрабатывается на основании заключения краевого органа охраны объектов культурного наслед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предусматривающ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запрет строительства, за исключением выполнения работ, направленных на сохранение и восстановление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ограничение капитального ремонта и реконструкции объектов капитального строительства, в том числе в части изменения их размеров, пропорций и параметров, использования отдельных строительных материалов, применения цветовых решений, изменения особенностей деталей объе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граничение хозяйственной деятельности, необходимое для обеспечения сохранности объекта культурного наследия,  в том  числе  запрет  или  ограничение  размещения  рекламы,  вывесок,  построек  и объектов (автостоянок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ых построек, киосков, навесов), регулирование работ по озелен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беспечение пожарной безопасности объекта культурного наследия и его защиты от динамического, вибрационного, химического воздейств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благоустройство территории охранной зоны, в том числе осуществление работ по озеленению, направлен-ных на сохранение, использование и популяризацию объекта культурного наследия, а также на сохранение и восстановление градостроительных (планировочных, типологических, масштабных) характеристик его историко-градостроительной и природной сре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ные требования, необходимые для обеспечения сохранности объекта культурного наследия в его историче-ском и ландшафтном окруж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Зона регулирования застройки и хозяйственной деятельности - территория, в пределах которой устанавливается особый режим использования земель в целях обеспечения сохранности объекта культурного наследия в его историческом ландшафтном окружении и сохранения визуального восприятия объекта культурного наследия в сложившейся историко-градостроительной и природной среде, предусматривающ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ограничение строительства, необходимое для обеспечения сохранности объекта культурного наследия, в том числе в части размеров, пропорций и параметров объектов капитального строительства и их частей, использования отдельных строительных материалов, применения цветовых реш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ограничение капитального ремонта и реконструкции объектов капитального строительства и их частей, в том числе в части изменения их размеров, пропорций и параметров, использования отдельных строительных материалов, применения цветовых решений, изменения особенностей деталей объе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ограничение хозяйственной деятельности, необходимое для обеспечения сохранности объекта культурного наследия, в том числе запрет или ограничение размещения рекламы, вывесок, построек и объектов (автостоянок, временных построек, киосков, навесов), а также регулирование проведения работ по озелен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беспечение визуального восприятия объекта культурного наследия в его историко-градостроительной и природной сред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ожарной безопасности объекта культурного наследия и его защиты от динамического, вибрационного, химического воздейств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сохранение  гидрогеологических   и   экологических  условий,  необходимых  для  обеспечения  сохр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беспечение сохранности всех исторически ценных градоформирующих объе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 иные требования, необходимые для обеспечения сохранности объекта культурного наслед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хранная зона и зоны регулирования застройки отображены на карте градостроительного зонирования с указанием высоты застройки по мере удаления от памятников или группы памятни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423"/>
        <w:gridCol w:w="6294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о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ая зо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размещение гаражей, крупных автостоя-нок, воздушных линий электропередач, отдельно стоящих трансформаторных подстан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размещение рекламных щитов, не относящихся непосредственно к объектам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мещение сооружений, нарушающих историческую среду объекта культурного наследия, мешающих его визуальному восприят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) проведение работ, не предусмотренных режимом использования охранной зоны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хранение исторической планировки, истории-ческой среды и ландшаф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восстановление утраченных элементов исто-рической планировки и застройки, консервация реставрация, восстановление и использование зданий и сооружений исторической сре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лагоустройство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замена выведенных из зоны промышленных                  и производственных предприятий, а также сноси-мых строений и сооружений зданиями и сооруже-ниями, воссоздающих характер исторической сре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строительство по индивидуальным проектам, согласованным с органами охраны объектов культурного наследия, фасады зданий должны быть выполнены в стиле, традиционном для исторической части города                    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регулирования застройки 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й деятельност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именение в границах зон регулирова-ния застройки высотой от 10 до 18 метров, высотой от 18 до 30 метров и высотой от 30  до  42   метров    характера    застройки,  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хранение исторически сложившейся плани-ровки, характера архитектурного окружения объектов культурного наследия для обеспечения единства     новой     застройки     и     исторически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ающего  архитектуру исторического центра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строительство промышленных пред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 превышение установленной высоты застрой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зменение красных лини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вшейс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сота новой застройки не должна нарушать композиционную роль памятни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зменение высоты застройки по мере удаления от объектов культурного наследия или группы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архитектурный стиль застройки в границах зон регулирования застройки высотой от 10 до               18 метров, высотой от 18 до 30 метров и высотой от 30 до 42 метров должен соответствовать архи-тектуре исторического центра города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обого регулирования градостроительной деятельности </w:t>
      </w:r>
    </w:p>
    <w:p>
      <w:pPr>
        <w:pStyle w:val="Normal"/>
        <w:autoSpaceDE w:val="fals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исторического посел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 </w:t>
      </w:r>
      <w:hyperlink w:anchor="sub_107">
        <w:r>
          <w:rPr>
            <w:rStyle w:val="InternetLink"/>
            <w:sz w:val="28"/>
            <w:szCs w:val="28"/>
          </w:rPr>
          <w:t>историческом поселении</w:t>
        </w:r>
      </w:hyperlink>
      <w:r>
        <w:rPr>
          <w:sz w:val="28"/>
          <w:szCs w:val="28"/>
        </w:rPr>
        <w:t xml:space="preserve"> государственной охране подлежат все исторически ценные градоформирующие объекты: планировка, застройка, композиция, природный ландшафт, археологический слой, соотношение между различными городскими пространствами, объемно-пространственная структура, фрагментарное и руинированное градостроительное наследие, форма и облик зданий и сооружений, объединенных масштабом, объемом, структурой, стилем, материалами, цветом и декоративными элементами, соотношение с природным и созданным человеком окру-жением, а также другие ценные объекты и различные функции исторического поселения, приобретенные им в процессе разви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достроительная, хозяйственная и иная деятельность в историческом поселении регулируется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градостроительным 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 Российской Федерации и нормативными правовыми актами Краснодарского края, направленными на обеспечение сохранности объектов культурного наследия и всех исторически ценных градоформирующих объектов данн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се субъекты градостроительной деятельности в историческом поселении обязаны соблюдать режим градостроительной деятельности, установленный законодательством Российской Федерации, в том числ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еречь и сохранять объекты культурного наследия и среду исторического поселения, качество историче-ского, архитектурного и природного ландшафта поселения и примыкающих к нему зон охран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содействовать рациональному использованию историко-культурного наслед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поддерживать в надлежащем состоянии принадлежащие на праве собственности, арендованные или используемые на иных законных основаниях объекты, находящиеся на территории исторического по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выполнять не противоречащие законодательству Российской Федерации постановления органов государственной власти Краснодарского края, решения органов местного самоуправления, направленные на охрану и использование исторического поселения, прекращение деятельности предприятий, наносящих ущерб среде исторического по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озмещать по решению суда ущерб, нанесенный объектам культурного наследия в результате                нарушения режима зон охраны и законодательства в области охраны и использования объектов культурного  наслед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границах исторического поселения ставится под контроль любое изменение в состоянии и использовании объектов культурного наследия, включа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строительство, реконструкцию, пристройку, ремонт и модернизацию, снос и перемещение зданий, сооружений и элементов благоустрой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проведение земляных рабо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изменение режима использования отдельных объектов и участков территорий, изменение границ участков и их деле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аницы зон охраны объекта археологического наследия устанавливаются в соответствии с требованиями   и особенностями режима использования охранной зоны в целях обеспечения сохранности памятника археологии и ближайшей к нему среды, доступности для научных и охранных археологических исследований, благоприятного                 и целостного зрительного восприятия археологического памятника и отдельных его объектов, доступности для туристских целей, образовательно-воспитательных задач, консервации, музеефикации, восстановления внешнего вида памятника (валов, рвов) и элементов в сложившейся природной среде памятника археолог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он охраны объекта археологического наследия устанавливаются указатели, дорожки, смотровые площадки, относящиеся к памятнику и не нарушающие природный ландшафт.</w:t>
      </w:r>
    </w:p>
    <w:p>
      <w:pPr>
        <w:pStyle w:val="Heading3"/>
        <w:spacing w:before="0" w:after="0"/>
        <w:ind w:firstLine="851"/>
        <w:rPr/>
      </w:pPr>
      <w:bookmarkStart w:id="54" w:name="__RefHeading___Toc443381320"/>
      <w:bookmarkEnd w:id="54"/>
      <w:r>
        <w:rPr>
          <w:rFonts w:cs="Times New Roman" w:ascii="Times New Roman" w:hAnsi="Times New Roman"/>
          <w:sz w:val="28"/>
          <w:szCs w:val="28"/>
        </w:rPr>
        <w:t>Статья 15. Зоны ограничения жилой застройки от авиационного шум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 соответствии со СНиП 23-03-200 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>Защита от шума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 xml:space="preserve"> установлены нормативные требования по уровням шума в жилых и общественных зданиях для следующих категор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категория А - обеспечение высококомфортных услов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категория Б - обеспечение комфортных услов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категория В - обеспечение предельно допустимых знач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разделом генерального плана Ейского городского поселения Ейского района 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>Инженерно-технические мероприятия гражданской обороны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 xml:space="preserve"> установлена зона особого использования территории в шумовой зоне Г подлета самолета к взлетно-посадочной полосе аэродрома, в которой проектом предлагается поэтапный вынос жилья и курортных объектов. Существующие капитальные здания жилых домов предназначаются для использования под малые предприятия, общественные здания коммерческого, делового, коммунально-бытов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/>
      </w:pPr>
      <w:bookmarkStart w:id="55" w:name="__RefHeading___Toc443381321"/>
      <w:bookmarkEnd w:id="55"/>
      <w:r>
        <w:rPr>
          <w:rFonts w:cs="Times New Roman" w:ascii="Times New Roman" w:hAnsi="Times New Roman"/>
          <w:sz w:val="28"/>
          <w:szCs w:val="28"/>
        </w:rPr>
        <w:t>Статья 16. Зоны санитарной охраны района водопольз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егламенты  использования </w:t>
      </w:r>
      <w:r>
        <w:rPr>
          <w:b/>
          <w:bCs/>
          <w:sz w:val="28"/>
          <w:szCs w:val="28"/>
        </w:rPr>
        <w:t xml:space="preserve">прибрежных вод морей в местах водопользования населения </w:t>
      </w:r>
      <w:r>
        <w:rPr>
          <w:bCs/>
          <w:sz w:val="28"/>
          <w:szCs w:val="28"/>
        </w:rPr>
        <w:t xml:space="preserve">(установлены в соответствии с СанПиН 2.1.5.2582-10 "Санитарно-эпидемиологические требования </w:t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охране прибрежных вод морей от загрязнения в местах водопользования населения")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9"/>
        <w:gridCol w:w="52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он 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водопользования (от уреза воды в сторо-ну моря на расстояние не менее двух кило-метр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брос всех видов отходов, неочищенных и необеззараженных сточных вод, включая недо-статочно очищенные и обеззараженные хозяй-ственно-бытовые, производственные, ливневые, коллекторно-дренажные, сбросные и другие сточные в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) сброс в воду морей сточных вод (производственные,          хозяйственно-бытовы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о-ливневые и другие), котор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устранены путем организации малоотходных производств, рациональной технологии, максимального использования в системах оборотного и повторного водоснабже-ния после соответствующей очистки и обезза-раживания в промышленности, городском хозяй-стве и для орошения в сельском хозяй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 возбудителей инфекционных заболе-ваний бактериальной, вирусной и паразитарной природы (сточные воды, опасные по эпиде-миологическому критерию, могут сбрасываться в воду морей только после соответствующей очистки и обеззараживания до установленных нормативов, указанных в </w:t>
            </w:r>
            <w:r>
              <w:rPr>
                <w:color w:val="000000"/>
                <w:sz w:val="28"/>
                <w:szCs w:val="28"/>
              </w:rPr>
              <w:t>СаНПиН 2.1.5.2582-10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 вещества (или продукты их трансфор-мации), для которых не установлены гигиени-ческие нормативы (ПДК или ОДУ), а также отсутствуют методы их опред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 вещества, для которых нормативы установлены с пометкой "отсутствие"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) сброс промышленных, сельскохозяйственных, городских сточных вод, а также организованный сброс ливневых сточных в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первого пояса зон санитарной охраны источников хозяйственно-питьевого водо-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рте населенных пун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) сброс в воду морей, на поверхность ледяного покрова и водосборную территорию пульпы, снега, кубовых осадков и других отходов, и мусора, формирующихся на территории насе-ленных мест и производственных площад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) мойка автотранспортных средств и других механизмов в воде морей и на их берегах, а также проведение работ, которые могут явиться источником загрязнения вод мор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) утечка от нефте- и продуктопроводов, нефте-промыслов, а также сброс мусора, неочищенных и недостаточно очищенных сточных, подсла-невых, балластных вод и утечка других    веществ с плавучих средств водного транспорта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осуществление государственного сани-тарно-эпидемиологического надзора, а также производственного, включая лабо-раторный, контроль за эффективностью очистки и обеззараживания сточных вод, составом и свойствами морской воды в контрольных пунктах охраняемых районов     (производственный   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ставом и свойствами сточных вод и морской воды в контрольных пунктах охраняемых районов обеспечивается и осуществляется водопользователями самостоятельно либо с привлечением аккредитованных лаборатор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очные воды, которые технически невозможно использовать в системах повторного, оборотного водоснабжения в промышленности, городском хозяйстве, для орошения в сельском хозяйстве и для других целей, допускается отводить в воду   морей   в   районе  водо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чистки и обеззараживания только через глубоководные выпуски, длина которых определяется в соответствии с требованиями </w:t>
            </w:r>
            <w:r>
              <w:rPr>
                <w:color w:val="000000"/>
                <w:sz w:val="28"/>
                <w:szCs w:val="28"/>
              </w:rPr>
              <w:t>СаНПиН 2.1.5.2582-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санитарной охра-ны района водополь-зования (ограничена в сторону моря грани-цами территориальных морских вод и в обе стороны от района водопользования по линии уреза воды на  10 километров)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) сброс всех видов неочищенных и необез-зараженных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хоронение химических веществ и загрязнен-ных донных отложений и грунтов, полученных в результате дноуглуб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) сброс пульп, кубовых остатков и осадков, образующихся в результате обезвреживания сточных вод, а также эксплуатации су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) сброс сточных вод, в том числе очищенных и обеззараженны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ни содержат вещества, на которые не установлены гигиенические нормативы               (ПДК  или  ОДУ)   и   для  которых  нет  метод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тическ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могут быть исключены из системы водоотведения путем рациональной технологии или использования в системах оборотного водо-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х производственное сырье, реагенты, полупродукты или конечные продукты производства, ценные отходы, которые могут быть утилизированы на данном или други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х возбудителей инфекционных и паразитарных заболе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щихся при бурении скважин для добычи нефти и газа, эксплуатации платформ и судов,                за исключением сточных вод, прошедших очистку и обеззараживание на судовых установках до нормативов допустимого сброса (сброс должен производиться при движении судна относительно воды со скоростью не менее 4-х узлов и не приводить к появлению видимых плавающих веществ и изменению цвета вод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редных веществ, в которых превы-шает установленные для данного вида стоков нормативы допустимого сброса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) сточные воды, которые технически невозможно использовать в системах повторного, оборотного водоснабжения в промышленности, городском хозяйстве, для орошения в сельском хозяйстве и для других целей, допускается отводить в воду морей в зоне санитарной охраны при условии соблюдения нормативов состава и свойств морской воды в контрольных пунктах и в районе водо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существление государственного сани-тарно-эпидемиологического надзора,            а    также    производственного,   включ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,  контроль  за  эффективно-стью очистки и обеззараживания сточных вод, составом и свойствами морской воды в контрольных пунктах охраняемых районов (производственный контроль за составом и свойствами сточных вод и морской воды в контрольных пунктах охраняемых районов обеспечивается и осуществляется водопользователями самостоятельно либо с привлечением аккредитованных лабораторий)</w:t>
            </w:r>
          </w:p>
          <w:p>
            <w:pPr>
              <w:pStyle w:val="Normal"/>
              <w:ind w:hanging="2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брежная полоса суши (граница по-           лосы суши, приле-гающей       к      району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допользования и зоне его санитарной охраны, определяется от уреза воды в сторону суши на расстояние не менее 2 километров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менение ядохимикатов при обработке сельскохозяйственных, лесных и других угод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троительство складов для хранения химических   веществ,   включая   ядохимикат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, горюче-смазочных материалов, устройство взлетно-посадочных площадок для сельскохозяйственной авиации, а также других объектов и сооружений, оказы-вающих влияние на качество прибреж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) устройство полигонов бытовых и не утили-зируемых отходов промышленных предприятий и накопителей сточных вод, строительство животноводческих и птицеводческих ферм и комплек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) устройство полей ассенизации, запахивания или создание других сооружений для приема и обеззараживания жидких отбро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) устройство полей фильтрации и полей ороше-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88" w:before="0" w:after="0"/>
        <w:ind w:firstLine="851"/>
        <w:jc w:val="both"/>
        <w:rPr/>
      </w:pPr>
      <w:bookmarkStart w:id="56" w:name="__RefHeading___Toc443381322"/>
      <w:bookmarkEnd w:id="56"/>
      <w:r>
        <w:rPr>
          <w:rFonts w:cs="Times New Roman" w:ascii="Times New Roman" w:hAnsi="Times New Roman"/>
          <w:sz w:val="28"/>
          <w:szCs w:val="28"/>
        </w:rPr>
        <w:t>Статья 17. Запретные зоны и запретные районы при арсеналах, базах и складах Вооруженных Сил Российской Федерации</w:t>
      </w:r>
    </w:p>
    <w:p>
      <w:pPr>
        <w:pStyle w:val="Heading1"/>
        <w:spacing w:lineRule="auto" w:line="288" w:before="0" w:after="0"/>
        <w:ind w:firstLine="851"/>
        <w:jc w:val="both"/>
        <w:rPr/>
      </w:pPr>
      <w:bookmarkStart w:id="57" w:name="__RefHeading___Toc443381323"/>
      <w:bookmarkEnd w:id="57"/>
      <w:r>
        <w:rPr>
          <w:rFonts w:cs="Times New Roman" w:ascii="Times New Roman" w:hAnsi="Times New Roman"/>
          <w:b w:val="false"/>
          <w:sz w:val="28"/>
          <w:szCs w:val="28"/>
        </w:rPr>
        <w:t>1. В соответствии с постановлением Правительства Российской Федерации от 17 февраля 2000 года № 135 "Об утверждении Положения об установлении запретных зон и запретных районов при арсеналах, базах и складах Вооруженных Сил Российской Федерации, других войск, воинских формирований и органов" запретные зоны и запретные районы устанавливаются в целях обеспечения безопасности хранения вооружения, военной техники и другого военного имущества, защиты населения и объектов производственного, социально-бытового и иного назначения, а также окружающей среды при чрезвычайных ситуациях техногенного и природного характера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претная зона включает территорию, непосредственно примыкающую к территории военного   склада. Ширина запретной зоны от внешнего ограждения территории военного склада устанавливается 400 метров, ширина запретного района - 3 киломе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претные зоны и запретные районы при арсеналах, базах и складах Вооруженных Сил Российской Федерации</w:t>
      </w:r>
      <w:r>
        <w:br w:type="page"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запретных зон и запретных районов при арсеналах, базах и складах Вооруженных Сил Российской Федерации, других войск, воинских формирований и орган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741"/>
        <w:gridCol w:w="6394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он и райо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ная зо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оживание граждан, нахождение граждан без специального разрешения, строительство объектов производственного, социально-бы-тового и иного назначения, устройство тури-стических лагерей и зон отдыха, оборудова-ние стоянок автотранспорта, разведение открытого огня (костров), стрельба из огне-стрельного оружия и проведение иных работ, за исключением противопожарных и других мероприятий по обеспечению безопасности военного склада (в случае особой необходи-мости работы на территории запретной зоны могут проводиться по разрешению соответствующих органов местного самоуправления и согласованию с начальни-ком военного склад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ликвидация имеющихся там дорог и переправ, осушение и отведение русла р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зависимости от местных условий органами местного самоуправления в пре-делах их полномочий и по представлению начальника военного склада могут уста-навливаться и иные ограничения, в том числ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устройство 50-метровой противопожарной полосы, непосредственно примыкающей к внешне-му ограждению территории военного склада, в пределах которой осуществляются вырубка деревьев и кустарника и вспашка по всей шири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границы запретной зоны обозначаются на местности хорошо видимыми указателями и надписями на русском языке, на территории кото-рого находится военный склад; ответственность                          за их установку и оповещение органов местного   самоуправления об их установке возлагается на начальника военного скла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органами военного управления, в ведении кото-рых находятся военные склады, разрабатываются планы оповещения и совместных действий соответствующих подразделений Вооруженных Сил Российской Федерации, других войск, воин-ских формирований и органов, Государственной противопожарной службы Министерства Россий-ской Федерации по делам гражданской обороны, чрезвычайным ситуациям и ликвидации по-следствий стихийных бедствий, аварийно-спаса-тельных    служб    по    ликвидации   последствий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ранзитный проезд, причал судов, рыбо-ловство, охоту, купание и други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, эвакуации населения и имуществ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ный район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роительство объектов производствен-ного, социально-бытового и иного назначе-ния, проведение ландшафтно-реабилитацион-ных, рекреационных и иных работ, создаю-щих угрозу безопасности военному складу и сохранности находящегося там имущества (в случае особой необходимости строительство объектов производственного, социально-бытового и иного назначения на территории запретного района может разрешаться в каждом конкретном случае органами испол-нительной власти субъектов Российской Федерации, на территории которых нахо-дятся военные склады, по согласованию с органами военного   управления,   в   ведении  которых они находя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sub_802"/>
            <w:bookmarkEnd w:id="58"/>
            <w:r>
              <w:rPr>
                <w:sz w:val="28"/>
                <w:szCs w:val="28"/>
              </w:rPr>
              <w:t>2) устройство стрельбищ и тиров, стрельба из огнестрельного оружия, а также проживание иностранных граждан;</w:t>
            </w:r>
          </w:p>
          <w:p>
            <w:pPr>
              <w:pStyle w:val="Normal"/>
              <w:jc w:val="both"/>
              <w:rPr/>
            </w:pPr>
            <w:bookmarkStart w:id="59" w:name="sub_802"/>
            <w:bookmarkStart w:id="60" w:name="sub_803"/>
            <w:bookmarkEnd w:id="59"/>
            <w:r>
              <w:rPr>
                <w:sz w:val="28"/>
                <w:szCs w:val="28"/>
              </w:rPr>
              <w:t>3) в воздушном пространстве над террито-рией запретного района не допускаются прокладка воздушных трасс и полеты самолетов, вертолетов и других летательных аппаратов;</w:t>
            </w:r>
            <w:bookmarkEnd w:id="60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 в зависимости от местных условий органа-ми   местного   самоуправления   в   пределах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раницы запретного района на местности не обозначаются (ответственность за своевременное оповещение граждан об установлении границ запретной зоны и запретного района несут руководители органов местного самоуправления, на территории которых находятся военные склад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ами военного управления, в ведении которых находятся военные склады, разрабаты-ваются планы оповещения и совместных действий соответствующих подразделений Вооруженных Сил Российской Федерации, других войск, воинских формирований и органов, Государствен-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аварийно-спасательных служб по ликвидации последствий чрезвычайных ситуаций, эвакуации населения и имуществ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х полномочий и по представлению началь-ника военного склада могут устанавливаться и иные ограничения, в том числе на тран-зитный проезд, причал судов, рыболовство, охоту, купание и други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/>
      </w:pPr>
      <w:bookmarkStart w:id="61" w:name="__RefHeading___Toc443381324"/>
      <w:bookmarkEnd w:id="61"/>
      <w:r>
        <w:rPr>
          <w:rFonts w:cs="Times New Roman" w:ascii="Times New Roman" w:hAnsi="Times New Roman"/>
          <w:sz w:val="28"/>
          <w:szCs w:val="28"/>
        </w:rPr>
        <w:t>Статья 18. Зоны округа горно-санитарной охраны курорта краевого значения Ейск в Краснодарском крае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 территории курортного города предъявляются более строгие требования к землепользованию на основании Федеральных законов от 23 февраля 1995 года № 26-ФЗ </w:t>
      </w:r>
      <w:r>
        <w:rPr>
          <w:b w:val="false"/>
          <w:sz w:val="28"/>
          <w:szCs w:val="28"/>
        </w:rPr>
        <w:t>"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 природных лечебных ресурсах, лечебно-оздоровительных местностях и курортах</w:t>
        </w:r>
      </w:hyperlink>
      <w:r>
        <w:rPr>
          <w:b w:val="false"/>
          <w:sz w:val="28"/>
          <w:szCs w:val="28"/>
        </w:rPr>
        <w:t xml:space="preserve">"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14 марта 1995 года № 33-ФЗ </w:t>
      </w:r>
      <w:r>
        <w:rPr>
          <w:b w:val="false"/>
          <w:sz w:val="28"/>
          <w:szCs w:val="28"/>
        </w:rPr>
        <w:t>"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б особо охраняемых природных территориях</w:t>
        </w:r>
      </w:hyperlink>
      <w:r>
        <w:rPr>
          <w:b w:val="false"/>
          <w:sz w:val="28"/>
          <w:szCs w:val="28"/>
        </w:rPr>
        <w:t xml:space="preserve">"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б округах санитарной и горно-санитарной охраны лечебно-оздоровительных местностей и курортов федерального значения, утвержденного постановлением Правительства Российской Федерации от 7 декабря 1996 года № 1425, постановления главы администрации Краснодарского края от 27 января 2011 года № 51 </w:t>
      </w:r>
      <w:r>
        <w:rPr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границ и режима округа горно-санитарной охраны курорта краевого значения Ейск в Краснодарском крае</w:t>
      </w:r>
      <w:r>
        <w:rPr>
          <w:b w:val="false"/>
          <w:sz w:val="28"/>
          <w:szCs w:val="28"/>
        </w:rPr>
        <w:t>".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 Лечебно-оздоровительные курорты федерального значения в соответствии с законодательством Российской Федерации являются особо охраняемыми природными территориями. Для охраны курортов создаются округа санитар-ной и горно-санитарной охраны с регламентированным режимом хозяйствования, проживания и природопользования, обеспечивающим сохранение природных лечебных ресурсов и защиту их от загрязнения и преждевременного истощения.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 территориях округов санитарной и горно-санитарной охраны курортов федерального значения устанавливается режим хозяйственной деятельности, запрещающий всякие работы, загрязняющие почву, воду и воздух, наносящие ущерб лесам, зеленым насаждениям, ведущие к развитию эрозионных процессов и отрицательно влияющие на природные лечебные ресурсы и санитарное и экологическое состояние территорий.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режим должен также предусматривать выполнение санитарно-оздоровительных, природоохранных и других мероприятий.</w:t>
      </w:r>
    </w:p>
    <w:p>
      <w:pPr>
        <w:pStyle w:val="TextBody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оставе округа выделяется три зон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она. Режим первой зоны горно-санитарной охраны устанавливается для месторождений минеральных вод (для скважин, источников) и месторождений лечебных грязей, используемых в лечебных целях, а также для оборудованных лечебных пляжей и прилегающих к ним акваторий.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зона. Режим второй зоны горно-санитарной охраны устанавливается для территории, с которой происходит сток поверхностных и грунтовых вод к месторождениям лечебных грязей, минеральным озерам и лиманам, пляжам, местам неглубокого залегания незащищенных минеральных вод, для естественных и искусственных хранилищ минеральных вод и лечебных грязей, парков, лесопарков и других зеленых насаждений, а также для территорий, занимаемых зданиями и сооружениями санитарно-курортных учреждений и предназначенных для санитарно-курортного строительства.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зона. На территории этой зоны вводятся ограничения на размещение промышленных и сельскохозяйственных объектов и сооружений, а также на осуществление хозяйственной деятельности, сопровождающейся загрязнением окружающей среды, загрязнением или истощением гидроминеральных ресурсов города-курорта.</w:t>
      </w:r>
    </w:p>
    <w:p>
      <w:pPr>
        <w:pStyle w:val="TextBody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гламенты использования территории зон округа санитарной охраны курорт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  <w:gridCol w:w="47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о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ща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к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она горно-санитар-ной охраны (устанавли-вается для место-рождений минераль-ных вод (для  скважин, источников) и место-рождений лечебных грязей, используемых в лечебных целях, а также для обору-дованных       лечебных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санитарный режи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несвязанное с эксплуатацией мине-ральных  вод  постоянное  и  временное проживание граждан, строительство объектов, производство гор-ных и земляных работ, сброс сточных и дренажных вод в водные объекты, а также другие действия, которые могут оказать вредное влияние на мине-ральные воды и их санитарное состояни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претительные мероприятия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осторонних лиц на участках водоза-боров     минеральных    вод    и   участках   добыч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ные с эксплуатацией и разведкой минеральных вод горные и земляные работ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троительство сооружений (капта-жей, надкаптажных зданий, насосных станций, трубопроводов, резервуа-ров)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змещение питьевых галерей и бюветов, эстакад и других устройств для добычи минеральных вод и лечебных гряз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яжей и прилегающих к ним акватор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х грязей, не связанных с их эксплуатаци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кое строительство, земляные и горные работы, не связанные с эксплуатацией и разведкой место-рождений минеральных вод или благоустройством их территор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трубопроводов различного назначения, кроме трубопроводов, обслуживающих минерало- и водопроводные сооружения, в пределах участков месторождений минеральных в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ые и горные работы в припляжной полосе, кроме работ, связанных с благоустройством и реконструкцией набережных, берегоукрепительных и противооползневых рабо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валок, сливных ям, поглощающих туалетов и колодце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оллективных автостоянок, кемпингов и палаточных лагер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и стоянка автотранспорта в пляжной зон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она, охватывающая прибрежную поло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живание и размещение любого вида жиль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троительство и размещение объектов, которые могут оказывать вредное влияние на санитарное состояние пляжей и акватории;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существление всех видов хозяйственной деятель-ности, за исключением работ, связанных с исследова-нием и использованием природных ресурсов в лечебных и оздоровительных целях при условии при-менения  экологически  безопасных  и рациональных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ерегоукрепительных, противооползневых и противоэро-зионных работ, а также строитель-ство и ремонт средств связи и парковых сооружений методами, не наносящими ущерба природным лечебным ресур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она, для защиты лечебного пляж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строительство пляжных сооружений с централизованными системами водоснабжения и канал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она устанавливается для территории, с кото-рой происходит сток поверхностных и грун-товых вод к место-рождениям лечебных грязей, минеральным озерам и лиманам, пля-жам, местам неглубо-кого залегания незащи-щенных минеральных  вод, для естественных и искусственных хра-нилищ минеральных вод и лечебных грязей, парков, лесопарков и других зеленых на-саждений, а также для территорий, занимае-мых зданиями и соору-жениями санаторно-курортных учреждений и предназначенных д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санитарный режи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размещение объектов и сооружений, не связанных непосредственно с созданием и развитием сферы курортного лечения и отдыха, а также прове-дение работ, загрязняющих окружающую природную среду и приводящих к истощению природных лечебных ресурсов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животноводческих и птицеводческих комплексов и ферм, устройство навозохранилищ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 складов   ядохимикатов,  минеральных удобрений и горюче-смазочных материал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анзитных автомобильных доро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оллективных стоянок автотранспорта без соответствующей системы очистки от твердых отходов, отработанных масел и сточных вод;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4949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жилых домов, организация и обустройство садово-огороднических участков и па-латочных туристских стоянок без централизованных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еленных пунктах, вошедших во вторую зону, все здания должны быть канализованы либо иметь водонепроницаемые выгреба;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й территории второй зоны горно-санитарной охраны должны соблюдаться надлежащий санитар-ный порядок и чистота территории, осуществляться своевременный вывоз нечистот и бытового мусора в места, специально отведенные для организованных свал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ого 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водоснабжения и канализ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ладбищ и скотомогильник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глощающих колодцев, полей ороше-ния, подземной фильтрации и накопителей сточных в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ирование и захоронение промышленных, бытовых и сельскохозяйственных отход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прогон и выпас скота (кроме пастбищ, обеспечивающих организацию кумысолечени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рос сточных и дренажных вод в водные объекты (за исключением сброса очищенных вод через спе-циальные глубоководные выпуски), а также другие виды водопользования, отрицательно влияющие на санитарное и экологическое состояние этих объектов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) запретительные мероприят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ядохимикатов в массовом количеств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содержание и хранение минеральных удобрений и ядохимика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вотноводческих комплексов, птице-фабрик и навозохранилищ;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ирование и захоронение промышленных и сельскохозяйственных отходов;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еорганизованных свалок и скоплений твердого мусор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 зеленых насаждений, кроме санитарных рубок и рубок уход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горных работ, не связанных непо-средственно с эксплуатацией участков месторожде-ний и развитием гидроминеральной базы курор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рос неочищенных сточных вод в открытые водое-м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прогон скота;</w:t>
            </w:r>
          </w:p>
          <w:p>
            <w:pPr>
              <w:pStyle w:val="Normal"/>
              <w:ind w:firstLine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ое строительство и иные работы, которые могут оказать неблагоприятное влияние на санитарное со-стояние территории и месторождения минеральных во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о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санитарный режи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водятся ограничения на размещение промышлен-ных и сельскохозяйственных объектов и сооруже-ний, а также на осуществление хозяйственной дея-тельности, сопровождающейся загрязнением окру-жающей природной среды, загрязнением или исто-щением гидроминеральных ресурсов города-курорта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) запретительные мероприят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хранилищ и захоронений химических и радиоактивных веществ, а также вредны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х отходов;</w:t>
            </w:r>
          </w:p>
          <w:p>
            <w:pPr>
              <w:pStyle w:val="Normal"/>
              <w:ind w:firstLine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ромышленных предприятий, объектов и сооружений и выполнение работ,  которые   могут   оказать   неблагоприятное  влияние     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аются только те виды работ, которые не окажут отрицательного влияния на природные лечебные ресурсы и санитарное состояние курорт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застройка территорий в пределах округа горно-санитарной охраны курорта осуществляются в строгом соответствии с генеральным планом курорта, утвержденным в установленном порядк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родные факторы курор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/>
      </w:pPr>
      <w:bookmarkStart w:id="62" w:name="__RefHeading___Toc443381325"/>
      <w:bookmarkEnd w:id="62"/>
      <w:r>
        <w:rPr>
          <w:rFonts w:cs="Times New Roman" w:ascii="Times New Roman" w:hAnsi="Times New Roman"/>
          <w:sz w:val="28"/>
          <w:szCs w:val="28"/>
        </w:rPr>
        <w:t>Статья 19. Охранные зоны объектов инженерной и транспортной инфраструкту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хранные зоны - территории с особыми условиями использования вокруг объектов инженерной, транспортной и иных инфраструктур в целях обеспечения их безопасного функционирование и эксплуат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охранных зон объектов определяется Прави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Порядок установления охранных зон объектов электросетевого хозяйства, а также особые условия использования земельных участков, расположенных в пределах охранных зон, обеспечивающих безопасное функционирование и эксплуатацию указанных объектов, определяют </w:t>
      </w:r>
      <w:r>
        <w:rPr>
          <w:bCs/>
          <w:color w:val="000000"/>
          <w:sz w:val="28"/>
          <w:szCs w:val="28"/>
        </w:rPr>
        <w:t>Правила установления охранных зон объектов электросетевого хозяйства и особые условия использования земельных участков, расположенных в границах таких зон, утв</w:t>
      </w:r>
      <w:r>
        <w:rPr>
          <w:color w:val="000000"/>
          <w:sz w:val="28"/>
          <w:szCs w:val="28"/>
        </w:rPr>
        <w:t>ержденные постановлением Правительства Российской Федерации от 24 февраля 2009 года № 160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хранные зоны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следующем расстоянии: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5954"/>
        <w:gridCol w:w="2628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й номинальный класс напряжения, к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е, м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(5 - для линий с самонесущими или изолированными проводами, размещен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аницах населенных пунктов)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, 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, 500, +/-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гламенты использования территории охранной зоны электросетевого хозяй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6586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щаетс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1)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-ству физических или юридических лиц, а также повлечь нане-сение экологического ущерба и возникновение пожаров, в том числе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ть любые объекты и предметы (материалы) в пределах созданных в соответствии с требованиями нормативно-техни-ческих документов проходов и подъездов для доступа к объектам 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-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 разводить  огонь  в  пределах   охранных  зон  вводных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1) доступ к объектам электросетевого хозяйства для их эксплуатации и плановых (регламентных) работ осуществляется в соответствии с гражданским и земельным законодательством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2) для обеспечения безаварийного функционирова-ния и эксплуатации объектов электросетевого хозяйства в охранных зонах сетевыми организациями или организациями, действующими на основании соответствующих договоров с сетевыми организациями, осуществляются: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кладка и содержание просек вдоль воздушных линий  электропередачи  и  по  периметру подстанций и распределительных устройств в случае, если указанные зоны расположены в лесных массивах и зеленых насаждениях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ырубка и опиловка деревьев и кустарников в пределах минимально допустимых расстояний до их крон, а также вырубка деревьев, угрожающих падением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обходимая ширина просек, прокладываемых в соответствии с пунктом 21 настоящих Правил, рас-стояния, в пределах которых осуществляется вырубка отдельно стоящих (групп) деревьев (лесных насаждений), а также минимально допустимые расстояния до крон деревьев определяются в соответствии с лесным законодательством)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пределительных устройств, подстанций, воздушных линий электропередачи, а также в охранных зонах кабельных линий электропередач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ть свал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одоохранных зонах подземных кабельных линий электропередач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 охранных зонах, установленных для объектов электросете-вого хозяйства напряжением </w:t>
            </w:r>
            <w:r>
              <w:rPr>
                <w:color w:val="000000"/>
                <w:sz w:val="28"/>
                <w:szCs w:val="28"/>
              </w:rPr>
              <w:t>свыше 1000 вольт, запрещ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ировать или размещать хранилища любых, в том числе горюче-смазочных,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-дач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ать якоря с судов и осуществлять их проход с отданными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сетевые организации при содержании просек обязаны обеспечива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секи в пожаробезопасном состоянии в соответствии с требованиями правил пожарной безопасности в лес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ширины просек в размерах, преду-смотренных проектами строительства объектов электросетевого хозяйства и требованиями, опреде-ляемыми в порядке, установленном законодатель-ством Российской Федерации, путем вырубки, обрезки крон деревьев (кустарников) твер способ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рубку или обрезку крон деревьев (лесных насажде-ний), произрастающих на просеках, высота которых превышает 4 мет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ка деревьев в случаях, предусмотренных пункта-ми 21 и 23 настоящих Правил, осуществляется по мере необходимости без предварительного предо-ставления лесных участков; рубка деревьев (кустар-ников и иных насаждений), не отнесенных к лесам, в случаях, предусмотренных пунктами 21 и 23 настоя-щих Правил, осуществляется в соответствии с гражданским и земель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организации или организации, действующие на основании соответствующих договоров с сетевы-ми организациями, представляют в уполномоченные органы государственной власти отчеты об использ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ями, цепями, лотами, волокушами и тралами (в охранных зонах подводных кабельных линий электропередачи);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и лесов в соответствии со статьей 49 Лесного кодекса Российской Федераци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ход судов с поднятыми стрелами кранов и других механизмов (в охранных зонах воздушных линий электропередачи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в охранных зонах, установленных для объектов электро-сетевого хозяйства напряжением до 1000 вольт, без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го решения о согласовании сетевых организаций запрещ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 (в охранных зонах воздушных линий электропередач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ировать или размещать хранилища любых, в том числе горюче-смазочных, материал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ивать причалы для стоянки судов, барж и плавучи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-дачи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/>
      </w:pPr>
      <w:bookmarkStart w:id="63" w:name="__RefHeading___Toc443381326"/>
      <w:bookmarkEnd w:id="63"/>
      <w:r>
        <w:rPr>
          <w:rFonts w:cs="Times New Roman" w:ascii="Times New Roman" w:hAnsi="Times New Roman"/>
          <w:sz w:val="28"/>
          <w:szCs w:val="28"/>
        </w:rPr>
        <w:t>Статья 20. Зоны использования территорий, подверженных риску воздействия сгонно-нагонных явлений</w:t>
      </w:r>
    </w:p>
    <w:p>
      <w:pPr>
        <w:pStyle w:val="Style20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но данными ГУ МЧС России по Краснодарскому краю, а такж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атериалам технического отчета </w:t>
      </w:r>
      <w:r>
        <w:rPr>
          <w:rFonts w:cs="Times New Roman" w:ascii="Times New Roman" w:hAnsi="Times New Roman"/>
          <w:sz w:val="28"/>
          <w:szCs w:val="28"/>
        </w:rPr>
        <w:t xml:space="preserve">инженерно-геологического районирования территории Ейского городского поселения Ейского района, к опасным природным явлениям, возможным на рассматриваемой территории, относятся сгонно-нагонные явления на Азовском море, которые вызывают катастрофический подъем уровня воды. </w:t>
      </w:r>
    </w:p>
    <w:p>
      <w:pPr>
        <w:pStyle w:val="Style20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условиях мелководья Азовского побережья уровень моря быстро реагирует на ветровые               воздействия. </w:t>
      </w:r>
    </w:p>
    <w:p>
      <w:pPr>
        <w:pStyle w:val="Style20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ые штормовые ветры вызывают у наветренного берега моря сгоны, а на противоположном берегу - нагоны воды. </w:t>
      </w:r>
    </w:p>
    <w:p>
      <w:pPr>
        <w:pStyle w:val="Style20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опасные подъемы уровней наблюдаются при северных и северо-западных ветрах, при смене северо-восточных и юго-западных ветров на западные. </w:t>
      </w:r>
    </w:p>
    <w:p>
      <w:pPr>
        <w:pStyle w:val="Style20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1969 года уровень Азовского моря поднялся на 2,08 - 3,72 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Регламенты использования территории, подверженной воздействию сгонно-нагонных явл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59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о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119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спользования территории, подвер-женной риску воздей-ствия сгонно-нагон-ных явл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механическое нарушение берегов (вы-таптывание травяного покрова при интен-сивном рекреационном использовании, добыча полезных ископаемых открытым способом, строительство дорог, прокладка трубопроводов, уничтожение растительно-сти, распашка склонов, водная эрозия, нали-чие на берегах и мелководьях брошенных плавсредств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химическое нарушение берегов (посту-пление химических элементов при добыче полезных ископаемых, загрязнение удобрениями с сельхозугодий, расположение площадок хранения навоза, накопителей техно-генных отходов, несанкционированных свалок бытовых отходов в местах неорганизованной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119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1) инженерную защиту территорий от затопления и подтопления выполнять в соответствии со СНиП 2.06.15-85 </w:t>
            </w:r>
            <w:r>
              <w:rPr>
                <w:rFonts w:cs="Arial" w:ascii="Arial" w:hAnsi="Arial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Инженерная защита тер-риторий от затопления и подтопления</w:t>
            </w:r>
            <w:r>
              <w:rPr>
                <w:rFonts w:cs="Arial" w:ascii="Arial" w:hAnsi="Arial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2) проведение детальных инженерно-геологи-ческих изысканий при освоении территории на каждом отдельном участк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) предусматривать организацию сбора 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ода поверхностного стока и его очистку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предусматривать мероприятия по регулированию поверхностного стока, предотвращение стока атмосферных вод в сторону существующих оврагов, засыпки оврагов и балок с устройством дренаже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для защиты берегов от размыва необходимо создание     волноотбойных     стен   для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и и т.д.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я скорости и высоты волн в прибрежной акватори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щита берега от абразии-аккумуля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террасирование берегового склона 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растительностью;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8) отсыпка искусственного пляжа с 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лногасящим валом и террасирование берегового скл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разработка проекта берегозащитных и 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оползневых мероприятий побережья Азовского моря для города Ейск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строительство зданий на сваях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1) создание на акватории моря волноразруши-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дно Ейского лимана рекомендуетс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ать от ила, отсыпать мелким галечным или гравийным материалом для улучшения санитарно-гигиенических характеристик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4"/>
      <w:szCs w:val="24"/>
      <w:u w:val="single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Заголовок записки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1">
    <w:name w:val="Новый абзац Знак2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записки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2027232.6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http://www.sankurtur.ru/officially/item/335/" TargetMode="External"/><Relationship Id="rId7" Type="http://schemas.openxmlformats.org/officeDocument/2006/relationships/hyperlink" Target="http://www.sankurtur.ru/officially/item/439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58:00Z</dcterms:created>
  <dc:creator>Елена</dc:creator>
  <dc:description/>
  <cp:keywords/>
  <dc:language>en-US</dc:language>
  <cp:lastModifiedBy>User</cp:lastModifiedBy>
  <cp:lastPrinted>2015-03-16T11:59:00Z</cp:lastPrinted>
  <dcterms:modified xsi:type="dcterms:W3CDTF">2016-11-11T13:14:00Z</dcterms:modified>
  <cp:revision>373</cp:revision>
  <dc:subject/>
  <dc:title>ТОМ II</dc:title>
</cp:coreProperties>
</file>