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решение Совета Ейского городского поселения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Ейского района от 29 января 2013 года № 52/4</w:t>
      </w:r>
    </w:p>
    <w:p>
      <w:pPr>
        <w:pStyle w:val="Normal"/>
        <w:widowControl w:val="false"/>
        <w:suppressAutoHyphens w:val="false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ind w:left="851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равил землепользования и застройки Ейского городского поселения Ейского района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Руководствуясь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, в соответствии с Уставом Ейского городского поселения Ейского района, Порядком организации и проведения  публичных слушаний в Ейском городском поселении Ейского района, утвержденным решением Совета Ейского городского поселения Ейского района от 30 августа 2012 года № 47/1, Совет Ейского городского поселения Ейского района  р е ш и л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Ейского городско-го поселения Ейского района согласно приложению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2. Администрации Ейского городского поселения Ейского района в срок до 1 апреля 2013 года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1) представить в орган кадастрового учета документы, содержащие сведения, необходимые для внесения в государственный кадастр недвижимости, о границах территориальных зон, зонах с особыми условиями использования территорий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2) привести муниципальные правовые акты Ейского городского поселе-ния Ейского района в соответствие с Правилами землепользования и застрой-ки Ейского городского поселения Ейского района, утвержденными настоящим решением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"Приазовские степи" и разместить на сайте администрации Ейского городского поселения Ейского района в сети "Интернет"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31"/>
        <w:gridCol w:w="3256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Ейского   городского поселения Ейского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2710</wp:posOffset>
              </wp:positionV>
              <wp:extent cx="107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3.1pt;mso-wrap-distance-left:0pt;mso-wrap-distance-right:0pt;mso-wrap-distance-top:0pt;mso-wrap-distance-bottom:0pt;margin-top:-7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 CYR" w:hAnsi="Times New Roman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 CYR" w:hAnsi="Times New Roman CYR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3624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1:00Z</dcterms:created>
  <dc:creator>Администратор</dc:creator>
  <dc:description/>
  <cp:keywords/>
  <dc:language>en-US</dc:language>
  <cp:lastModifiedBy>Елена</cp:lastModifiedBy>
  <cp:lastPrinted>2013-01-18T16:51:00Z</cp:lastPrinted>
  <dcterms:modified xsi:type="dcterms:W3CDTF">2013-02-04T07:47:00Z</dcterms:modified>
  <cp:revision>11</cp:revision>
  <dc:subject/>
  <dc:title>ПРОЕКТ</dc:title>
</cp:coreProperties>
</file>