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мероприятий отдела культуры и молодежн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Ейского городского поселения Ейского района  на октябрь 2022г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3" w:leader="none"/>
        </w:tabs>
        <w:ind w:right="-598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ge">
                  <wp:posOffset>1581785</wp:posOffset>
                </wp:positionV>
                <wp:extent cx="92748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8"/>
                              <w:gridCol w:w="6252"/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, время 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МБУК ЕГПЕР «Ейский городской центр народной культур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1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рика «Фолькло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Посиделки» с участием образцового ансамбля «Ейские казачата» 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айт ГДК ОК https://ok.ru/yeyskygo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айт ГДК ВК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https</w:t>
                                  </w:r>
                                  <w:r>
                                    <w:rPr>
                                      <w:bCs/>
                                    </w:rPr>
                                    <w:t>://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vk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com</w:t>
                                  </w:r>
                                  <w:r>
                                    <w:rPr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gdk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eys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1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5-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нцертная 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«Благородство и мудрость седин», ко Дню пожилого человека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1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убрика «Фольклор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Техника лоскутного шитья - "Ляпачиха"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Сайт ГДК. Ей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https://gdk-ejsk.ru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10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цертная программа, посвященная Дню пожилого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А в сердце молодость поёт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Клуб поселка Морс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0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церт «Наш пожилой, любимый, наш добрый человек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уб поселка Широча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2.10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Рубрика «Активное долголети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«Вот такая бабушка!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Сайт ГДК. Ей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https://gdk-ejsk.ru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2.10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Рубрика «Для всей семь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«Информационная безопасность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Сайт ГДК. Ей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https://gdk-ejsk.ru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3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Рубрика «Долголетие». Видео трансляция музыкально-поэтического спектакля «Родился я с песнями», творчество С. Есенина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Сайт ГДК. Ей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https://gdk-ejsk.ru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3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Информационная 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«Знай! Помни! Соблюдай!», в рамках Закона 15/39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ома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селка Краснофлот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тер-класс «Золото листвы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3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5-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Литературно-музыкальная композиц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«А в сердце молодость поет!», ко Дню пожилого человека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Клуб УПП В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4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Брайлевские литературные чтения «В певчем граде моем», к 130-летию Марины Цветаевой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Клуб УПП В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4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Огонек «Нам года – не беда» в клубе «Ветеран», посвященный Дню пожилого человека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Д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фой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4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убрика «Активное долголетие» 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Едим с умом: как выбирать овощи и фрукты в магазине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Сайт ГДК. Ей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https://gdk-ejsk.ru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10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0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 краеведения «Кубань – ты наша Родина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уб поселка Широча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5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икторина «Азбука правильного питания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ома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селка Краснофлот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5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Рубрика «Чудодетство» 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Урок доброты «Спешите делать добрые дел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Сайт ГДК. Ей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https://gdk-ejsk.ru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5.10.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Вокальный кружок «Радость», поздравляет всех  с Днем Учителя, и приглашают научиться петь в свой замечательный коллектив.  Руководитель Елена Николаева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Сайт ГДК. Ей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https://gdk-ejsk.ru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5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уточное поздравление для любимых учителей от народного хореографического коллектива "Экзотика". Руководитель и исполнитель главной роли - Елена Владимировна Слабоспицкая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Сайт ГДК. Ей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https://gdk-ejsk.ru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5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ературный час «И края в мире нет дороже, где довелось родиться нам…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 100-летию со дня рождения кубанского писателя Виктора Стефановича Подкопаева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Клуб УПП В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5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5-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здничный концерт группы «Адажио», посвященный Дню учителя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6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4-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ематический кинопоказ фильма антинаркотической направленности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ома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селка Краснофлот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10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а знаний «Есть правила на свете, должны их знать все дети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уб поселка Широча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6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убрика «Активное долголетие»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«Лучшие советские комедии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айт ГДК gdkeisk.krd.muzkult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10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кц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«</w:t>
                                  </w:r>
                                  <w:r>
                                    <w:rPr/>
                                    <w:t>Чистая улиц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Клуб поселка Морс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10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 духовности «Принятие ислама. Как это было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уб поселка Широча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7.10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4-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чер встречи «Славим мудрость, и молодость души», в клубе «Ейские ветераны», посвященный Дню пожилого человека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7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5-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Литературно-музыкальный вечер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  <w:t>«Болью и счастьем пронзённая жизнь»,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к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30-летию со дня рождения русской поэтессы Марины Ивановны Цветаевой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Клуб УПП В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07.10.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убрика «Вехи памяти и славы» 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формационный час «Летят журавли» 65 лет спустя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Сайт ГДК. Ей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https://gdk-ejsk.ru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10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5-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елые старты «А у нас спортивный час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уб поселка Широча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убрика «Для всей семь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Биотерроризм, свойства воздействия биологических средст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Сайт ГДК. Ей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https://gdk-ejsk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10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Рубрика «Чудодетство». Памятка правовой грамотности «Закон на защите детства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Сайт ГДК. Ей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https://gdk-ejsk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тер-класс «Десятиручка - помощница в делах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родная обереговая кукла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10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7" w:leader="none"/>
                                      <w:tab w:val="center" w:pos="2087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влекатель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Золотой хоровод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Клуб поселка Морс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10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  <w:t>Культурный клуб.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Художественное путешествие «Природа России на полотнах русских художников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Сайт ГДК. Ей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https://gdk-ejsk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10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7" w:leader="none"/>
                                      <w:tab w:val="center" w:pos="2087" w:leader="none"/>
                                    </w:tabs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Рубрика «Вехи памяти и славы»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7" w:leader="none"/>
                                      <w:tab w:val="center" w:pos="2087" w:leader="none"/>
                                    </w:tabs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Познавательная программа «История жизни Ивана Поддубного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Сайт ГДК. Ей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https://gdk-ejsk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10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Рубрика «Чудодетство». День заповедников и национальных парков. Видео просмотр «Зелёный шаг в безопасное будущее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Сайт ГДК. Ей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https://gdk-ejsk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0.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убрика «Долголетие»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«В честь Международного Дня каши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Сайт ГДК. Ей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https://gdk-ejsk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0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Рубрика «Здоровье» -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мультфильм «Тайна едкого дыма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Сайт ГДК. Ей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https://gdk-ejsk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0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 свободного разговора «Будь всегда самим собою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уб поселка Широча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2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Интеллектуально-познавательная подзарядка «Копилка интересных фактов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Клуб УПП В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2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8-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ь кубанского казач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церт «Песня моей души»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Клуб санатория «Ейс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2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убрика «Фольклор» -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песня «Ванечка мой» звучит в исполнении солистки образцового ансамбля «Ейские казачата» Веры Мазуриной. Руководители Наталья и Игорь Дергоусовы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Сайт ГДК. Ей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https://gdk-ejsk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0.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рика «Чудодетство» - «Правила безопасного поведения в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Сайт ГДК. Ей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https://gdk-ejsk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рика «Активное долголетие» -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Школа цифровых наук. Урок 1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к телевидение управляет нашим временем»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Сайт ГДК. Ей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https://gdk-ejsk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3.10.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Рубрика «Детская площадка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i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Мультпарад. «Если сказка в дверь стучится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Сайт ГДК. Ей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https://gdk-ejsk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3.10.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Рубрика «Чудодетство»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Квест «Экологическая поляна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Сайт ГДК. Ей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https://gdk-ejsk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0.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Рубрика «Для всей семьи» Предлагаем вашему вниманию видео беседу "Простая наука услышать друг друга"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Сайт ГДК. Ей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https://gdk-ejsk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4.10.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Рубрика «Фольклор». День народных игр «Осенние Кузьминки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Сайт ГДК. Ей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https://gdk-ejsk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тер-класс «Дары осени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4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ь информации «Инвалиды в больш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е», ко Дню Белой   трости в России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Клуб УПП В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0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Кинопоказ в рамках краевой кино акции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«Кинематограф против наркотиков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уб поселка Широча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0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Концерт образцового ансамбля «Ейские  казачата»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«Праздник на Покрова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0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6-0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церт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Музыка вдохновения», с участием народного джазового коллекти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Ейский Биг Бэнд»,  посвященная  100-летию российского джаза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тер-класс «Краски осени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а с природными материалами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0.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Рубрика «Для всей семьи»- час информации "Мир наощупь" 15 октября Международный день белой трости – это день уважения, помощи и милосердия к слепым и слабовидящим людям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Сайт ГДК. Ей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https://gdk-ejsk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0.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Рубрика «Чудодетство». Тематическая программа «Спасибо за мирное детство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Сайт ГДК. Ей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https://gdk-ejsk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Рубрика «Чудодетство» - «Толерантность с точки зрения психолог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Сайт ГДК. Ей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https://gdk-ejsk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10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т-терап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Здоровые увлечения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Клуб поселка Морс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10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-45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Кинопоказ в рамках краевой ак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«Кинематограф против наркотиков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Клуб поселка Морс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тер-класс «Мухомор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8.10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Рубрика «Фольклор» - «Как ухаживали за собой на Руси?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Сайт ГДК. Ей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https://gdk-ejsk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8.10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Рубрика «Здоровье» - «Курение. Взгляд изнутри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Сайт ГДК. Ей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https://gdk-ejsk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8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Час правового просвещения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«Ваши гарантии и компенсации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Клуб УПП В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0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 вопросов и ответов «Жить с добром в сердце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уб поселка Широча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9.10.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Рубрика «Вехи памяти и славы». Видео беседа «Женщины авиаторы». О некоторых наиболее известных лётчицах, об истории создания и боевом пути женских авиационных полков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йт ГД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dkeisk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rd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uzkult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0.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убрика «Активное долголетие» 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Страничка здоровья. Похолодало?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ра на прогулку!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йт ГДК gdkeisk.krd.muzkult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9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Спортивно-развлекательная программа </w:t>
                                    <w:br/>
                                    <w:t>«Ловкие и смелые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ома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селка Краснофлот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9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5-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еседа «Пусть всегда будет завтра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Клуб УПП В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9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5-4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Кинопоказ в рамках краевой акции «Кинематограф против наркотиков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Клуб УПП В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10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знаватель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ерный друг казак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уб поселка Морск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10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убрика «Для всей семь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«33 подарка, которые ваши дети никогда не забудут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Сайт ГДК. Ей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https://gdk-ejsk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0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7-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Кинопоказ в рамках краевой ак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«Кинематограф против наркотиков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Г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0.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убрика «Вехи памяти и славы» 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Информационный час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«105 лет Октябрьской революции 1917 года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Сайт ГДК. Ей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https://gdk-ejsk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  <w:t>Рубрика «Чудодетство» - «Как распознать экстремистский материал и не стать его распространителем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Сайт ГДК. Ей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https://gdk-ejsk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1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знавательная программа «Край казачества, вольности слава», посвященная Дню Кубанского казачества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ома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селка Краснофлот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1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ахматно-шашечный турнир «Шахматные надежды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Клуб УПП В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0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чер кубанской песни «Песня кубанская всем сердцем объемлет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уб поселка Широча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1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тавка декоративно - прикладного искусств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Добрых рук мастерство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ДК,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й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1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зона «Закулисье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ДК, фой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1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Юбилейный концерт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Дом, в котором живет праздник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10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Биографический ча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Сказочник земли уральской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Клуб поселка Морс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5-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тер-класс «Теплые огоньки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етильник своими руками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тер-класс «Ведьмочка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0.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убрика «Фольклор» - «Как появились матрёш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Сайт ГДК. Ей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https://gdk-ejsk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0.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рика «Чудодетство». Всероссийская акция «Безопасное детство» - «Правила поведения детей при пожаре. Мультфиль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Сайт ГДК. Ей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https://gdk-ejsk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0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иртуальная экскурсия 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Забыть не дано никому» по памятным местам г.Ейска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уб поселка Широча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0.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рика «Для всей семьи» - «Учат не слова, а пример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Сайт ГДК. Ей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https://gdk-ejsk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0.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Рубрика «Патриотика». Патриотическая акция «Читаем детям о войне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Сайт ГДК. Ей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https://gdk-ejsk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6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-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гра-путешествие «Это должен знать каждый!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ома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селка Краснофлот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10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 нравственности «Счастлив тот, кто счастлив у себя дома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уб поселка Широча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10.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Рубрика «Здоровье» -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 «Секреты манипуляции. Алкоголь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Сайт ГДК. Ей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https://gdk-ejsk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7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4-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каз художественного фильма «Кубанские казаки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ома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селка Краснофлот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8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гра путешеств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«Маршрутами здоровья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Г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8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5-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мотр фильма-сказки «Горя бояться-счастья не видать» по пьесе С. Маршака, к 135-летию со Дня рождения писателя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Клуб УПП В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0.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рика «Долголетие» -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 xml:space="preserve"> в России 28 октября отмечается День бабушек и дедушек, когда принято отдавать должное старшим членам семьи. </w:t>
                                  </w:r>
                                  <w:r>
                                    <w:rPr/>
                                    <w:t>«День бабушек и дедушек. Как его празднуют в России и в мире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Сайт ГДК. Ей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https://gdk-ejsk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0.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5" w:leader="none"/>
                                      <w:tab w:val="center" w:pos="2090" w:leader="none"/>
                                    </w:tabs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Рубрика «Фольклор». Час информации «Традиции русского чаепития у самовара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Сайт ГДК. Ей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https://gdk-ejsk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0.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5" w:leader="none"/>
                                      <w:tab w:val="center" w:pos="209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убрика «Патриотизм».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Урок мужества «Солдат войны не выбирает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Сайт ГДК. Ей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https://gdk-ejsk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0.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0"/>
                                    <w:ind w:left="720" w:hanging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Рубрика «Чудодетство». Всероссийская акция «Безопасное детство» - «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Электробезопасность для детей дома и на улице</w:t>
                                  </w:r>
                                  <w:r>
                                    <w:rPr>
                                      <w:b w:val="false"/>
                                      <w:spacing w:val="3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Сайт ГДК. Ей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https://gdk-ejsk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7-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тер-класс «Капустка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родная обереговая куколка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10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5" w:leader="none"/>
                                      <w:tab w:val="center" w:pos="209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кторина ПД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нимание, дети!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Клуб поселка Морс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0.10.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Рубрика «Патриотизм»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День в истории страны - «29 октября свой день рождения празднует ВЛКСМ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Сайт ГДК. Ей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https://gdk-ejsk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6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МБУК ЕГПЕР «Ейский историко-краеведческий музей им. В.В. Самсонов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а основной экспозиции Ейского историко-краеведческого музея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зей истории г. Ейск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а основной экспозиции Мемориального музея И.М. Поддубного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емориальный музей 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И.М. Поддубного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ь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а выставки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Романтика дальних дорог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Художественный музей 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м. И.А. Арзамасц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а выставки «Кубанские казаки на службе Отечеству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зей истории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Ей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а выставки «Дом, в котором жили…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зей истории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Ей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а выставки «Краснодарскому краю – 85!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зей истории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Ей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а выставки «Поддубный и Ейск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емориальный музей 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И.М. Поддубн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а фотовыставки «Старый Ейск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ка у мемориального музея И.М. Поддубн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есь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по заявкам)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зорная экскурсия по основной экспозиции Ейского историко-краеведческого музея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зей истории г. Ейск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есь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по заявкам)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зорная экскурсия по основной экспозиции Мемориального музея И.М. Поддубного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емориальный музей 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И.М. Поддубн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есь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по заявкам)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тическая экскурсия по выставке «Романтика дальних дорог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Художественный музей 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м.И.А. Арзамасц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есь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по заявкам)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тическая экскурсия «Природные богатства Приазовья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зей истории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Ей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есь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по заявкам)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тическая экскурсия «История города Ейска 1848-1917г.г.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зей истории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Ей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есь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по заявкам)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тическая экскурсия «Военная служба и быт Кубанских казаков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зей истории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Ей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есь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по заявкам)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тическая экскурсия «Ейск в годы Великой Отечественной войны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зей истории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Ей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есь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по заявкам)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Музейный квест «Найди сокровища краеведческого музея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зей истории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Ей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есь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по заявкам)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зейный квест «Путешествие по сказкам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зей истории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Ей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есь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по заявкам)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терактив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Потеха в доме не помеха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зей истории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Ей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есь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по заявкам)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зейный кве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Пропавший герой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зей истории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Ей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есь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по заявкам)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гра-экскурсия «Из дальних странствий возвратяс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с мастер-классом «Космическое путешествие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Художественный музей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м. И.А. Арзамасц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 октября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е, посвященное 151-й годовщи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 дня рождения И. М. Поддубного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мориальный музей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.М. Поддубного,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у могилы И.М. Поддубн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-10 октября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кция «Свеча памяти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ородское кладбище, 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у могилы 214 дет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 октября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идеовыставка «Отцы и дети», посвященная Дню отца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ый сайт музея и группы музея в соцсет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 октября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идеовыставка «Мы - Туполевцы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ый сайт музея и группы музея в соцсет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Публикация «Семья Ивана Поддубного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ый сайт музея и группы музея в соцсет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6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zxx"/>
                                    </w:rPr>
                                    <w:t>МКУК  ЕГП ЕР "Ейская ЦБС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.10. 17-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нь информации</w:t>
                                  </w:r>
                                </w:p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"Все профессии нужны"</w:t>
                                  </w:r>
                                </w:p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профориентация)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0" w:leader="none"/>
                                    </w:tabs>
                                    <w:ind w:right="-46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блиотека-филиал №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0" w:leader="none"/>
                                    </w:tabs>
                                    <w:ind w:right="-46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уб по месту жительства "Творческая молодежь", клуб "Спарта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-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зыкальная викторина</w:t>
                                  </w:r>
                                </w:p>
                                <w:p>
                                  <w:pPr>
                                    <w:pStyle w:val="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"Пусть музыка звучит"</w:t>
                                  </w:r>
                                </w:p>
                                <w:p>
                                  <w:pPr>
                                    <w:pStyle w:val="16"/>
                                    <w:spacing w:before="0" w:after="0"/>
                                    <w:jc w:val="center"/>
                                    <w:rPr>
                                      <w:lang w:val="zxx"/>
                                    </w:rPr>
                                  </w:pPr>
                                  <w:r>
                                    <w:rPr>
                                      <w:lang w:val="zxx"/>
                                    </w:rPr>
                                    <w:t>(День пожилого человека)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блиотека – филиал№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0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00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-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тавка творческих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"Тепло любимых рук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ень пожилого человека)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блиотека-филиал №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04.10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форм–релиз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"Космическая эра человечества"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65 лет со дня запуска первого искусственного спутника Земли)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блиотека-филиал №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Гимназии №1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-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ерекресток мн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"Бездомные животные: друзья или враги?"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тральная городская модельная библиотека им. Е.А.Котенк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 по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Добрый дом: природа Кубани"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Центральная городская детская библиоте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6.10.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-00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блиотеч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"Любите ли вы читать?"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0" w:leader="none"/>
                                    </w:tabs>
                                    <w:ind w:right="-46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блиотека-филиал №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0" w:leader="none"/>
                                    </w:tabs>
                                    <w:ind w:right="-46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Ш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.1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-3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ejaVu Sans"/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Обзор  - рецеп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DejaVu Sans"/>
                                      <w:lang w:eastAsia="ar-SA"/>
                                    </w:rPr>
                                    <w:t>"Зеленые лекари</w:t>
                                  </w:r>
                                  <w:r>
                                    <w:rPr>
                                      <w:rFonts w:eastAsia="Lucida Sans Unicod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Lucida Sans Unicode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</w:rPr>
                                    <w:t>(Популяризация ЗОЖ)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0" w:leader="none"/>
                                    </w:tabs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Библиотека-филиал №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0" w:leader="none"/>
                                    </w:tabs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 памяти "Без срока давности"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тральная городская модельная библиотека им. Е.А.Котенк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ь открытых двер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Всей семьей у книжной полки"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Центральная городская детская библиоте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11-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ь поэ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</w:t>
                                  </w:r>
                                  <w:r>
                                    <w:rPr>
                                      <w:color w:val="000000"/>
                                      <w:shd w:fill="F5F5F5" w:val="clear"/>
                                    </w:rPr>
                                    <w:t>Легенда Серебряного века"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К130-летию со дня рождения М.Цветаевой)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тральная городская модельная библиотека им. Е.А.Котенк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тный журн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Кубань – казачья сторона": 230 лет с начала освоения казаками кубанских земель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Центральная городская детская библиоте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.1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-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Рассказ с видеопрезентацие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"Друг и учитель чуткий, бескорыстный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DejaVu Sans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(200 -лет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  <w:t>А. Н. Островскому)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0" w:leader="none"/>
                                    </w:tabs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Библиотека-филиал №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0" w:leader="none"/>
                                    </w:tabs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0.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Профессии 21 века"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Центральная городская детская библиотек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iCs/>
                                      <w:highlight w:val="white"/>
                                    </w:rPr>
                                    <w:t>Информационная стра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ejaVu Sans"/>
                                      <w:iCs/>
                                      <w:kern w:val="2"/>
                                      <w:shd w:fill="FFFFFF" w:val="clear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DejaVu Sans"/>
                                      <w:iCs/>
                                      <w:kern w:val="2"/>
                                      <w:shd w:fill="FFFFFF" w:val="clear"/>
                                      <w:lang w:eastAsia="ar-SA"/>
                                    </w:rPr>
                                    <w:t>"Это  должен каждый знать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он 1539-КЗ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WW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zxx"/>
                                    </w:rPr>
                                    <w:t>Библиотека-филиал №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WW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(в МБОУ СОШ№1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0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афон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"На зарядку становись!"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блиотека-филиал №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рический слайд-круи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Казачья доблесть, дух и слава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ко дню образования кубанского казачьего войска)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тральная городская модельная библиотека им. Е.А.Котенк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ejaVu Sans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DejaVu Sans"/>
                                      <w:lang w:eastAsia="ar-SA"/>
                                    </w:rPr>
                                    <w:t>Урок добро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ejaVu Sans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DejaVu Sans"/>
                                      <w:lang w:eastAsia="ar-SA"/>
                                    </w:rPr>
                                    <w:t>"Передай добро по кругу"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блиотека-филиал №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СОШ№ 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10.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-18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нь информации</w:t>
                                  </w:r>
                                </w:p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"Самые популярные книги"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0" w:leader="none"/>
                                    </w:tabs>
                                    <w:ind w:right="-46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блиотека-филиал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этическая гости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Белые журавли Расула Гамзатова"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-летию Р.Г. Гамзатова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Центральная городская детская библиоте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9.1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-3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ejaVu Sans"/>
                                      <w:shd w:fill="FFFFFF" w:val="clear"/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Исторический экскур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ejaVu Sans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DejaVu Sans"/>
                                      <w:shd w:fill="FFFFFF" w:val="clear"/>
                                      <w:lang w:eastAsia="ar-SA"/>
                                    </w:rPr>
                                    <w:t>"</w:t>
                                  </w:r>
                                  <w:r>
                                    <w:rPr>
                                      <w:rFonts w:eastAsia="DejaVu Sans"/>
                                      <w:lang w:eastAsia="ar-SA"/>
                                    </w:rPr>
                                    <w:t>Земли родной седая старин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DejaVu Sans"/>
                                      <w:lang w:eastAsia="ar-SA"/>
                                    </w:rPr>
                                    <w:t>(230 лет с начала освоения казаками Кубанских земель)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0" w:leader="none"/>
                                    </w:tabs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Библиотека-филиал №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0" w:leader="none"/>
                                    </w:tabs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9.10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DejaVu Sans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DejaVu Sans"/>
                                      <w:lang w:eastAsia="ar-SA"/>
                                    </w:rPr>
                                    <w:t>Библиотеч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DejaVu Sans"/>
                                      <w:lang w:eastAsia="ar-SA"/>
                                    </w:rPr>
                                    <w:t>"Библиотека, книжка, я - вместе верные друзья"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блиотека-филиал №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Гимназии №1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кскур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"Читать – это модно. Посещать библиотеку – это престижно"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тральная городская модельная библиотека им. Е.А.Котенк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знавательно – игров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В мире любви, добра и красоты"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Центральная городская детская библиоте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DejaVu Sans"/>
                                      <w:iCs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DejaVu Sans"/>
                                      <w:iCs/>
                                      <w:kern w:val="2"/>
                                      <w:lang w:eastAsia="ar-SA"/>
                                    </w:rPr>
                                    <w:t>Виртуальная выставка просмот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ejaVu Sans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DejaVu Sans"/>
                                      <w:kern w:val="2"/>
                                      <w:lang w:eastAsia="ar-SA"/>
                                    </w:rPr>
                                    <w:t>"И весь талант его принадлежит России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DejaVu Sans"/>
                                      <w:bCs/>
                                      <w:iCs/>
                                      <w:color w:val="000000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DejaVu Sans"/>
                                      <w:bCs/>
                                      <w:iCs/>
                                      <w:color w:val="000000"/>
                                      <w:kern w:val="2"/>
                                      <w:lang w:eastAsia="ar-SA"/>
                                    </w:rPr>
                                    <w:t>205 лет со дня рождения И.К. Айвазовского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Georg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bCs/>
                                    </w:rPr>
                                    <w:t>Библиотека-филиал №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Georg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bCs/>
                                    </w:rPr>
                                    <w:t>(в МБОУ СОШ№15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Georg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.10.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-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формационный обзор</w:t>
                                  </w:r>
                                </w:p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"Дорога в небо"</w:t>
                                  </w:r>
                                </w:p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к 100-летию основания конструкторского бюро публичного акционерного общества "Туполев")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0" w:leader="none"/>
                                    </w:tabs>
                                    <w:ind w:right="-46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блиотека-филиал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25.10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сательская лавка "Алёнушкины сказки и не только…"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170 лет писателю и драматургу Д. Н. Мамину – Сибиряку)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блиотека-филиал №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 в Гимназии №1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ературный ча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Жил был писатель": Мамин - Сибиряк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Центральная городская детская библиоте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3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ejaVu Sans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матический обз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ejaVu Sans"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DejaVu Sans"/>
                                      <w:lang w:eastAsia="ar-SA"/>
                                    </w:rPr>
                                    <w:t>"Народы нашего края</w:t>
                                  </w:r>
                                  <w:r>
                                    <w:rPr>
                                      <w:rFonts w:eastAsia="Lucida Sans Unicod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действие формированию культуры межнационального общения)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0" w:leader="none"/>
                                    </w:tabs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Библиотека-филиал №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ок – практику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Что такое СБА и зачем он нужен?"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Центральная городская детская библиоте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0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ртуальное знаком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"От смешного до великого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К 100-летию А.Папанова)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тральная городская модельная библиотека им. Е.А.Котенк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595.3pt;mso-wrap-distance-left:0pt;mso-wrap-distance-right:9pt;mso-wrap-distance-top:0pt;mso-wrap-distance-bottom:0pt;margin-top:124.55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8"/>
                        <w:gridCol w:w="6252"/>
                        <w:gridCol w:w="6946"/>
                      </w:tblGrid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, время 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мероприятия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МБУК ЕГПЕР «Ейский городской центр народной культур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1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рика «Фолькло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lang w:eastAsia="en-US"/>
                              </w:rPr>
                              <w:t xml:space="preserve">Посиделки» с участием образцового ансамбля «Ейские казачата» 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айт ГДК ОК https://ok.ru/yeyskygo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айт ГДК ВК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bCs/>
                              </w:rPr>
                              <w:t>://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bCs/>
                              </w:rPr>
                              <w:t>/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gdk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eys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1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5-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нцертная програ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«Благородство и мудрость седин», ко Дню пожилого человека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Д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1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убрика «Фольклор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Техника лоскутного шитья - "Ляпачиха"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Сайт ГДК. Е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https://gdk-ejsk.ru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.10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онцертная программа, посвященная Дню пожилого челове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«А в сердце молодость поёт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Клуб поселка Морс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01.10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6-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Концерт «Наш пожилой, любимый, наш добрый человек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уб поселка Широча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2.10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Рубрика «Активное долголетие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«Вот такая бабушка!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Сайт ГДК. Е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https://gdk-ejsk.ru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2.10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Рубрика «Для всей семьи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«Информационная безопасность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Сайт ГДК. Е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https://gdk-ejsk.ru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3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Рубрика «Долголетие». Видео трансляция музыкально-поэтического спектакля «Родился я с песнями», творчество С. Есенина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Сайт ГДК. Е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https://gdk-ejsk.ru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3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2-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Информационная програ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«Знай! Помни! Соблюдай!», в рамках Закона 15/39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ома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селка Краснофлот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2: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тер-класс «Золото листвы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Д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3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5-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Литературно-музыкальная компози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«А в сердце молодость поет!», ко Дню пожилого человека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Клуб УПП В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4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3-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Брайлевские литературные чтения «В певчем граде моем», к 130-летию Марины Цветаевой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Клуб УПП В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4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3-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/>
                              <w:t>Огонек «Нам года – не беда» в клубе «Ветеран», посвященный Дню пожилого человека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Д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фой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4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 xml:space="preserve">Рубрика «Активное долголетие»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«Едим с умом: как выбирать овощи и фрукты в магазине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Сайт ГДК. Е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https://gdk-ejsk.ru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04.10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4-0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Час краеведения «Кубань – ты наша Родина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уб поселка Широча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5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2-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икторина «Азбука правильного питания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ома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селка Краснофлот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5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Рубрика «Чудодетство»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hd w:fill="FFFFFF" w:val="clear"/>
                              </w:rPr>
                              <w:t>Урок доброты «Спешите делать добрые де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Сайт ГДК. Е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https://gdk-ejsk.ru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5.10.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Вокальный кружок «Радость», поздравляет всех  с Днем Учителя, и приглашают научиться петь в свой замечательный коллектив.  Руководитель Елена Николаева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Сайт ГДК. Е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https://gdk-ejsk.ru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5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точное поздравление для любимых учителей от народного хореографического коллектива "Экзотика". Руководитель и исполнитель главной роли - Елена Владимировна Слабоспицкая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Сайт ГДК. Е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https://gdk-ejsk.ru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5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3-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ературный час «И края в мире нет дороже, где довелось родиться нам…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 100-летию со дня рождения кубанского писателя Виктора Стефановича Подкопаева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Клуб УПП В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5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5-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здничный концерт группы «Адажио», посвященный Дню учителя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Д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6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4-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Тематический кинопоказ фильма антинаркотической направленности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ома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селка Краснофлот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06.10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4-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Школа знаний «Есть правила на свете, должны их знать все дети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уб поселка Широча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6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убрика «Активное долголетие»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«Лучшие советские комедии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Сайт ГДК gdkeisk.krd.muzkult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lang w:val="en-US"/>
                              </w:rPr>
                              <w:t>.10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к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«</w:t>
                            </w:r>
                            <w:r>
                              <w:rPr/>
                              <w:t>Чистая улица</w:t>
                            </w:r>
                            <w:r>
                              <w:rPr>
                                <w:lang w:val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Клуб поселка Морс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07.10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4-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Час духовности «Принятие ислама. Как это было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уб поселка Широча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7.10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4-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Вечер встречи «Славим мудрость, и молодость души», в клубе «Ейские ветераны», посвященный Дню пожилого человека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Д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7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5-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Литературно-музыкальный вечер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  <w:t>«Болью и счастьем пронзённая жизнь»,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/>
                              <w:t xml:space="preserve">к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30-летию со дня рождения русской поэтессы Марины Ивановны Цветаевой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Клуб УПП В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07.10.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 xml:space="preserve">Рубрика «Вехи памяти и славы»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Информационный час «Летят журавли» 65 лет спустя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Сайт ГДК. Е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https://gdk-ejsk.ru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08.10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5-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Веселые старты «А у нас спортивный час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уб поселка Широча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убрика «Для всей семьи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Биотерроризм, свойства воздействия биологических средст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Сайт ГДК. Е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https://gdk-ejsk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08.10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Рубрика «Чудодетство». Памятка правовой грамотности «Закон на защите детства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Сайт ГДК. Е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https://gdk-ejsk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6-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тер-класс «Десятиручка - помощница в делах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родная обереговая кукла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Д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lang w:val="en-US"/>
                              </w:rPr>
                              <w:t>.10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7" w:leader="none"/>
                                <w:tab w:val="center" w:pos="2087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азвлекательная програм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«Золотой хоровод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Клуб поселка Морс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lang w:val="en-US"/>
                              </w:rPr>
                              <w:t>.10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  <w:t>Культурный клуб.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 xml:space="preserve"> </w:t>
                            </w:r>
                            <w:r>
                              <w:rPr/>
                              <w:t xml:space="preserve"> Художественное путешествие «Природа России на полотнах русских художников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Сайт ГДК. Е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https://gdk-ejsk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lang w:val="en-US"/>
                              </w:rPr>
                              <w:t>.10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7" w:leader="none"/>
                                <w:tab w:val="center" w:pos="2087" w:leader="none"/>
                              </w:tabs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Рубрика «Вехи памяти и славы»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7" w:leader="none"/>
                                <w:tab w:val="center" w:pos="2087" w:leader="none"/>
                              </w:tabs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Познавательная программа «История жизни Ивана Поддубного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Сайт ГДК. Е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https://gdk-ejsk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lang w:val="en-US"/>
                              </w:rPr>
                              <w:t>.10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Рубрика «Чудодетство». День заповедников и национальных парков. Видео просмотр «Зелёный шаг в безопасное будущее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Сайт ГДК. Е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https://gdk-ejsk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.10.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убрика «Долголетие»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«В честь Международного Дня каши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Сайт ГДК. Е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https://gdk-ejsk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1.10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Рубрика «Здоровье» - </w:t>
                            </w:r>
                            <w:r>
                              <w:rPr>
                                <w:shd w:fill="FFFFFF" w:val="clear"/>
                              </w:rPr>
                              <w:t>мультфильм «Тайна едкого дыма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Сайт ГДК. Е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https://gdk-ejsk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1.10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4-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Час свободного разговора «Будь всегда самим собою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уб поселка Широча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2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3-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Интеллектуально-познавательная подзарядка «Копилка интересных фактов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Клуб УПП В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2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8-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ь кубанского казачеств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церт «Песня моей души»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Клуб санатория «Ейс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2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убрика «Фольклор» - </w:t>
                            </w:r>
                            <w:r>
                              <w:rPr>
                                <w:lang w:eastAsia="en-US"/>
                              </w:rPr>
                              <w:t>песня «Ванечка мой» звучит в исполнении солистки образцового ансамбля «Ейские казачата» Веры Мазуриной. Руководители Наталья и Игорь Дергоусовы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Сайт ГДК. Е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https://gdk-ejsk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0.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рика «Чудодетство» - «Правила безопасного поведения в школ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Сайт ГДК. Е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https://gdk-ejsk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Рубрика «Активное долголетие» -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«Школа цифровых наук. Урок 1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Как телевидение управляет нашим временем»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Сайт ГДК. Е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https://gdk-ejsk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3.10.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Рубрика «Детская площадка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iCs/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Мультпарад. «Если сказка в дверь стучится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Сайт ГДК. Е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https://gdk-ejsk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3.10.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76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Рубрика «Чудодетство»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76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Квест «Экологическая поляна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Сайт ГДК. Е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https://gdk-ejsk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3.10.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Рубрика «Для всей семьи» Предлагаем вашему вниманию видео беседу "Простая наука услышать друг друга"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Сайт ГДК. Е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https://gdk-ejsk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4.10.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Рубрика «Фольклор». День народных игр «Осенние Кузьминки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Сайт ГДК. Е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https://gdk-ejsk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2: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тер-класс «Дары осени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Д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4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3-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ень информации «Инвалиды в больш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ороде», ко Дню Белой   трости в России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Клуб УПП В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4.10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6-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Кинопоказ в рамках краевой кино акции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«Кинематограф против наркотиков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уб поселка Широча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4.10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6.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Концерт образцового ансамбля «Ейские  казачата»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«Праздник на Покрова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Д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5.10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6-0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цертная 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Музыка вдохновения», с участием народного джазового коллекти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Ейский Биг Бэнд»,  посвященная  100-летию российского джаза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Д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6-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тер-класс «Краски осени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а с природными материалами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Д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5.10.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Рубрика «Для всей семьи»- час информации "Мир наощупь" 15 октября Международный день белой трости – это день уважения, помощи и милосердия к слепым и слабовидящим людям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Сайт ГДК. Е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https://gdk-ejsk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5.10.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Рубрика «Чудодетство». Тематическая программа «Спасибо за мирное детство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Сайт ГДК. Е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https://gdk-ejsk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Рубрика «Чудодетство» - «Толерантность с точки зрения психолог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Сайт ГДК. Е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https://gdk-ejsk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lang w:val="en-US"/>
                              </w:rPr>
                              <w:t>.10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рт-терап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«Здоровые увлечения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Клуб поселка Морс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>
                                <w:lang w:val="en-US"/>
                              </w:rPr>
                              <w:t>.10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-45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Кинопоказ в рамках краевой ак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«Кинематограф против наркотиков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Клуб поселка Морс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6: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тер-класс «Мухомор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Д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8.10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Рубрика «Фольклор» - «Как ухаживали за собой на Руси?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Сайт ГДК. Е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https://gdk-ejsk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8.10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Рубрика «Здоровье» - «Курение. Взгляд изнутри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Сайт ГДК. Е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https://gdk-ejsk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8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3-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Час правового просвещения </w:t>
                            </w:r>
                            <w:r>
                              <w:rPr>
                                <w:shd w:fill="FFFFFF" w:val="clear"/>
                              </w:rPr>
                              <w:t>«Ваши гарантии и компенсации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Клуб УПП В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8.10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4-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Час вопросов и ответов «Жить с добром в сердце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уб поселка Широча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9.10.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Рубрика «Вехи памяти и славы». Видео беседа «Женщины авиаторы». О некоторых наиболее известных лётчицах, об истории создания и боевом пути женских авиационных полков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йт ГД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dkeisk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krd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muzkult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0.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 xml:space="preserve">Рубрика «Активное долголетие»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«Страничка здоровья. Похолодало?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Пора на прогулку!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йт ГДК gdkeisk.krd.muzkult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9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12-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Спортивно-развлекательная программа </w:t>
                              <w:br/>
                              <w:t>«Ловкие и смелые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ома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селка Краснофлот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9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5-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еседа «Пусть всегда будет завтра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Клуб УПП В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9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5-4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Кинопоказ в рамках краевой акции «Кинематограф против наркотиков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Клуб УПП В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/>
                              </w:rPr>
                              <w:t>.10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знавательная 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Верный друг казак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луб поселка Морск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/>
                              </w:rPr>
                              <w:t>.10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 xml:space="preserve">Рубрика «Для всей семьи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«33 подарка, которые ваши дети никогда не забудут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Сайт ГДК. Е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https://gdk-ejsk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0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7-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Кинопоказ в рамках краевой ак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«Кинематограф против наркотиков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ГД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21.10.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 xml:space="preserve">Рубрика «Вехи памяти и славы»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Информационный час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«105 лет Октябрьской революции 1917 года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Сайт ГДК. Е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https://gdk-ejsk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  <w:t>Рубрика «Чудодетство» - «Как распознать экстремистский материал и не стать его распространителем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Сайт ГДК. Е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https://gdk-ejsk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1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2-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знавательная программа «Край казачества, вольности слава», посвященная Дню Кубанского казачества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ома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селка Краснофлот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1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3-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Шахматно-шашечный турнир «Шахматные надежды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Клуб УПП В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21.10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6-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Вечер кубанской песни «Песня кубанская всем сердцем объемлет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уб поселка Широча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22.1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6.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Выставка декоративно - прикладного искусств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«Добрых рук мастерство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ГДК,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фой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22.1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6.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Фотозона «Закулисье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ГДК, фой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22.1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7.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Юбилейный концерт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«Дом, в котором живет праздник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ГД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.10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Биографический ча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«Сказочник земли уральской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Клуб поселка Морс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5-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тер-класс «Теплые огоньки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етильник своими руками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Д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6: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тер-класс «Ведьмочка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Д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4.10.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убрика «Фольклор» - «Как появились матрёш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Сайт ГДК. Е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https://gdk-ejsk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0.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рика «Чудодетство». Всероссийская акция «Безопасное детство» - «Правила поведения детей при пожаре. Мультфиль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Сайт ГДК. Е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https://gdk-ejsk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25.10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4-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 xml:space="preserve">Виртуальная экскурсия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«Забыть не дано никому» по памятным местам г.Ейска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уб поселка Широча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26.10.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Рубрика «Для всей семьи» - «Учат не слова, а пример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Сайт ГДК. Е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https://gdk-ejsk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6.10.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Рубрика «Патриотика». Патриотическая акция «Читаем детям о войне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Сайт ГДК. Е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https://gdk-ejsk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6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-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гра-путешествие «Это должен знать каждый!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ома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селка Краснофлот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27.10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4-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Час нравственности «Счастлив тот, кто счастлив у себя дома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уб поселка Широча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27.10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 xml:space="preserve">Рубрика «Здоровье» -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hd w:fill="FFFFFF" w:val="clear"/>
                              </w:rPr>
                              <w:t> «Секреты манипуляции. Алкоголь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Сайт ГДК. Е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https://gdk-ejsk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7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4-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каз художественного фильма «Кубанские казаки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ома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селка Краснофлот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8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2-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Игра путешеств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«Маршрутами здоровья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ГД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8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5-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осмотр фильма-сказки «Горя бояться-счастья не видать» по пьесе С. Маршака, к 135-летию со Дня рождения писателя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Клуб УПП В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0.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Рубрика «Долголетие» -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 в России 28 октября отмечается День бабушек и дедушек, когда принято отдавать должное старшим членам семьи. </w:t>
                            </w:r>
                            <w:r>
                              <w:rPr/>
                              <w:t>«День бабушек и дедушек. Как его празднуют в России и в мире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Сайт ГДК. Е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https://gdk-ejsk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8.10.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5" w:leader="none"/>
                                <w:tab w:val="center" w:pos="2090" w:leader="none"/>
                              </w:tabs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Рубрика «Фольклор». Час информации «Традиции русского чаепития у самовара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Сайт ГДК. Е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https://gdk-ejsk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9.10.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5" w:leader="none"/>
                                <w:tab w:val="center" w:pos="209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Рубрика «Патриотизм». </w:t>
                            </w:r>
                            <w:r>
                              <w:rPr>
                                <w:shd w:fill="FFFFFF" w:val="clear"/>
                              </w:rPr>
                              <w:t>Урок мужества «Солдат войны не выбирает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Сайт ГДК. Е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https://gdk-ejsk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29.10.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ind w:left="720" w:hanging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Рубрика «Чудодетство». Всероссийская акция «Безопасное детство» - «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Электробезопасность для детей дома и на улице</w:t>
                            </w:r>
                            <w:r>
                              <w:rPr>
                                <w:b w:val="false"/>
                                <w:spacing w:val="3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Сайт ГДК. Е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https://gdk-ejsk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7-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тер-класс «Капустка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родная обереговая куколка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Д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lang w:val="en-US"/>
                              </w:rPr>
                              <w:t>.10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5" w:leader="none"/>
                                <w:tab w:val="center" w:pos="209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икторина ПД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«Внимание, дети!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Клуб поселка Морс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0.10.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Рубрика «Патриотизм»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День в истории страны - «29 октября свой день рождения празднует ВЛКСМ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Сайт ГДК. Е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https://gdk-ejsk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6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МБУК ЕГПЕР «Ейский историко-краеведческий музей им. В.В. Самсонов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Работа основной экспозиции Ейского историко-краеведческого музея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Музей истории г. Ейск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Работа основной экспозиции Мемориального музея И.М. Поддубного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 xml:space="preserve">Мемориальный музей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И.М. Поддубного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Весь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период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Работа выставки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«Романтика дальних дорог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 xml:space="preserve">Художественный музей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им. И.А. Арзамасц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Работа выставки «Кубанские казаки на службе Отечеству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Музей истории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г. Ей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а выставки «Дом, в котором жили…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Музей истории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г. Ей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Работа выставки «Краснодарскому краю – 85!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Музей истории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г. Ей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Работа выставки «Поддубный и Ейск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 xml:space="preserve">Мемориальный музей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И.М. Поддубн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Работа фотовыставки «Старый Ейск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Площадка у мемориального музея И.М. Поддубн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есь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по заявкам)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зорная экскурсия по основной экспозиции Ейского историко-краеведческого музея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Музей истории г. Ейск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есь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по заявкам)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зорная экскурсия по основной экспозиции Мемориального музея И.М. Поддубного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 xml:space="preserve">Мемориальный музей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И.М. Поддубн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есь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по заявкам)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тическая экскурсия по выставке «Романтика дальних дорог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 xml:space="preserve">Художественный музей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им.И.А. Арзамасц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есь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по заявкам)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тическая экскурсия «Природные богатства Приазовья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Музей истории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г. Ей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есь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по заявкам)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тическая экскурсия «История города Ейска 1848-1917г.г.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Музей истории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г. Ей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есь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по заявкам)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тическая экскурсия «Военная служба и быт Кубанских казаков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Музей истории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г. Ей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есь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по заявкам)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тическая экскурсия «Ейск в годы Великой Отечественной войны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Музей истории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г. Ей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есь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по заявкам)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Музейный квест «Найди сокровища краеведческого музея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Музей истории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г. Ей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есь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по заявкам)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зейный квест «Путешествие по сказкам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Музей истории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г. Ей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есь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по заявкам)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нтерактивная 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Потеха в доме не помеха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Музей истории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г. Ей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есь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по заявкам)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зейный кве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Пропавший герой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Музей истории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г. Ей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есь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по заявкам)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гра-экскурсия «Из дальних странствий возвратяс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с мастер-классом «Космическое путешествие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Художественный музей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м. И.А. Арзамасц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 октября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оприятие, посвященное 151-й годовщ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 дня рождения И. М. Поддубного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Мемориальный музей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.М. Поддубного,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у могилы И.М. Поддубн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-10 октября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кция «Свеча памяти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 xml:space="preserve">Городское кладбище,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у могилы 214 дет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 октября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идеовыставка «Отцы и дети», посвященная Дню отца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Официальный сайт музея и группы музея в соцсет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 октября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идеовыставка «Мы - Туполевцы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Официальный сайт музея и группы музея в соцсет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Публикация «Семья Ивана Поддубного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Официальный сайт музея и группы музея в соцсет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6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zxx"/>
                              </w:rPr>
                              <w:t>МКУК  ЕГП ЕР "Ейская ЦБС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.10. 17-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нь информации</w:t>
                            </w:r>
                          </w:p>
                          <w:p>
                            <w:pPr>
                              <w:pStyle w:val="Style24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"Все профессии нужны"</w:t>
                            </w:r>
                          </w:p>
                          <w:p>
                            <w:pPr>
                              <w:pStyle w:val="Style24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профориентация)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0" w:leader="none"/>
                              </w:tabs>
                              <w:ind w:right="-46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блиотека-филиал №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0" w:leader="none"/>
                              </w:tabs>
                              <w:ind w:right="-46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уб по месту жительства "Творческая молодежь", клуб "Спарта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-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зыкальная викторина</w:t>
                            </w:r>
                          </w:p>
                          <w:p>
                            <w:pPr>
                              <w:pStyle w:val="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"Пусть музыка звучит"</w:t>
                            </w:r>
                          </w:p>
                          <w:p>
                            <w:pPr>
                              <w:pStyle w:val="16"/>
                              <w:spacing w:before="0" w:after="0"/>
                              <w:jc w:val="center"/>
                              <w:rPr>
                                <w:lang w:val="zxx"/>
                              </w:rPr>
                            </w:pPr>
                            <w:r>
                              <w:rPr>
                                <w:lang w:val="zxx"/>
                              </w:rPr>
                              <w:t>(День пожилого человека)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иотека – филиал№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.10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-00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8-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Выставка творческих рабо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"Тепло любимых рук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ень пожилого человека)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Библиотека-филиал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04.10.</w:t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2-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форм–релиз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"Космическая эра человечества"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65 лет со дня запуска первого искусственного спутника Земли)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иотека-филиал №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Гимназии №1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-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ерекресток мн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"Бездомные животные: друзья или враги?"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Центральная городская модельная библиотека им. Е.А.Котенк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-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 позн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Добрый дом: природа Кубани"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Центральная городская детская библиот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6.10. 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-00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блиотечный ур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"Любите ли вы читать?"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0" w:leader="none"/>
                              </w:tabs>
                              <w:ind w:right="-46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блиотека-филиал №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0" w:leader="none"/>
                              </w:tabs>
                              <w:ind w:right="-46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Ш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.1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-3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DejaVu Sans"/>
                                <w:lang w:eastAsia="ar-SA"/>
                              </w:rPr>
                            </w:pPr>
                            <w:r>
                              <w:rPr/>
                              <w:t>Обзор  - рецеп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DejaVu Sans"/>
                                <w:lang w:eastAsia="ar-SA"/>
                              </w:rPr>
                              <w:t>"Зеленые лекари</w:t>
                            </w:r>
                            <w:r>
                              <w:rPr>
                                <w:rFonts w:eastAsia="Lucida Sans Unicod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/>
                              </w:rPr>
                            </w:pPr>
                            <w:r>
                              <w:rPr>
                                <w:rFonts w:eastAsia="Lucida Sans Unicode"/>
                              </w:rPr>
                              <w:t>(Популяризация ЗОЖ)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0" w:leader="none"/>
                              </w:tabs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Библиотека-филиал №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0" w:leader="none"/>
                              </w:tabs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-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 памяти "Без срока давности"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Центральная городская модельная библиотека им. Е.А.Котенк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-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ь открытых двер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Всей семьей у книжной полки"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Центральная городская детская библиот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11-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ь поэ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</w:t>
                            </w:r>
                            <w:r>
                              <w:rPr>
                                <w:color w:val="000000"/>
                                <w:shd w:fill="F5F5F5" w:val="clear"/>
                              </w:rPr>
                              <w:t>Легенда Серебряного века"</w:t>
                            </w:r>
                            <w:r>
                              <w:rPr>
                                <w:color w:val="000000"/>
                              </w:rPr>
                              <w:t xml:space="preserve"> (К130-летию со дня рождения М.Цветаевой)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Центральная городская модельная библиотека им. Е.А.Котенк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-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ный журн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Кубань – казачья сторона": 230 лет с начала освоения казаками кубанских земель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Центральная городская детская библиот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.1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-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Рассказ с видеопрезентацией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"Друг и учитель чуткий, бескорыстный…</w:t>
                            </w:r>
                            <w:r>
                              <w:rPr>
                                <w:rFonts w:eastAsia="Times New Roman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DejaVu Sans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(200 -лет </w:t>
                            </w: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  <w:t>А. Н. Островскому)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0" w:leader="none"/>
                              </w:tabs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Библиотека-филиал №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0" w:leader="none"/>
                              </w:tabs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/>
                              <w:t>13.10.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/>
                              <w:t>13-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Профессии 21 века"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Центральная городская детская библиотек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-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highlight w:val="white"/>
                              </w:rPr>
                            </w:pPr>
                            <w:r>
                              <w:rPr>
                                <w:iCs/>
                                <w:highlight w:val="white"/>
                              </w:rPr>
                              <w:t>Информационная стра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DejaVu Sans"/>
                                <w:iCs/>
                                <w:kern w:val="2"/>
                                <w:shd w:fill="FFFFFF" w:val="clear"/>
                                <w:lang w:eastAsia="ar-SA"/>
                              </w:rPr>
                            </w:pPr>
                            <w:r>
                              <w:rPr>
                                <w:rFonts w:eastAsia="DejaVu Sans"/>
                                <w:iCs/>
                                <w:kern w:val="2"/>
                                <w:shd w:fill="FFFFFF" w:val="clear"/>
                                <w:lang w:eastAsia="ar-SA"/>
                              </w:rPr>
                              <w:t>"Это  должен каждый знать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он 1539-КЗ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WW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  <w:lang w:val="zxx"/>
                              </w:rPr>
                              <w:t>Библиотека-филиал №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WW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(в МБОУ СОШ№1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.10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-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Марафон здоровь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"На зарядку становись!"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Библиотека-филиал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-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рический слайд-круи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Казачья доблесть, дух и слава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ко дню образования кубанского казачьего войска)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Центральная городская модельная библиотека им. Е.А.Котенк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DejaVu Sans"/>
                                <w:lang w:eastAsia="ar-SA"/>
                              </w:rPr>
                            </w:pPr>
                            <w:r>
                              <w:rPr>
                                <w:rFonts w:eastAsia="DejaVu Sans"/>
                                <w:lang w:eastAsia="ar-SA"/>
                              </w:rPr>
                              <w:t>Урок добр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DejaVu Sans"/>
                                <w:lang w:eastAsia="ar-SA"/>
                              </w:rPr>
                            </w:pPr>
                            <w:r>
                              <w:rPr>
                                <w:rFonts w:eastAsia="DejaVu Sans"/>
                                <w:lang w:eastAsia="ar-SA"/>
                              </w:rPr>
                              <w:t>"Передай добро по кругу"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иотека-филиал №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СОШ№ 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10.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-18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нь информации</w:t>
                            </w:r>
                          </w:p>
                          <w:p>
                            <w:pPr>
                              <w:pStyle w:val="Style24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"Самые популярные книги"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0" w:leader="none"/>
                              </w:tabs>
                              <w:ind w:right="-46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блиотека-филиал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-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этическая гости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Белые журавли Расула Гамзатова"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-летию Р.Г. Гамзатова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Центральная городская детская библиот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9.1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-3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DejaVu Sans"/>
                                <w:shd w:fill="FFFFFF" w:val="clear"/>
                                <w:lang w:eastAsia="ar-SA"/>
                              </w:rPr>
                            </w:pPr>
                            <w:r>
                              <w:rPr/>
                              <w:t>Исторический экскур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DejaVu Sans"/>
                                <w:lang w:eastAsia="ar-SA"/>
                              </w:rPr>
                            </w:pPr>
                            <w:r>
                              <w:rPr>
                                <w:rFonts w:eastAsia="DejaVu Sans"/>
                                <w:shd w:fill="FFFFFF" w:val="clear"/>
                                <w:lang w:eastAsia="ar-SA"/>
                              </w:rPr>
                              <w:t>"</w:t>
                            </w:r>
                            <w:r>
                              <w:rPr>
                                <w:rFonts w:eastAsia="DejaVu Sans"/>
                                <w:lang w:eastAsia="ar-SA"/>
                              </w:rPr>
                              <w:t>Земли родной седая старина</w:t>
                            </w:r>
                            <w:r>
                              <w:rPr>
                                <w:rFonts w:eastAsia="Times New Roman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Cs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DejaVu Sans"/>
                                <w:lang w:eastAsia="ar-SA"/>
                              </w:rPr>
                              <w:t>(230 лет с начала освоения казаками Кубанских земель)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0" w:leader="none"/>
                              </w:tabs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Библиотека-филиал №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0" w:leader="none"/>
                              </w:tabs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9.10.</w:t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2-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DejaVu Sans"/>
                                <w:lang w:eastAsia="ar-SA"/>
                              </w:rPr>
                            </w:pPr>
                            <w:r>
                              <w:rPr>
                                <w:rFonts w:eastAsia="DejaVu Sans"/>
                                <w:lang w:eastAsia="ar-SA"/>
                              </w:rPr>
                              <w:t>Библиотечный урок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DejaVu Sans"/>
                                <w:lang w:eastAsia="ar-SA"/>
                              </w:rPr>
                              <w:t>"Библиотека, книжка, я - вместе верные друзья"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иотека-филиал №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Гимназии №1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-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кур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"Читать – это модно. Посещать библиотеку – это престижно"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Центральная городская модельная библиотека им. Е.А.Котенк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-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знавательно – игровая 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В мире любви, добра и красоты"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Центральная городская детская библиот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.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-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0" w:leader="none"/>
                              </w:tabs>
                              <w:snapToGrid w:val="false"/>
                              <w:jc w:val="center"/>
                              <w:rPr>
                                <w:rFonts w:eastAsia="DejaVu Sans"/>
                                <w:iCs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DejaVu Sans"/>
                                <w:iCs/>
                                <w:kern w:val="2"/>
                                <w:lang w:eastAsia="ar-SA"/>
                              </w:rPr>
                              <w:t>Виртуальная выставка просмо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DejaVu Sans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DejaVu Sans"/>
                                <w:kern w:val="2"/>
                                <w:lang w:eastAsia="ar-SA"/>
                              </w:rPr>
                              <w:t>"И весь талант его принадлежит России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0" w:leader="none"/>
                              </w:tabs>
                              <w:snapToGrid w:val="false"/>
                              <w:jc w:val="center"/>
                              <w:rPr>
                                <w:rFonts w:eastAsia="DejaVu Sans"/>
                                <w:bCs/>
                                <w:iCs/>
                                <w:color w:val="000000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DejaVu Sans"/>
                                <w:bCs/>
                                <w:iCs/>
                                <w:color w:val="000000"/>
                                <w:kern w:val="2"/>
                                <w:lang w:eastAsia="ar-SA"/>
                              </w:rPr>
                              <w:t>205 лет со дня рождения И.К. Айвазовского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Georgia"/>
                                <w:bCs/>
                              </w:rPr>
                            </w:pPr>
                            <w:r>
                              <w:rPr>
                                <w:rFonts w:eastAsia="Georgia"/>
                                <w:bCs/>
                              </w:rPr>
                              <w:t>Библиотека-филиал №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Georgia"/>
                                <w:bCs/>
                              </w:rPr>
                            </w:pPr>
                            <w:r>
                              <w:rPr>
                                <w:rFonts w:eastAsia="Georgia"/>
                                <w:bCs/>
                              </w:rPr>
                              <w:t>(в МБОУ СОШ№15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Georgia"/>
                                <w:bCs/>
                              </w:rPr>
                            </w:pPr>
                            <w:r>
                              <w:rPr>
                                <w:rFonts w:eastAsia="Georgi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10.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-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формационный обзор</w:t>
                            </w:r>
                          </w:p>
                          <w:p>
                            <w:pPr>
                              <w:pStyle w:val="Style24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"Дорога в небо"</w:t>
                            </w:r>
                          </w:p>
                          <w:p>
                            <w:pPr>
                              <w:pStyle w:val="Style24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к 100-летию основания конструкторского бюро публичного акционерного общества "Туполев")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0" w:leader="none"/>
                              </w:tabs>
                              <w:ind w:right="-46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блиотека-филиал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25.10.</w:t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2-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сательская лавка "Алёнушкины сказки и не только…"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170 лет писателю и драматургу Д. Н. Мамину – Сибиряку)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/>
                              <w:t>Библиотека-филиал №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 в Гимназии №1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-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ературный ча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Жил был писатель": Мамин - Сибиряк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Центральная городская детская библиот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3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DejaVu Sans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</w:rPr>
                              <w:t>Тематический обз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DejaVu Sans"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DejaVu Sans"/>
                                <w:lang w:eastAsia="ar-SA"/>
                              </w:rPr>
                              <w:t>"Народы нашего края</w:t>
                            </w:r>
                            <w:r>
                              <w:rPr>
                                <w:rFonts w:eastAsia="Lucida Sans Unicod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действие формированию культуры межнационального общения)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0" w:leader="none"/>
                              </w:tabs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Библиотека-филиал №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-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к – практик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Что такое СБА и зачем он нужен?"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Центральная городская детская библиот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-00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ртуальное знаком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"От смешного до великого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К 100-летию А.Папанова)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Центральная городская модельная библиотека им. Е.А.Котенк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3" w:leader="none"/>
        </w:tabs>
        <w:ind w:right="-59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395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280" w:after="280"/>
      <w:ind w:left="720" w:hanging="36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br">
    <w:name w:val="nobr"/>
    <w:basedOn w:val="1"/>
    <w:qFormat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Maillinktitle">
    <w:name w:val="mail_link__title"/>
    <w:qFormat/>
    <w:rPr/>
  </w:style>
  <w:style w:type="character" w:styleId="Maillinksubtitle">
    <w:name w:val="mail_link__subtitle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eastAsia="zh-CN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8">
    <w:name w:val="Основной текст Знак"/>
    <w:qFormat/>
    <w:rPr>
      <w:rFonts w:eastAsia="Andale Sans UI;Times New Roman"/>
      <w:kern w:val="2"/>
      <w:sz w:val="24"/>
      <w:szCs w:val="24"/>
      <w:lang w:eastAsia="zh-CN"/>
    </w:rPr>
  </w:style>
  <w:style w:type="character" w:styleId="12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Style20">
    <w:name w:val="Название Знак"/>
    <w:qFormat/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ru-RU" w:bidi="ar-SA" w:eastAsia="zh-CN"/>
    </w:rPr>
  </w:style>
  <w:style w:type="paragraph" w:styleId="Style27">
    <w:name w:val="Базов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Без интервала1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/>
      <w:lang w:val="en-US"/>
    </w:rPr>
  </w:style>
  <w:style w:type="paragraph" w:styleId="16">
    <w:name w:val="Обычный (веб)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06:00Z</dcterms:created>
  <dc:creator>punsh</dc:creator>
  <dc:description/>
  <cp:keywords/>
  <dc:language>en-US</dc:language>
  <cp:lastModifiedBy>Цод</cp:lastModifiedBy>
  <cp:lastPrinted>2022-07-11T11:35:00Z</cp:lastPrinted>
  <dcterms:modified xsi:type="dcterms:W3CDTF">2023-12-17T11:09:00Z</dcterms:modified>
  <cp:revision>73</cp:revision>
  <dc:subject/>
  <dc:title>«УТВЕРЖДАЮ»</dc:title>
</cp:coreProperties>
</file>