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ТОКОЛ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оведения публичных слушаний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по проекту «О внесении изменений 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в Правила землепользования и застройки Ейского городского поселения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Ейского района»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28 ноября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016  года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№  60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8"/>
          <w:szCs w:val="28"/>
          <w:lang w:val="ru-RU" w:eastAsia="zxx" w:bidi="ar-SA"/>
        </w:rPr>
        <w:t xml:space="preserve">Ейский район, поселок Береговой, улица Учебная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8"/>
          <w:szCs w:val="28"/>
          <w:lang w:val="ru-RU" w:eastAsia="zxx" w:bidi="ar-SA"/>
        </w:rPr>
        <w:t xml:space="preserve">(возле здания магазина)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сутствовали: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: А.И.Десятниченко — заместитель главы Ейского городского поселения Ейского района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я председателя: Н.В.Гопало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исполняющий обязанности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чальника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екретарь:           </w:t>
        <w:tab/>
        <w:t xml:space="preserve">С.А.Желтушко  – директор муниципального унитарного предприятия  Ейского городского поселения Ейского района «Ейская проектная контора»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>Присутствовавшие члены комиссии: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sz w:val="28"/>
        </w:rPr>
        <w:tab/>
        <w:tab/>
        <w:t>Т.В.Яценко – начальник управления имущественных и земельных отношений администрации Ейского городского поселения Ейского район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>А.В.Еманов – начальник отдела торговли и курортов администрации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>Ю.Ю.Лукьянченко - заместитель председателя Совета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ab/>
        <w:tab/>
        <w:t>А.М.Евтеев - заместитель главы администрации Ейского городского поселения Ейского района 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</w:r>
      <w:r>
        <w:rPr>
          <w:rFonts w:eastAsia="Times New Roman" w:cs="Times New Roman"/>
          <w:b w:val="false"/>
          <w:color w:val="000000"/>
          <w:sz w:val="28"/>
          <w:shd w:fill="auto" w:val="clear"/>
        </w:rPr>
        <w:t>А.В.Шапка – начальника правового отдела администрации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 xml:space="preserve">Отсутствовавшие члены комиссии: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 xml:space="preserve">Р.В.Трюх - начальник отдела надзорной деятельности Ейского района МЧС России по Краснодарскому краю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sz w:val="28"/>
        </w:rPr>
        <w:tab/>
        <w:tab/>
        <w:t xml:space="preserve">М.В.Горшенин - заместитель начальника Ейского отдела Управления Федеральной службы государственной регистрации, кадастра и картографии по Краснодарскому краю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sz w:val="28"/>
          <w:szCs w:val="24"/>
          <w:lang w:val="ru-RU" w:eastAsia="zxx" w:bidi="ar-SA"/>
        </w:rPr>
      </w:pPr>
      <w:r>
        <w:rPr>
          <w:sz w:val="28"/>
        </w:rPr>
        <w:tab/>
        <w:tab/>
        <w:t xml:space="preserve">С.А.Каинов - начальник отдела земельных отношений управления муниципальных ресурсов администрации муниципального образования Ейский район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sz w:val="28"/>
          <w:szCs w:val="24"/>
          <w:lang w:val="ru-RU" w:eastAsia="zxx" w:bidi="ar-SA"/>
        </w:rPr>
        <w:t xml:space="preserve">Участники:                 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Кравченко М.Н., Шамыгин Ю.А., Шамыгина А.П., Ушакова И.А., </w:t>
        <w:br/>
        <w:br/>
      </w:r>
      <w:r>
        <w:rPr>
          <w:rFonts w:eastAsia="Times New Roman" w:cs="Arial;sans-serif" w:ascii="Arial;sans-serif" w:hAnsi="Arial;sans-serif"/>
          <w:color w:val="000000"/>
          <w:sz w:val="28"/>
          <w:szCs w:val="24"/>
          <w:lang w:val="ru-RU" w:eastAsia="zxx" w:bidi="ar-SA"/>
        </w:rPr>
        <w:br/>
        <w:br/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Участники, имеющие право на выступление: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Кравченко М.Н., Шамыгин Ю.А., Шамыгина А.П., Ушакова И.А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4"/>
          <w:u w:val="none"/>
          <w:lang w:val="ru-RU" w:eastAsia="zxx" w:bidi="ar-SA"/>
        </w:rPr>
        <w:br/>
        <w:b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ЛУШАЛИ: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П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роект «О внесении изменений в Правила землепользования и застройки Ейского городского поселения Ейского района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ЫСТУПАЛ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А.И.Десятниченко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Ейского городского поселения Ейского района: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основанием проведения публичных слушаний явля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постановление администрации Ейского городского поселения Ейского район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от 11 ноября 2016 года № 1112 «О назначении публичных слушаний по проекту «О внесении изменений в Правила землепользования и застройки Ейского городского поселения Ейского района» (опубликовано в газете «Приазовские степи»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  <w:lang w:val="ru-RU" w:eastAsia="zxx" w:bidi="ar-SA"/>
        </w:rPr>
        <w:t>газете со спецвыпуском «Муниципальный вестник» от 17 ноября 2016 года и размещено на сайте администрации Ейского городского поселения Ейского района в сети «Интернет» (http://adm-yeisk.ru)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Во исполнение поручений Президента Российской Федерации и председателя Правительства Российской Федерации о приведении Правил землепользования и застройки в соответствие с требованиями действующего законодательства, письмом департамента по архитектуре и градостроительству Краснодарского края от          19 октября 2016 года рекомендовано органам местного самоуправления     Ейского городского поселения Ейского района в возможно короткие сроки внести изменения в Правил землепользования и застройки Ейского городского поселения Ейского района в части указания в градостроительных регламентах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(отступа от границы земельного участка, процента застройки и количества этажей).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Постановлением администрации Ейского городского поселения Ейского района от 1 ноября 2016 года № 1079 управлению архитектуры и градостроительства администрации ЕГП ЕР поручено подготовить указанный проект.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Проектом внесения изменений в Правила землепользования и застройки, подготовленным управлением архитектуры и градостроительства для всех видов разрешенного использования установлены: 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инимальная площадь земельных участков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аксимальный процент застройки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отступ от соседнего земельного участка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аксимальная площадь земельных участков установлена для большинства видов разрешенного использования.</w:t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Н.В.Гопало — исполняющий обязанности начальни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- </w:t>
      </w:r>
      <w:r>
        <w:rPr>
          <w:rFonts w:cs="Times New Roman;serif" w:ascii="Times New Roman;serif" w:hAnsi="Times New Roman;serif"/>
          <w:sz w:val="28"/>
        </w:rPr>
        <w:t>За время приема предложений и рекомендаций по проекту, заявлений от заинтересованных лиц в комиссию не поступило.</w:t>
      </w:r>
      <w:r>
        <w:rPr/>
        <w:t xml:space="preserve"> </w:t>
      </w:r>
    </w:p>
    <w:p>
      <w:pPr>
        <w:pStyle w:val="TextBody"/>
        <w:numPr>
          <w:ilvl w:val="2"/>
          <w:numId w:val="1"/>
        </w:numPr>
        <w:spacing w:before="0" w:after="0"/>
        <w:ind w:left="0" w:right="0" w:firstLine="708"/>
        <w:jc w:val="both"/>
        <w:rPr>
          <w:rFonts w:eastAsia="Times New Roman" w:cs="Times New Roman"/>
          <w:i/>
          <w:i/>
          <w:iCs/>
          <w:color w:val="FF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А.И.Десятниченко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Ейского городского поселения Ейского района: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</w:rPr>
      </w:pP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 xml:space="preserve">- </w:t>
      </w:r>
      <w:r>
        <w:rPr>
          <w:color w:val="000000"/>
          <w:sz w:val="28"/>
        </w:rPr>
        <w:t>Е</w:t>
      </w:r>
      <w:r>
        <w:rPr>
          <w:sz w:val="28"/>
        </w:rPr>
        <w:t>сли у участников публичных слушаний имеются вопросы к комиссии, прошу их задавать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Участники ПС: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sz w:val="28"/>
        </w:rPr>
        <w:t xml:space="preserve"> </w:t>
      </w:r>
      <w:r>
        <w:rPr>
          <w:sz w:val="28"/>
        </w:rPr>
        <w:tab/>
        <w:t>- вопросов нет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5. Ю.Ю.Лукьянченко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одобряю внесение изменений в ПЗЗ ЕГП ЕР в части вышеуказанных вопросов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6. А.В.Шапка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7.А.В.Емано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8. Н.В.Гопал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9.  С.А.Желтушк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0. Т.В.Яценк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1. А.М.Евтее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 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2. Шамыгин Ю.А.: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3. Кравченко М.Н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4. Шамыгина А.П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>Ушакова И.А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6. 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-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Сегодня мы выслушали мнения членов комиссии и участников публичных слушаний. В процессе слушаний изменилась ли позиция присутствующих по итогам проведенного обсуждения?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7. Члены комиссии и у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частники публичных слушаний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ab/>
        <w:t>- наша позиция по данному вопросу не изменилась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  <w:tab/>
        <w:t xml:space="preserve">18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/>
        <w:t xml:space="preserve"> </w:t>
      </w:r>
      <w:r>
        <w:rPr/>
        <w:tab/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- так как мнения членов комиссии и участников публичных слушаний  по вопросу рассмотрения проект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«О внесении изменений в Правила землепользования и застройки Ейского городского поселения Ейского района»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не изменилась, слушания объявляю закрытыми.</w:t>
      </w:r>
    </w:p>
    <w:p>
      <w:pPr>
        <w:pStyle w:val="Normal"/>
        <w:widowControl/>
        <w:tabs>
          <w:tab w:val="clear" w:pos="708"/>
          <w:tab w:val="left" w:pos="1065" w:leader="none"/>
        </w:tabs>
        <w:suppressAutoHyphens w:val="false"/>
        <w:bidi w:val="0"/>
        <w:ind w:left="-15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едседательствующий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И.Десятнич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ь председателя      </w:t>
        <w:tab/>
        <w:tab/>
        <w:tab/>
        <w:tab/>
        <w:tab/>
        <w:t xml:space="preserve">            Н.В.Гопал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екретарь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.А.Желтуш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.В.Яценк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В.Емано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М.Евтее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Ю.Ю.Лукьянченк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В.Шапка</w:t>
      </w:r>
    </w:p>
    <w:sectPr>
      <w:type w:val="nextPage"/>
      <w:pgSz w:w="11906" w:h="16838"/>
      <w:pgMar w:left="1701" w:right="850" w:gutter="0" w:header="0" w:top="83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1:00Z</dcterms:created>
  <dc:creator>Alex</dc:creator>
  <dc:description/>
  <dc:language>en-US</dc:language>
  <cp:lastModifiedBy/>
  <cp:lastPrinted>2016-08-16T11:12:00Z</cp:lastPrinted>
  <dcterms:modified xsi:type="dcterms:W3CDTF">2016-11-29T10:56:23Z</dcterms:modified>
  <cp:revision>46</cp:revision>
  <dc:subject/>
  <dc:title>ПРОТОКОЛ</dc:title>
</cp:coreProperties>
</file>