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отдела культуры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Ейского городского поселения Ейского района на сентябрь 2022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804"/>
        <w:gridCol w:w="59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b/>
                <w:u w:val="single"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1.09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Style23"/>
              <w:jc w:val="center"/>
              <w:rPr/>
            </w:pPr>
            <w:r>
              <w:rPr/>
              <w:t>«Волшебная страна Знан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ая встреча «К истории террориз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Игровая программа «Зазвенел зво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«День знан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амяти «Дети Бесла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скурс в историю «История авиации. Конструктор Туполе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с.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 памяти </w:t>
            </w:r>
            <w:r>
              <w:rPr>
                <w:rFonts w:eastAsia="Times New Roman"/>
                <w:bCs/>
                <w:lang w:eastAsia="ru-RU"/>
              </w:rPr>
              <w:t>«Трагедия не должна повториться»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 Дню солидарности в борьбе с терроризм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Глаза, глядящие с небе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скурс в историю «История авиации. Конструктор Туполе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 «Дорогой мира и добра» ко Дню солидарности в борьбе с терроризм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 истории «Липкинские поминов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Неразлучники» (Народная кукл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рика «Вехи памяти и славы» - «Память на все времена», тематический час, посвящённый Дню солидарности в борьбе с терроризм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Чудодетство» - «Заведомо ложное сообщение об акте терроризма признается в стране уголовно-наказуемым деянием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цертно-развлекательная програ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дравствуй, шк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икольский пар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Ту – 144: История леген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опросов и ответов «Приоритеты Закона 15/39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6.09.</w:t>
            </w:r>
          </w:p>
          <w:p>
            <w:pPr>
              <w:pStyle w:val="Style23"/>
              <w:jc w:val="center"/>
              <w:rPr/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добра «Милосердие – это зеркало души челове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равового просвещения </w:t>
            </w:r>
            <w:r>
              <w:rPr>
                <w:shd w:fill="FFFFFF" w:val="clear"/>
              </w:rPr>
              <w:t>«Юридический компа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Осенние украш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eastAsia="Times New Roman"/>
              </w:rPr>
              <w:t>Литературная гостиная «Вся жизнь моя в моих стихах»</w:t>
            </w:r>
            <w:r>
              <w:rPr>
                <w:shd w:fill="FFFFFF" w:val="clear"/>
              </w:rPr>
              <w:t>, к 100-летию Р. Гамзатов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 час «Слово о Расуле Гамзатове», посвящённый 100 – летию со Дня рождения Р.Г.Гамзат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гра-путешествие «Наше здоровье в наших рук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- «Пешеход как участник дорожного движения. Правила дорожного движения для пешеходов»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но - игровая программа «Сундучок загад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.09.</w:t>
            </w:r>
          </w:p>
          <w:p>
            <w:pPr>
              <w:pStyle w:val="Style23"/>
              <w:jc w:val="center"/>
              <w:rPr/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раница жизни «Сын Дагестана – аварский поэ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9.</w:t>
            </w:r>
          </w:p>
          <w:p>
            <w:pPr>
              <w:pStyle w:val="Style23"/>
              <w:jc w:val="center"/>
              <w:rPr/>
            </w:pPr>
            <w:r>
              <w:rPr/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Час исторического рассказа «недаром помнит вся Россия…» (К 210-летию Отечественной войны </w:t>
            </w:r>
          </w:p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12 г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этический вечер «Вся жизнь в стихах моих»</w:t>
            </w:r>
          </w:p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(Гамзат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део показ «Журавли-символ памяти», к 100-летию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. Гамзат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йт клуба УППВО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v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id</w:t>
              </w:r>
              <w:r>
                <w:rPr>
                  <w:rStyle w:val="InternetLink"/>
                  <w:u w:val="single"/>
                </w:rPr>
                <w:t>591611257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Биографическая викторина </w:t>
            </w:r>
          </w:p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Горец с душой поэта» (Гамзат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клуба Морской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s://vk.com/club_morskoi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Пано из ракушек», работа с природными материа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9.09.</w:t>
            </w:r>
          </w:p>
          <w:p>
            <w:pPr>
              <w:pStyle w:val="Style23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ас доверия «Пить или … жит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9.09.</w:t>
            </w:r>
          </w:p>
          <w:p>
            <w:pPr>
              <w:pStyle w:val="Style23"/>
              <w:jc w:val="center"/>
              <w:rPr/>
            </w:pPr>
            <w:r>
              <w:rPr/>
              <w:t>16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нопоказ в рамках краевой киноакции</w:t>
            </w:r>
          </w:p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инематограф против нарко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цертная программа «Милый сердцу край кубанский», к 85-летию Краснодар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к Нико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Культурный клуб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/>
              <w:t xml:space="preserve"> Творческая биография главного художника-мариниста Российской империи – «Счастливая жизнь художника Айвазовског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рика «Народное творчество» - «Осеннее настроение: фильмы, музыка и рецепты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/>
              </w:rPr>
              <w:t xml:space="preserve">Литературный час </w:t>
            </w:r>
            <w:r>
              <w:rPr/>
              <w:t>«</w:t>
            </w:r>
            <w:r>
              <w:rPr>
                <w:rFonts w:eastAsia="Calibri"/>
              </w:rPr>
              <w:t xml:space="preserve">Книги, которые мы выбираем», к </w:t>
            </w:r>
            <w:r>
              <w:rPr/>
              <w:t xml:space="preserve">160- летию со дня рождения американского писателя 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. Генр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Для всей семьи» - «Толерантность в школе: учитель – уче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Пою, тебе, моя Россия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ё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9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церт «Кубань раздольная, да хлебосольна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9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цертная программа «Песни родного края» ансамблевая группа народного хора русской и казачьей песни ГД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ский морской рыбопромышленный технику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9.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Живи и процветай Кубанский край» с участием творческих коллективов ГД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9.</w:t>
            </w:r>
          </w:p>
          <w:p>
            <w:pPr>
              <w:pStyle w:val="Style23"/>
              <w:jc w:val="center"/>
              <w:rPr/>
            </w:pPr>
            <w:r>
              <w:rPr/>
              <w:t>12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Край кубанский – край родной» ансамблевая группа народного хора русской и казачьей песни ГД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е культуры и отдыха им.И.М.Поддубного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9.</w:t>
            </w:r>
          </w:p>
          <w:p>
            <w:pPr>
              <w:pStyle w:val="Style23"/>
              <w:jc w:val="center"/>
              <w:rPr/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Пой, звени, моя Куба» хор ветеранов «Неиссякаемые родни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дание автошколы ДОСА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9.</w:t>
            </w:r>
          </w:p>
          <w:p>
            <w:pPr>
              <w:pStyle w:val="Style23"/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Пой, звени, моя Кубань» хор ветеранов «Неиссякаемые родни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йскВодокана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трезв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Истина в трезвом ум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инематограф против нарко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еседа «День святого Благоверного князя Александра Невског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показ «Кубанские казаки», посвящается Дню образования Краснодарского края, хор ветеранов «Неиссякаемые родни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ческое путешествие «Имена в истории Кубани» к 85 летию Дню Краснодар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«Лето закончилось – закон остался» (15-3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образования Краснода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лавный край кубанский</w:t>
            </w:r>
            <w:r>
              <w:rPr>
                <w:lang w:val="en-US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Любимый край, ты сердцу дорог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санатория «Ейс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>Спектакль «Когда казаки плачут» с участием народных коллективов – музыкального театра и хора казачьей песни. Поздравляем с юбилеем авторов проекта: Елену Юрьевну Бершацкую и Людмилу Валентиновну Микулич, заслуженного работника культуры Кубани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1"/>
                <w:szCs w:val="21"/>
                <w:u w:val="single"/>
                <w:shd w:fill="FFFFFF" w:val="clear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Моя Кубань» звучит в исполнении народного хора русской и казачьей песни, Ейский городской дворец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Моя земля» звучит в исполнении народного хора русской и казачьей песни, Ейский городской дворец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ознавательно-развлекательная программа «Кубань – сильна крепкой семьей», посвященная Дню кубанской семь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сскажи мне сказк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0" w:before="0" w:after="0"/>
              <w:ind w:left="720" w:hanging="36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sz w:val="26"/>
                <w:szCs w:val="26"/>
              </w:rPr>
              <w:t>Детский Ютуб – недетский контент</w:t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йлевские литературные чтения «По страницам жизни Константина Эдуардовича Циолковског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Цветочные истории», картина в технике торце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9.</w:t>
            </w:r>
          </w:p>
          <w:p>
            <w:pPr>
              <w:pStyle w:val="Style23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убный час «Кубань сильна крепкой семь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Хохло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Рубрика «Детская площадка» - «Что важно знать подростка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об экстремизме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09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амятное мероприятие, посвященное 81-ой годовщине А.А. Колесникова</w:t>
            </w:r>
          </w:p>
          <w:p>
            <w:pPr>
              <w:pStyle w:val="Style23"/>
              <w:jc w:val="center"/>
              <w:rPr/>
            </w:pPr>
            <w:r>
              <w:rPr/>
              <w:t>«Имя в истории города»</w:t>
            </w:r>
          </w:p>
          <w:p>
            <w:pPr>
              <w:pStyle w:val="Style23"/>
              <w:jc w:val="center"/>
              <w:rPr/>
            </w:pPr>
            <w:r>
              <w:rPr/>
              <w:t>План 110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Театральная </w:t>
            </w:r>
          </w:p>
          <w:p>
            <w:pPr>
              <w:pStyle w:val="Style23"/>
              <w:jc w:val="center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09.</w:t>
            </w:r>
          </w:p>
          <w:p>
            <w:pPr>
              <w:pStyle w:val="Style23"/>
              <w:jc w:val="center"/>
              <w:rPr/>
            </w:pPr>
            <w:r>
              <w:rPr/>
              <w:t>12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лешмоб «Нам 110 лет»</w:t>
            </w:r>
          </w:p>
          <w:p>
            <w:pPr>
              <w:pStyle w:val="Style23"/>
              <w:jc w:val="center"/>
              <w:rPr/>
            </w:pPr>
            <w:r>
              <w:rPr/>
              <w:t>План 110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Дар Екатерин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народного хореографического коллетива «Ранверсе» и образцового коллетива «Юн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ДК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ллектуальный турнир по скайпу с командой затоков из г. Симферополя «Турнир эрудит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</w:t>
              <w:b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Спортивно-развлекательная игра "В поисках сокровищ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ознавательн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Береги здоровье смолод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Чудодетство». Всероссийская акция «Безопасное детство» - «Знает ли ваш ребенок о правилах электробезопасности на улице и в быту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 интеллектуальных иг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Магия сло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утешествие «В святую землю Булга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ест – игра «ЗОЖ. Инструкция по применению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брика «Чудодетство». Всероссийская акция «Безопасное детство» - «Правила электробезопасности для взрослых и детей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мужества «Мир в наших рук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Творческая встреча «Белые-черные» с   Анной Сюсюра - с победителем Всероссийских, Краевых, Зональных соревнований по шахматам ВОС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Символ русских сказок- Баба Яга», русская народная тряпичная игруш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рика «Вехи памяти и славы» - «Кто такие волонтёры», познавательный час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«Уголок земли Кубанской», посвященная Дню Ей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09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цертная программа детских творческих коллективов «Зажги свою звезд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9.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ставка поделок «Калейдоскоп ид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Экологический круиз «Красная книга – зона трево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9.</w:t>
            </w:r>
          </w:p>
          <w:p>
            <w:pPr>
              <w:pStyle w:val="Style23"/>
              <w:jc w:val="center"/>
              <w:rPr/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 мир искусства и творчества мы открываем двери</w:t>
            </w:r>
            <w:r>
              <w:rPr/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9.</w:t>
            </w:r>
          </w:p>
          <w:p>
            <w:pPr>
              <w:pStyle w:val="Style23"/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 – класс «Очумелые руч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Учителю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09.</w:t>
            </w:r>
          </w:p>
          <w:p>
            <w:pPr>
              <w:pStyle w:val="Style23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чер встреч «Как молоды мы был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трану Мультипликацию «Азбука безопасности со Смешарика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чер отдыха </w:t>
            </w:r>
            <w:r>
              <w:rPr>
                <w:shd w:fill="FFFFFF" w:val="clear"/>
              </w:rPr>
              <w:t>«</w:t>
            </w:r>
            <w:r>
              <w:rPr/>
              <w:t>Золотая пора листопада</w:t>
            </w:r>
            <w:r>
              <w:rPr>
                <w:shd w:fill="FFFFFF" w:val="clear"/>
              </w:rPr>
              <w:t>», для клуба «Ветера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Виноград», лепка из г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30" w:before="0" w:after="0"/>
              <w:ind w:left="720" w:hanging="36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sz w:val="26"/>
                <w:szCs w:val="26"/>
              </w:rPr>
              <w:t>Путь героя. Фильм о зависимости от компьютерных игр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рика «Народное творчество» - «Вера, Надежда, Любовь и София: самые красивые русские портреты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ОК https://ok.ru/yeyskygo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ГДК В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d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ys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БУК ЕГП ЕР «Ейский историко-краеведческий музе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основной экспозиции Ейского историко-краеведческого музе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основной экспозиции Мемориального музея И.М. Поддубн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мориальный музей И.М. Поддубного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</w:t>
            </w:r>
          </w:p>
          <w:p>
            <w:pPr>
              <w:pStyle w:val="Style23"/>
              <w:jc w:val="center"/>
              <w:rPr/>
            </w:pPr>
            <w:r>
              <w:rPr/>
              <w:t>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основной экспозиции художественного музе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удожественный музей им.</w:t>
            </w:r>
          </w:p>
          <w:p>
            <w:pPr>
              <w:pStyle w:val="Style23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выставки «Сергей Бондарчук. Грани талан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удожественный музей им.</w:t>
            </w:r>
          </w:p>
          <w:p>
            <w:pPr>
              <w:pStyle w:val="Style23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выставки «Кубанские казаки на службе Отечеств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ыставки «Дом, в котором жили…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 11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выставки «Хранители времени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 13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выставки «85 лет со дня образования Краснодарского кра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выставки «Поддубный и Ейс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фотовыставки «Старый Ейс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ощадка у мемориального музея И.М. Поддубн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Художественного музе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удожественный музей им.</w:t>
            </w:r>
          </w:p>
          <w:p>
            <w:pPr>
              <w:pStyle w:val="Style23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Природные богатства Приазов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История города Ейска 1848-1917г.г.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Военная служба и быт Кубанских каза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Ейск в годы Великой Отечественной войн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ый квест «Найди сокровища краеведческого музе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ый квест «Путешествие по сказка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теха в доме не помех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ый кв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павший гер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23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 «Все это Родиной зоветс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удожественный музей им.</w:t>
            </w:r>
          </w:p>
          <w:p>
            <w:pPr>
              <w:pStyle w:val="Style23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выставка «145 лет Ейской женской гимназ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фициальный сайт музея и группы музея в соцсет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еообзор «Ейск – центр Ейского района Краснодарского края». Ко дню образования Краснодарско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фициальный сайт музея и группы музея в соцсет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, посвященное 105-летию</w:t>
            </w:r>
          </w:p>
          <w:p>
            <w:pPr>
              <w:pStyle w:val="Normal"/>
              <w:jc w:val="center"/>
              <w:rPr/>
            </w:pPr>
            <w:r>
              <w:rPr/>
              <w:t>со дня рождения Героя Советского Союза С.Д. Ром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ощадь у памятника С.Д. Рома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по возложению цветов, посвященное 102-летию со дня рождения С.Ф. Бондарчу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ощадь у памятника</w:t>
            </w:r>
          </w:p>
          <w:p>
            <w:pPr>
              <w:pStyle w:val="Style23"/>
              <w:jc w:val="center"/>
              <w:rPr/>
            </w:pPr>
            <w:r>
              <w:rPr/>
              <w:t>С.Ф. Бондарчуку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КУК  ЕГП ЕР "Ейская ЦБС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/>
              <w:t>Урок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hd w:fill="F9F9F9" w:val="clear"/>
              </w:rPr>
              <w:t>"Терроризм – угроза обществу"</w:t>
            </w:r>
            <w:r>
              <w:rPr>
                <w:rStyle w:val="StrongEmphasis"/>
                <w:b w:val="false"/>
              </w:rPr>
              <w:t xml:space="preserve">  (День солидарности в борьбе с терроризм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 А. Коте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  <w:t>Видео - 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"Белый голубь – символ мира"</w:t>
            </w:r>
          </w:p>
          <w:p>
            <w:pPr>
              <w:pStyle w:val="Normal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  <w:t>(День солидарности в борьбе с терроризм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>Библиотека-филиал №</w:t>
            </w: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Буктрейлер</w:t>
            </w:r>
          </w:p>
          <w:p>
            <w:pPr>
              <w:pStyle w:val="Normal"/>
              <w:jc w:val="center"/>
              <w:rPr>
                <w:rFonts w:eastAsia="DejaVu Sans;Arial"/>
                <w:bCs/>
                <w:lang w:eastAsia="ar-SA"/>
              </w:rPr>
            </w:pPr>
            <w:r>
              <w:rPr>
                <w:rFonts w:eastAsia="Lucida Sans Unicode"/>
              </w:rPr>
              <w:t>"</w:t>
            </w:r>
            <w:r>
              <w:rPr>
                <w:rFonts w:eastAsia="DejaVu Sans;Arial"/>
                <w:lang w:eastAsia="ar-SA"/>
              </w:rPr>
              <w:t>Готическая повесть классика</w:t>
            </w:r>
            <w:r>
              <w:rPr>
                <w:rFonts w:eastAsia="Lucida Sans Unicode"/>
              </w:rPr>
              <w:t>"</w:t>
            </w:r>
          </w:p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(205 лет А.К. Толстому)</w:t>
            </w:r>
          </w:p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ok.ru/profile/595422053138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3.09.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информации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роризм – угроза человечеству"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zxx"/>
              </w:rPr>
              <w:t>(День солидарности в борьбе с терроризм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-филиал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зор книжной выстав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"Создай свой имидж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А. Ко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"Как прекрасен книжный мир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Поле русской славы": </w:t>
            </w:r>
            <w:r>
              <w:rPr>
                <w:bCs/>
                <w:lang w:bidi="zxx"/>
              </w:rPr>
              <w:t xml:space="preserve">210-летие </w:t>
            </w:r>
            <w:r>
              <w:rPr>
                <w:lang w:bidi="zxx"/>
              </w:rPr>
              <w:t>Отечественной войны 1812 года, Бородинской бит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ьная городская детская библиоте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9.</w:t>
            </w:r>
          </w:p>
          <w:p>
            <w:pPr>
              <w:pStyle w:val="Normal"/>
              <w:ind w:right="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Экскурсия по Кубани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DejaVu Sans;Arial"/>
                <w:shd w:fill="FFFFFF" w:val="clear"/>
                <w:lang w:eastAsia="ar-SA"/>
              </w:rPr>
              <w:t>"О любимом  крае  – много  мы узнаем!"</w:t>
            </w:r>
          </w:p>
          <w:p>
            <w:pPr>
              <w:pStyle w:val="Normal"/>
              <w:ind w:right="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ind w:right="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"Мое поколение выбирает здоровый образ жизни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Cs/>
              </w:rPr>
              <w:t>(11 сентября</w:t>
            </w:r>
            <w:r>
              <w:rPr/>
              <w:t> - Всероссийский день трезв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"Листая книжные страницы, мы путешествуем по краю"</w:t>
            </w:r>
          </w:p>
          <w:p>
            <w:pPr>
              <w:pStyle w:val="Normal"/>
              <w:jc w:val="center"/>
              <w:rPr/>
            </w:pPr>
            <w:r>
              <w:rPr/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филиал №5</w:t>
            </w:r>
          </w:p>
          <w:p>
            <w:pPr>
              <w:pStyle w:val="Normal"/>
              <w:jc w:val="center"/>
              <w:rPr/>
            </w:pPr>
            <w:r>
              <w:rPr/>
              <w:t>(в СОШ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9.</w:t>
            </w:r>
          </w:p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утешествие по страницам кни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Как прекрасен этот мир, посмотри!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140 лет писателю Б.С. Житков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</w:t>
            </w:r>
          </w:p>
          <w:p>
            <w:pPr>
              <w:pStyle w:val="Normal"/>
              <w:jc w:val="center"/>
              <w:rPr/>
            </w:pPr>
            <w:r>
              <w:rPr/>
              <w:t>"В культуре края – душа народа"</w:t>
            </w:r>
          </w:p>
          <w:p>
            <w:pPr>
              <w:pStyle w:val="Normal"/>
              <w:jc w:val="center"/>
              <w:rPr/>
            </w:pPr>
            <w:r>
              <w:rPr/>
              <w:t>(Год культурного наследия народов Росс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лайд-круиз</w:t>
            </w:r>
          </w:p>
          <w:p>
            <w:pPr>
              <w:pStyle w:val="Style24"/>
              <w:jc w:val="center"/>
              <w:rPr/>
            </w:pPr>
            <w:r>
              <w:rPr/>
              <w:t>"Край родной, навек любимый"</w:t>
            </w:r>
          </w:p>
          <w:p>
            <w:pPr>
              <w:pStyle w:val="Style24"/>
              <w:jc w:val="center"/>
              <w:rPr>
                <w:lang w:val="zxx"/>
              </w:rPr>
            </w:pPr>
            <w:r>
              <w:rPr>
                <w:lang w:val="zxx"/>
              </w:rPr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"Край казачества, вольности, славы"</w:t>
            </w:r>
          </w:p>
          <w:p>
            <w:pPr>
              <w:pStyle w:val="Normal"/>
              <w:jc w:val="center"/>
              <w:rPr/>
            </w:pPr>
            <w:r>
              <w:rPr/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.09.</w:t>
            </w:r>
          </w:p>
          <w:p>
            <w:pPr>
              <w:pStyle w:val="Style24"/>
              <w:jc w:val="center"/>
              <w:rPr/>
            </w:pPr>
            <w:r>
              <w:rPr/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Краеведческий журнал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"Край, в котором хочется жить"</w:t>
            </w:r>
          </w:p>
          <w:p>
            <w:pPr>
              <w:pStyle w:val="Style24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-46" w:hanging="0"/>
              <w:jc w:val="center"/>
              <w:rPr/>
            </w:pPr>
            <w:r>
              <w:rPr/>
              <w:t>Библиотека-филиал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к истор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"Край мой, земля кубанская"</w:t>
            </w:r>
          </w:p>
          <w:p>
            <w:pPr>
              <w:pStyle w:val="Normal"/>
              <w:snapToGrid w:val="false"/>
              <w:jc w:val="center"/>
              <w:rPr>
                <w:rFonts w:eastAsia="DejaVu Sans;Arial"/>
                <w:bCs/>
                <w:iCs/>
                <w:kern w:val="2"/>
                <w:lang w:eastAsia="ar-SA"/>
              </w:rPr>
            </w:pPr>
            <w:r>
              <w:rPr>
                <w:rFonts w:eastAsia="DejaVu Sans;Arial"/>
                <w:bCs/>
                <w:iCs/>
                <w:kern w:val="2"/>
                <w:lang w:eastAsia="ar-SA"/>
              </w:rPr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>Библиотека-филиал №</w:t>
            </w:r>
            <w:r>
              <w:rPr>
                <w:color w:val="000000"/>
                <w:szCs w:val="24"/>
              </w:rPr>
              <w:t>3</w:t>
            </w:r>
          </w:p>
          <w:p>
            <w:pPr>
              <w:pStyle w:val="WW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СОШ№ 15)</w:t>
            </w:r>
          </w:p>
          <w:p>
            <w:pPr>
              <w:pStyle w:val="WW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9.</w:t>
            </w:r>
          </w:p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знавательный журнал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Ты красив и весел, край хлебов и песен!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  <w:t>(в гимназии № 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траницы книжные листая, узнаешь много ты о кра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85-летию со дня Образования Краснодар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у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Традиции Кубанской семьи 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нь Кубанской семь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филиал №5</w:t>
            </w:r>
          </w:p>
          <w:p>
            <w:pPr>
              <w:pStyle w:val="Normal"/>
              <w:jc w:val="center"/>
              <w:rPr/>
            </w:pPr>
            <w:r>
              <w:rPr/>
              <w:t>(в СОШ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  <w:t>Цикл рассказов о Кубани</w:t>
            </w:r>
          </w:p>
          <w:p>
            <w:pPr>
              <w:pStyle w:val="Normal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  <w:t>"Ты Кубани не узнаешь, нужных книг не прочитав"</w:t>
            </w:r>
          </w:p>
          <w:p>
            <w:pPr>
              <w:pStyle w:val="Normal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  <w:t>Надеждин П.П. "Кавказский край: природа и люди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bCs/>
              </w:rPr>
            </w:pPr>
            <w:r>
              <w:rPr>
                <w:rFonts w:eastAsia="Georgia"/>
                <w:bCs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rFonts w:eastAsia="Georgia"/>
                <w:bCs/>
              </w:rPr>
            </w:pPr>
            <w:r>
              <w:rPr>
                <w:rFonts w:eastAsia="Georgia"/>
                <w:bCs/>
              </w:rPr>
              <w:t>vk.com/id593374234</w:t>
            </w:r>
          </w:p>
          <w:p>
            <w:pPr>
              <w:pStyle w:val="WW"/>
              <w:jc w:val="center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  <w:t>https://ok.ru/profile/582320246672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Style24"/>
              <w:jc w:val="center"/>
              <w:rPr/>
            </w:pPr>
            <w:r>
              <w:rPr/>
              <w:t>"Энергетика – вчера, сегодня, завтра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</w:t>
            </w:r>
          </w:p>
          <w:p>
            <w:pPr>
              <w:pStyle w:val="Normal"/>
              <w:ind w:right="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-глобус</w:t>
            </w:r>
          </w:p>
          <w:p>
            <w:pPr>
              <w:pStyle w:val="Normal"/>
              <w:jc w:val="center"/>
              <w:rPr/>
            </w:pPr>
            <w:r>
              <w:rPr/>
              <w:t>"От книги –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 дружбе и согласию</w:t>
            </w:r>
            <w:r>
              <w:rPr>
                <w:rFonts w:eastAsia="Lucida Sans Unicode"/>
              </w:rPr>
              <w:t>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ind w:right="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</w:t>
            </w:r>
          </w:p>
          <w:p>
            <w:pPr>
              <w:pStyle w:val="Normal"/>
              <w:ind w:right="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"Что я видел, где я был"</w:t>
            </w:r>
          </w:p>
          <w:p>
            <w:pPr>
              <w:pStyle w:val="Normal"/>
              <w:jc w:val="center"/>
              <w:rPr/>
            </w:pPr>
            <w:r>
              <w:rPr/>
              <w:t>(140 лет со дня рождения Б.С.Житко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9.</w:t>
            </w:r>
          </w:p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равовой обзор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От правил – к праву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Популяризация Закона 153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.09.</w:t>
            </w:r>
          </w:p>
          <w:p>
            <w:pPr>
              <w:pStyle w:val="Style24"/>
              <w:jc w:val="center"/>
              <w:rPr/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журнал</w:t>
            </w:r>
          </w:p>
          <w:p>
            <w:pPr>
              <w:pStyle w:val="Normal"/>
              <w:jc w:val="center"/>
              <w:rPr/>
            </w:pPr>
            <w:r>
              <w:rPr/>
              <w:t>"История в романах"</w:t>
            </w:r>
          </w:p>
          <w:p>
            <w:pPr>
              <w:pStyle w:val="Normal"/>
              <w:jc w:val="center"/>
              <w:rPr/>
            </w:pPr>
            <w:r>
              <w:rPr/>
              <w:t>(к 230-летию со дня рождения русского писателя Ивана Ивановича Лажечнико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Библиотека-филиал №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  <w:r>
              <w:rPr>
                <w:rStyle w:val="Style17"/>
              </w:rPr>
              <w:t xml:space="preserve"> </w:t>
            </w:r>
            <w:r>
              <w:rPr>
                <w:rStyle w:val="StrongEmphasis"/>
                <w:b w:val="false"/>
              </w:rPr>
              <w:t>"Основоположник русской космонавтики"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К 165-летию со дня рождения К. Циолковског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модельная библиотека им. Е.А. Кот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уб "Встреча"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right="-59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right="-598" w:hanging="0"/>
        <w:outlineLvl w:val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24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Название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1611257" TargetMode="External"/><Relationship Id="rId3" Type="http://schemas.openxmlformats.org/officeDocument/2006/relationships/hyperlink" Target="https://vk.com/club_morskoi" TargetMode="External"/><Relationship Id="rId4" Type="http://schemas.openxmlformats.org/officeDocument/2006/relationships/hyperlink" Target="https://vk.com/id602921361" TargetMode="External"/><Relationship Id="rId5" Type="http://schemas.openxmlformats.org/officeDocument/2006/relationships/hyperlink" Target="https://ok.ru/profile/59542205313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punsh</dc:creator>
  <dc:description/>
  <cp:keywords/>
  <dc:language>en-US</dc:language>
  <cp:lastModifiedBy>Цод</cp:lastModifiedBy>
  <cp:lastPrinted>2022-07-07T15:34:00Z</cp:lastPrinted>
  <dcterms:modified xsi:type="dcterms:W3CDTF">2023-12-17T11:00:00Z</dcterms:modified>
  <cp:revision>19</cp:revision>
  <dc:subject/>
  <dc:title>«УТВЕРЖДАЮ»</dc:title>
</cp:coreProperties>
</file>