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х мероприятий отдела культуры и молодежной политики администрац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йского городского поселения Ей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юль 2022 г</w:t>
      </w:r>
    </w:p>
    <w:p>
      <w:pPr>
        <w:pStyle w:val="Normal"/>
        <w:shd w:fill="FFFFFF" w:val="clear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ge">
                  <wp:posOffset>2115185</wp:posOffset>
                </wp:positionV>
                <wp:extent cx="93643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43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8"/>
                              <w:gridCol w:w="440"/>
                              <w:gridCol w:w="5387"/>
                              <w:gridCol w:w="7512"/>
                            </w:tblGrid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, время 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МБУК ЕГП ЕР «Ейский городской центр народной культур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5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нкурсн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«С детства дружбой дорожи», к Международному дню друзей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ом культуры поселка Краснофлот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5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-0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к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Читаем всем двором»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ом культуры посёлка Краснофлот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7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0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 музыки «А песня ходит на войну»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уб поселка Широч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5.07.</w:t>
                                    <w:br/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евая киноакция «Летние киноканикулы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Показ мультфильма «Белоснежка и семь гномов»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Клуб посёлка Морс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7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 мультфильмов «Мультляндия»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уб поселка Морс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07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0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ечер памяти «Поговори хоть ты со мной» посвященный творчеству В.Высоцкого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 участием творческих коллективов ГДК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м. И.М. Поддуб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фе «Новин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.07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 xml:space="preserve">Рубрика «Для всей семьи»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>Видео беседа «Семья на Кубани. Традиции и современность»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йт ГД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gdkeisk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krd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muzkult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Познавательн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«Разнообразие профессий»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ом культуры поселка Краснофлот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7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влекате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Хорошее настроение»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ом культуры поселка Краснофлот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7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тровок правил «Это надо знать»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уб поселка Широч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7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азка «Тайна портала времени», народного музыкального театра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7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ь подвижных иг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А у нас во дворе»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уб поселка Морс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7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9-0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азка «Тайна портала времени», народного музыкального театра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.07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 xml:space="preserve">Рубрика «Чудодетство»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>Мультурок «Правила поведения за столом»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йт ГД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gdkeisk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krd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muzkult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7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убрика «Активное долголетие»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окупки в интернете.  Правила безопасности»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йт ГДК gdkeisk.krd.muzkult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.07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Рубрика «Вехи памяти и славы»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Познавательный час «80 лет ордену Отечественной войны 1 и 2 степени»  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йт ГДК gdkeisk.krd.muzkult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.07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стер-класс «Весёлые камушки»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йт ГДК gdkeisk.krd. Сайт ГДК ОК https://ok.ru/yeyskygo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йт ГДК В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bCs/>
                                    </w:rPr>
                                    <w:t>://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vk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gdk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eysk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muzkult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8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гровая программа «На всех парусах - в лето»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Дом культуры поселка Краснофлотск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7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0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 памяти «Гордимся славою своих отцов»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уб поселка Широч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8.07.</w:t>
                                    <w:br/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сторический час «День крещения Руси»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ома культуры поселка Краснофлот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8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Брайлевские литературные чт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«Быть русским –  быть православным»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ко Дню крещения Руси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Клуб УПП В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28.07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 xml:space="preserve">Рубрика «Вехи памяти и славы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«Князь Владимир»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йт ГД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gdkeisk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krd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muzkult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.07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#Культурадляшкольников</w:t>
                                  </w:r>
                                  <w:r>
                                    <w:rPr>
                                      <w:shd w:fill="FFFFFF" w:val="clear"/>
                                      <w:lang w:val="ru-RU"/>
                                    </w:rPr>
                                    <w:t>-  «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Золотое кольцо России — именно таким красивым словосочетанием называются восемь старинных русских городов</w:t>
                                  </w:r>
                                  <w:r>
                                    <w:rPr>
                                      <w:shd w:fill="FFFFFF" w:val="clear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йт ГДК gdkeisk.krd.muzkult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9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ульт-фейерверк «В царстве сказок и приключений». Показ фильма «РокДок2», в рамках акции «Летние киноканикулы»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Дом культуры посёлка Краснофлотск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7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0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 игр «Лето красное звонче пой»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уб поселка Широч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7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 крае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Казачья старина»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луб поселка Морс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.07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pacing w:val="3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Рубрика «Чудодетство». Всероссийская акция «Безопасное детство» - «Памятка по электробезопасности для школьников</w:t>
                                  </w:r>
                                  <w:r>
                                    <w:rPr>
                                      <w:b w:val="false"/>
                                      <w:spacing w:val="3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йт ГДК gdkeisk.krd.muzkult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.07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стер- класс «Радуга цвета»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йт ГДК gdkeisk.krd. Сайт ГДК ОК https://ok.ru/yeyskygo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йт ГДК В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bCs/>
                                    </w:rPr>
                                    <w:t>://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vk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gdk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eysk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muzkult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7.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убрика «Чудодетство»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Небезопасное поведение в сети Интернет</w:t>
                                  </w:r>
                                  <w:r>
                                    <w:rPr>
                                      <w:shd w:fill="FFFFFF" w:val="clear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йт ГДК gdkeisk.krd.muzkult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7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-0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Фестиваль «Роковой музыки» 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морск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бережн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7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БУК ЕГП ЕР «Ейский историко-краеведческий музе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бота основной экспозиции Ейского историко-краеведческого музея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зей истории г. Ейска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бота основной экспозиции Мемориального музея И.М. Поддубного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Мемориальный музей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.М. Поддубного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есь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бота основной экспозиции художественного музея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Художественный музей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м. И.А. Арзамасц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бота выставки «Сергей Бондарчук. Грани таланта»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Художественный музей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м. И.А. Арзамасц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бота выставки «Кубанские казаки на службе Отечеству»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зей истории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. Ей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Работа выставки «Дом, в котором жили…»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зей истории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. Ей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бота выставки «Хранители времени»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зей истории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. Ей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бота выставки «Поддубный и Ейск»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Мемориальный музей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.М. Поддуб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бота фотовыставки «Старый Ейск»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лощадка у мемориального музея И.М. Поддуб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сь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по заявкам)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зорная экскурсия по основной экспозиции Ейского историко-краеведческого музея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зей истории г. Ейска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сь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по заявкам)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зорная экскурсия по основной экспозиции Мемориального музея И.М. Поддубного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Мемориальный музей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.М. Поддуб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сь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по заявкам)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зорная экскурсия по основной экспозиции Художественного музея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Художественный музей им.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.А. Арзамасц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сь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по заявкам)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тическая экскурсия «Природные богатства Приазовья»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зей истории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. Ей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сь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по заявкам)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тическая экскурсия «История города Ейска 1848-1917г.г.»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зей истории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. Ей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сь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по заявкам)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тическая экскурсия «Военная служба и быт Кубанских казаков»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зей истории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. Ей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сь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по заявкам)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тическая экскурсия «Ейск в годы Великой Отечественной войны»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зей истории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. Ей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сь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по заявкам)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ейный квест «Найди сокровища краеведческого музея»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зей истории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. Ей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сь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по заявкам)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ейный квест «Путешествие по сказкам»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зей истории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. Ей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сь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по заявкам)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терактив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Потеха в доме не помеха»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зей истории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. Ей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сь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по заявкам)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Музейный кве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Пропавший герой»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зей истории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. Ей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сь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по заявкам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Мастер-класс «Краски лета»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Художественный музей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м.  И.А. Арзамасц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сь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по заявкам)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Интерактивн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Все это Родиной зовется»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Художественный музей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м.  И.А. Арзамасц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 июля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Публикация «К началу оборонительной операции на Кубани»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фициальный сайт музея, группы музея в социальных сет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7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КУК ЕГП ЕР «Ейская ЦБ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8.07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ejaVu Sans"/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Портретная галерея геро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ejaVu San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DejaVu Sans"/>
                                      <w:lang w:eastAsia="ar-SA"/>
                                    </w:rPr>
                                    <w:t>"России  верные сыны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ejaVu San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DejaVu Sans"/>
                                      <w:lang w:eastAsia="ar-SA"/>
                                    </w:rPr>
                                    <w:t>(210 лет – Отече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0" w:leader="none"/>
                                    </w:tabs>
                                    <w:overflowPunct w:val="false"/>
                                    <w:spacing w:lineRule="auto" w:line="228"/>
                                    <w:jc w:val="center"/>
                                    <w:textAlignment w:val="baseline"/>
                                    <w:rPr>
                                      <w:rFonts w:eastAsia="DejaVu Sans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DejaVu Sans"/>
                                      <w:lang w:eastAsia="ar-SA"/>
                                    </w:rPr>
                                    <w:t>войны 1812 года)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0" w:leader="none"/>
                                    </w:tabs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Библиотека-филиал №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https://vk.com/id602921361</w:t>
                                    </w:r>
                                  </w:hyperlink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0" w:leader="none"/>
                                    </w:tabs>
                                    <w:jc w:val="center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s://ok.ru/profile/595422053138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7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00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Экскурсия в библиотеку    </w:t>
                                  </w:r>
                                </w:p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"Дом, где живут книги"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иотека – филиал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-00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ь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"Ревело море… Вал седой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К 205-летию со дня рождения И.Айвазовского)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тральная городская модельная  библиотека им. Е.А.Кот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7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БУ «Комплексный центр молодеж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25.07.–31.07.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работы и методическое сопровождение проведения мероприятий, акций, конкурсов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курс «Дети Кубани берегут энергию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курс видеороликов «Мы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курс «Экогерб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курс «Жар-птиц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нлайн-квест «Традиции народов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курс «Социальной рекламы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ест «История пожарно-спасательной службы МЧС России»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. Ейск, пер. Керченский 2/1, корп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25.07.–31.07.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по сопровождению несовершеннолетних, состоящих на учете КДН и ЗП при администрации МО Ейский район (Приходько Ю.А., Туманцев А.В., Еременко И.Г., Ильиных Е.Е.)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. Ейск, пер. Керченский 2/1, корп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25.07.–31.07.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азание экстренной психологической помощи по Телефону доверия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. Ейск, пер. Керченский 2/1, корп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7.–31.07.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бор документов на трудоустройство несовершеннолетних с 15.08 по 26.08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убы по месту житель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7.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тематической точки в рамках спортивного фестиваля «Кубок Азовского моря»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4" w:leader="none"/>
                                      <w:tab w:val="center" w:pos="5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. Ейск, центральный пля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35pt;height:595.3pt;mso-wrap-distance-left:0pt;mso-wrap-distance-right:9pt;mso-wrap-distance-top:0pt;mso-wrap-distance-bottom:0pt;margin-top:166.55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4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8"/>
                        <w:gridCol w:w="440"/>
                        <w:gridCol w:w="5387"/>
                        <w:gridCol w:w="7512"/>
                      </w:tblGrid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, время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МБУК ЕГП ЕР «Ейский городской центр народной культур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5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нкурсная програ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«С детства дружбой дорожи», к Международному дню друзей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ом культуры поселка Краснофлот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5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-0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к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«Читаем всем двором»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ом культуры посёлка Краснофлот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t>25.07.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t>11-0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t>Час музыки «А песня ходит на войну»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б поселка Широч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5.07.</w:t>
                              <w:br/>
                              <w:t>16-0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раевая киноакция «Летние киноканикулы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Показ мультфильма «Белоснежка и семь гномов»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Клуб посёлка Морс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.07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6-0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каз мультфильмов «Мультляндия»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луб поселка Морс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>.07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en-US"/>
                              </w:rPr>
                              <w:t>-0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ечер памяти «Поговори хоть ты со мной» посвященный творчеству В.Высоцкого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 участием творческих коллективов ГДК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. И.М. Поддуб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фе «Новин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.07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  <w:t xml:space="preserve">Рубрика «Для всей семьи»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  <w:t>Видео беседа «Семья на Кубани. Традиции и современность»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айт ГД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gdkeisk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krd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muzkult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6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Познавательная програ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«Разнообразие профессий»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ом культуры поселка Краснофлот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7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лекательная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«Хорошее настроение»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ом культуры поселка Краснофлот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t>26.07.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t>12-0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t>Островок правил «Это надо знать»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б поселка Широч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7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азка «Тайна портала времени», народного музыкального театра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7.07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6-0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ень подвижных иг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«А у нас во дворе»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луб поселка Морс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7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9-0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азка «Тайна портала времени», народного музыкального театра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7.07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  <w:t xml:space="preserve">Рубрика «Чудодетство»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  <w:t>Мультурок «Правила поведения за столом»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айт ГД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gdkeisk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krd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muzkult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7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t xml:space="preserve">Рубрика «Активное долголетие»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t>«Покупки в интернете.  Правила безопасности»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йт ГДК gdkeisk.krd.muzkult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7.07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убрика «Вехи памяти и славы»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 xml:space="preserve">Познавательный час «80 лет ордену Отечественной войны 1 и 2 степени»  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айт ГДК gdkeisk.krd.muzkult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7.07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стер-класс «Весёлые камушки»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айт ГДК gdkeisk.krd. Сайт ГДК ОК https://ok.ru/yeyskyg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айт ГДК В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bCs/>
                              </w:rPr>
                              <w:t>://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bCs/>
                              </w:rPr>
                              <w:t>/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gdk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eysk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muzkult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8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гровая программа «На всех парусах - в лето»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Дом культуры поселка Краснофлотск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t>28.07.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t>11-0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t>Час памяти «Гордимся славою своих отцов»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б поселка Широч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8.07.</w:t>
                              <w:br/>
                              <w:t>12-0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сторический час «День крещения Руси»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ома культуры поселка Краснофлот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8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3-0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Брайлевские литературные чт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«Быть русским –  быть православным»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ко Дню крещения Руси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Клуб УПП В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28.07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 xml:space="preserve">Рубрика «Вехи памяти и славы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eastAsia="en-US"/>
                              </w:rPr>
                              <w:t>«Князь Владимир»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айт ГД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gdkeisk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krd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muzkult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8.07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#Культурадляшкольников</w:t>
                            </w:r>
                            <w:r>
                              <w:rPr>
                                <w:shd w:fill="FFFFFF" w:val="clear"/>
                                <w:lang w:val="ru-RU"/>
                              </w:rPr>
                              <w:t>-  «</w:t>
                            </w:r>
                            <w:r>
                              <w:rPr>
                                <w:shd w:fill="FFFFFF" w:val="clear"/>
                              </w:rPr>
                              <w:t>Золотое кольцо России — именно таким красивым словосочетанием называются восемь старинных русских городов</w:t>
                            </w:r>
                            <w:r>
                              <w:rPr>
                                <w:shd w:fill="FFFFFF" w:val="clear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</w:rPr>
                              <w:t>Сайт ГДК gdkeisk.krd.muzkult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9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ульт-фейерверк «В царстве сказок и приключений». Показ фильма «РокДок2», в рамках акции «Летние киноканикулы»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Дом культуры посёлка Краснофлотск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t>29.07.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t>11-0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t>Час игр «Лето красное звонче пой»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б поселка Широч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9.07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6-0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 крае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Казачья старина»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луб поселка Морс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.07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Рубрика «Чудодетство». Всероссийская акция «Безопасное детство» - «Памятка по электробезопасности для школьников</w:t>
                            </w:r>
                            <w:r>
                              <w:rPr>
                                <w:b w:val="false"/>
                                <w:spacing w:val="3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</w:rPr>
                              <w:t>Сайт ГДК gdkeisk.krd.muzkult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.07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стер- класс «Радуга цвета»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айт ГДК gdkeisk.krd. Сайт ГДК ОК https://ok.ru/yeyskyg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айт ГДК В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bCs/>
                              </w:rPr>
                              <w:t>://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bCs/>
                              </w:rPr>
                              <w:t>/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gdk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eysk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muzkult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9.07.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Рубрика «Чудодетство»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hd w:fill="FFFFFF" w:val="clear"/>
                              </w:rPr>
                              <w:t>Небезопасное поведение в сети Интернет</w:t>
                            </w:r>
                            <w:r>
                              <w:rPr>
                                <w:shd w:fill="FFFFFF" w:val="clear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</w:rPr>
                              <w:t>Сайт ГДК gdkeisk.krd.muzkult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0.07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9-0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Фестиваль «Роковой музыки» 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риморск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набережн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7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БУК ЕГП ЕР «Ейский историко-краеведческий музе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бота основной экспозиции Ейского историко-краеведческого музея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зей истории г. Ейска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бота основной экспозиции Мемориального музея И.М. Поддубного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Мемориальный музей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.М. Поддубного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есь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бота основной экспозиции художественного музея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Художественный музей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м. И.А. Арзамасц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бота выставки «Сергей Бондарчук. Грани таланта»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Художественный музей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м. И.А. Арзамасц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бота выставки «Кубанские казаки на службе Отечеству»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зей истории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. Ей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Работа выставки «Дом, в котором жили…»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зей истории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. Ей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бота выставки «Хранители времени»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зей истории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. Ей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бота выставки «Поддубный и Ейск»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Мемориальный музей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.М. Поддуб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бота фотовыставки «Старый Ейск»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лощадка у мемориального музея И.М. Поддуб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сь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по заявкам)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зорная экскурсия по основной экспозиции Ейского историко-краеведческого музея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зей истории г. Ейска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сь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по заявкам)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зорная экскурсия по основной экспозиции Мемориального музея И.М. Поддубного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Мемориальный музей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.М. Поддуб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сь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по заявкам)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зорная экскурсия по основной экспозиции Художественного музея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Художественный музей им.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.А. Арзамасц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сь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по заявкам)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тическая экскурсия «Природные богатства Приазовья»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зей истории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. Ей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сь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по заявкам)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тическая экскурсия «История города Ейска 1848-1917г.г.»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зей истории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. Ей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сь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по заявкам)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тическая экскурсия «Военная служба и быт Кубанских казаков»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зей истории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. Ей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сь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по заявкам)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тическая экскурсия «Ейск в годы Великой Отечественной войны»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зей истории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. Ей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сь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по заявкам)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зейный квест «Найди сокровища краеведческого музея»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зей истории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. Ей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сь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по заявкам)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зейный квест «Путешествие по сказкам»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зей истории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. Ей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сь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по заявкам)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терактивная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Потеха в доме не помеха»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зей истории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. Ей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сь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по заявкам)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Музейный кве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Пропавший герой»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зей истории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. Ей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сь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по заявкам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Мастер-класс «Краски лета»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Художественный музей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м.  И.А. Арзамасц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сь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по заявкам)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Интерактивная програ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Все это Родиной зовется»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Художественный музей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м.  И.А. Арзамасц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 июля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Публикация «К началу оборонительной операции на Кубани»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фициальный сайт музея, группы музея в социальных сет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7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КУК ЕГП ЕР «Ейская ЦБ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8.0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-00</w:t>
                            </w:r>
                          </w:p>
                        </w:tc>
                        <w:tc>
                          <w:tcPr>
                            <w:tcW w:w="582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DejaVu Sans"/>
                                <w:lang w:eastAsia="ar-SA"/>
                              </w:rPr>
                            </w:pPr>
                            <w:r>
                              <w:rPr/>
                              <w:t>Портретная галерея геро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ejaVu Sans"/>
                                <w:lang w:eastAsia="ar-SA"/>
                              </w:rPr>
                            </w:pPr>
                            <w:r>
                              <w:rPr>
                                <w:rFonts w:eastAsia="DejaVu Sans"/>
                                <w:lang w:eastAsia="ar-SA"/>
                              </w:rPr>
                              <w:t>"России  верные сыны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ejaVu Sans"/>
                                <w:lang w:eastAsia="ar-SA"/>
                              </w:rPr>
                            </w:pPr>
                            <w:r>
                              <w:rPr>
                                <w:rFonts w:eastAsia="DejaVu Sans"/>
                                <w:lang w:eastAsia="ar-SA"/>
                              </w:rPr>
                              <w:t>(210 лет – Отечествен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0" w:leader="none"/>
                              </w:tabs>
                              <w:overflowPunct w:val="false"/>
                              <w:spacing w:lineRule="auto" w:line="228"/>
                              <w:jc w:val="center"/>
                              <w:textAlignment w:val="baseline"/>
                              <w:rPr>
                                <w:rFonts w:eastAsia="DejaVu Sans"/>
                                <w:lang w:eastAsia="ar-SA"/>
                              </w:rPr>
                            </w:pPr>
                            <w:r>
                              <w:rPr>
                                <w:rFonts w:eastAsia="DejaVu Sans"/>
                                <w:lang w:eastAsia="ar-SA"/>
                              </w:rPr>
                              <w:t>войны 1812 года)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0" w:leader="none"/>
                              </w:tabs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Библиотека-филиал №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s://vk.com/id602921361</w:t>
                              </w:r>
                            </w:hyperlink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0" w:leader="none"/>
                              </w:tabs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s://ok.ru/profile/595422053138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8.07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-00</w:t>
                            </w:r>
                          </w:p>
                        </w:tc>
                        <w:tc>
                          <w:tcPr>
                            <w:tcW w:w="582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Экскурсия в библиотеку    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"Дом, где живут книги"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тека – филиал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-00</w:t>
                            </w:r>
                          </w:p>
                        </w:tc>
                        <w:tc>
                          <w:tcPr>
                            <w:tcW w:w="582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ь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"Ревело море… Вал седой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К 205-летию со дня рождения И.Айвазовского)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Центральная городская модельная  библиотека им. Е.А.Котен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7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МБУ «Комплексный центр молодеж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25.07.–31.07.</w:t>
                            </w:r>
                          </w:p>
                        </w:tc>
                        <w:tc>
                          <w:tcPr>
                            <w:tcW w:w="582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работы и методическое сопровождение проведения мероприятий, акций, конкурсов, в том числ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курс «Дети Кубани берегут энергию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курс видеороликов «Мы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курс «Экогерб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курс «Жар-птиц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нлайн-квест «Традиции народов Росси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курс «Социальной рекламы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ест «История пожарно-спасательной службы МЧС России»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Ейск, пер. Керченский 2/1, корп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25.07.–31.07.</w:t>
                            </w:r>
                          </w:p>
                        </w:tc>
                        <w:tc>
                          <w:tcPr>
                            <w:tcW w:w="582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по сопровождению несовершеннолетних, состоящих на учете КДН и ЗП при администрации МО Ейский район (Приходько Ю.А., Туманцев А.В., Еременко И.Г., Ильиных Е.Е.)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Ейск, пер. Керченский 2/1, корп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25.07.–31.07.</w:t>
                            </w:r>
                          </w:p>
                        </w:tc>
                        <w:tc>
                          <w:tcPr>
                            <w:tcW w:w="582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азание экстренной психологической помощи по Телефону доверия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Ейск, пер. Керченский 2/1, корп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.07.–31.07.</w:t>
                            </w:r>
                          </w:p>
                        </w:tc>
                        <w:tc>
                          <w:tcPr>
                            <w:tcW w:w="582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бор документов на трудоустройство несовершеннолетних с 15.08 по 26.08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убы по месту житель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9.07.</w:t>
                            </w:r>
                          </w:p>
                        </w:tc>
                        <w:tc>
                          <w:tcPr>
                            <w:tcW w:w="582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тематической точки в рамках спортивного фестиваля «Кубок Азовского моря»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4" w:leader="none"/>
                                <w:tab w:val="center" w:pos="5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Ейск, центральный пля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b/>
          <w:b/>
          <w:u w:val="single"/>
        </w:rPr>
      </w:pPr>
      <w:r>
        <w:rPr>
          <w:b/>
          <w:u w:val="single"/>
        </w:rPr>
        <w:t xml:space="preserve">                  </w:t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ind w:right="425" w:hanging="0"/>
        <w:rPr>
          <w:b/>
          <w:b/>
          <w:color w:val="FF0000"/>
          <w:u w:val="single"/>
          <w:lang w:eastAsia="ar-SA"/>
        </w:rPr>
      </w:pPr>
      <w:r>
        <w:rPr>
          <w:b/>
          <w:color w:val="FF0000"/>
          <w:u w:val="single"/>
          <w:lang w:eastAsia="ar-SA"/>
        </w:rPr>
      </w:r>
    </w:p>
    <w:sectPr>
      <w:type w:val="nextPage"/>
      <w:pgSz w:orient="landscape" w:w="16838" w:h="11906"/>
      <w:pgMar w:left="1134" w:right="39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280" w:after="280"/>
      <w:ind w:left="720" w:hanging="36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br">
    <w:name w:val="nobr"/>
    <w:basedOn w:val="1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aillinktitle">
    <w:name w:val="mail_link__title"/>
    <w:qFormat/>
    <w:rPr/>
  </w:style>
  <w:style w:type="character" w:styleId="Maillinksubtitle">
    <w:name w:val="mail_link__subtitle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eastAsia="zh-CN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8">
    <w:name w:val="Основной текст Знак"/>
    <w:qFormat/>
    <w:rPr>
      <w:rFonts w:eastAsia="Andale Sans UI;Times New Roman"/>
      <w:kern w:val="2"/>
      <w:sz w:val="24"/>
      <w:szCs w:val="24"/>
      <w:lang w:eastAsia="zh-CN"/>
    </w:rPr>
  </w:style>
  <w:style w:type="character" w:styleId="12">
    <w:name w:val="Заголовок 1 Знак"/>
    <w:qFormat/>
    <w:rPr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ru-RU" w:bidi="ar-SA" w:eastAsia="zh-CN"/>
    </w:rPr>
  </w:style>
  <w:style w:type="paragraph" w:styleId="Style26">
    <w:name w:val="Базов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Без интервала1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602921361" TargetMode="External"/><Relationship Id="rId3" Type="http://schemas.openxmlformats.org/officeDocument/2006/relationships/hyperlink" Target="https://ok.ru/profile/595422053138" TargetMode="External"/><Relationship Id="rId4" Type="http://schemas.openxmlformats.org/officeDocument/2006/relationships/hyperlink" Target="https://vk.com/id602921361" TargetMode="External"/><Relationship Id="rId5" Type="http://schemas.openxmlformats.org/officeDocument/2006/relationships/hyperlink" Target="https://ok.ru/profile/59542205313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06:00Z</dcterms:created>
  <dc:creator>punsh</dc:creator>
  <dc:description/>
  <cp:keywords/>
  <dc:language>en-US</dc:language>
  <cp:lastModifiedBy>Цод</cp:lastModifiedBy>
  <cp:lastPrinted>2022-07-11T11:35:00Z</cp:lastPrinted>
  <dcterms:modified xsi:type="dcterms:W3CDTF">2023-12-17T11:22:00Z</dcterms:modified>
  <cp:revision>16</cp:revision>
  <dc:subject/>
  <dc:title>«УТВЕРЖДАЮ»</dc:title>
</cp:coreProperties>
</file>