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4492"/>
      </w:tblGrid>
      <w:tr>
        <w:trPr/>
        <w:tc>
          <w:tcPr>
            <w:tcW w:w="358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right="14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pacing w:lineRule="auto" w:line="240" w:before="0" w:after="0"/>
              <w:ind w:right="14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pacing w:lineRule="auto" w:line="240" w:before="0" w:after="0"/>
              <w:ind w:right="14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92" w:type="dxa"/>
            <w:tcBorders/>
          </w:tcPr>
          <w:p>
            <w:pPr>
              <w:pStyle w:val="13"/>
              <w:ind w:righ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П Л А Н</w:t>
            </w:r>
          </w:p>
          <w:p>
            <w:pPr>
              <w:pStyle w:val="13"/>
              <w:ind w:righ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отдела культуры и молодежной политики администрации Ейского городского поселения Ейского района</w:t>
            </w:r>
          </w:p>
          <w:p>
            <w:pPr>
              <w:pStyle w:val="13"/>
              <w:ind w:right="14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на июнь 20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года</w:t>
            </w:r>
          </w:p>
          <w:p>
            <w:pPr>
              <w:pStyle w:val="13"/>
              <w:ind w:righ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13"/>
        <w:ind w:right="14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803"/>
        <w:gridCol w:w="8"/>
        <w:gridCol w:w="737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 и время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туры и молодежной политики администрации ЕГП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отд-му плану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ы дете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ки гор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мония награждения победителей городского конкурса «Ейска сын и Ейска добрый гений», посвященный Е.И. Котенко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Ейский историко-краеведческий музей им. В.В. Самсонов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ем рождения, Пушкин!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 им. А..С. Пушки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07.06</w:t>
            </w:r>
          </w:p>
          <w:p>
            <w:pPr>
              <w:pStyle w:val="Style17"/>
              <w:jc w:val="center"/>
              <w:rPr/>
            </w:pPr>
            <w:r>
              <w:rPr/>
              <w:t>10.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 xml:space="preserve">Мероприятие в рамках автопробега </w:t>
            </w:r>
          </w:p>
          <w:p>
            <w:pPr>
              <w:pStyle w:val="Style17"/>
              <w:jc w:val="center"/>
              <w:rPr/>
            </w:pPr>
            <w:r>
              <w:rPr/>
              <w:t>Брест-Севастоп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ул. Первомайская д.196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около памятник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С. Роман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2.06.</w:t>
            </w:r>
          </w:p>
          <w:p>
            <w:pPr>
              <w:pStyle w:val="Style17"/>
              <w:jc w:val="center"/>
              <w:rPr/>
            </w:pPr>
            <w:r>
              <w:rPr/>
              <w:t>по отд-му плану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День Ро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Площадки гор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6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день (по отд-му плану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курортного сезона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ки гор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6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памяти и скорби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Револю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7.00-22.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молодеж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к Горь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атральная площадь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ЕГПЕР «Ейский городской центр народной культуры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.06.</w:t>
            </w:r>
          </w:p>
          <w:p>
            <w:pPr>
              <w:pStyle w:val="Style17"/>
              <w:jc w:val="center"/>
              <w:rPr/>
            </w:pPr>
            <w:r>
              <w:rPr/>
              <w:t>10.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товыставка</w:t>
            </w:r>
          </w:p>
          <w:p>
            <w:pPr>
              <w:pStyle w:val="Style17"/>
              <w:jc w:val="center"/>
              <w:rPr/>
            </w:pPr>
            <w:r>
              <w:rPr/>
              <w:t>«От улыбки детей станет всем светлей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1.06.</w:t>
            </w:r>
          </w:p>
          <w:p>
            <w:pPr>
              <w:pStyle w:val="Style17"/>
              <w:jc w:val="center"/>
              <w:rPr/>
            </w:pPr>
            <w:r>
              <w:rPr/>
              <w:t>10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икл мастер-классов  детского прикладного искусства «</w:t>
            </w:r>
            <w:r>
              <w:rPr>
                <w:shd w:fill="FFFFFF" w:val="clear"/>
              </w:rPr>
              <w:t>Чудесный мир красок</w:t>
            </w:r>
            <w:r>
              <w:rPr/>
              <w:t>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фой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ест-игра «Детство – сказочная страна», посвященная Дню защиты детей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.06.</w:t>
            </w:r>
          </w:p>
          <w:p>
            <w:pPr>
              <w:pStyle w:val="Style17"/>
              <w:jc w:val="center"/>
              <w:rPr/>
            </w:pPr>
            <w:r>
              <w:rPr/>
              <w:t>10.3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ыставка творческих поделок</w:t>
            </w:r>
          </w:p>
          <w:p>
            <w:pPr>
              <w:pStyle w:val="Style17"/>
              <w:jc w:val="center"/>
              <w:rPr/>
            </w:pPr>
            <w:r>
              <w:rPr/>
              <w:t>«Удивительные фантазии Лета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етского конкурса народного декоративно - прикладного творчества «Жар-птица 2022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фой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«Гордые символы Кубани», посвященная Дню символике Краснодарского края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.06.</w:t>
            </w:r>
          </w:p>
          <w:p>
            <w:pPr>
              <w:pStyle w:val="Style17"/>
              <w:jc w:val="center"/>
              <w:rPr/>
            </w:pPr>
            <w:r>
              <w:rPr/>
              <w:t>11.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ень защиты детей</w:t>
            </w:r>
          </w:p>
          <w:p>
            <w:pPr>
              <w:pStyle w:val="Style17"/>
              <w:jc w:val="center"/>
              <w:rPr/>
            </w:pPr>
            <w:r>
              <w:rPr/>
              <w:t>«Живет на всей планете народ веселый - дети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Лето звонкое звонче пой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ПП ВО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еатрализованны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Лето ПАТИ"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ная дискотек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ерегонки в ЛЕТО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Театральная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.06.</w:t>
            </w:r>
          </w:p>
          <w:p>
            <w:pPr>
              <w:pStyle w:val="Style17"/>
              <w:jc w:val="center"/>
              <w:rPr/>
            </w:pPr>
            <w:r>
              <w:rPr/>
              <w:t>12.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знавательный час</w:t>
            </w:r>
          </w:p>
          <w:p>
            <w:pPr>
              <w:pStyle w:val="Style17"/>
              <w:jc w:val="center"/>
              <w:rPr/>
            </w:pPr>
            <w:r>
              <w:rPr/>
              <w:t>«В символах наших вся наша Кубань»,</w:t>
            </w:r>
          </w:p>
          <w:p>
            <w:pPr>
              <w:pStyle w:val="Style17"/>
              <w:jc w:val="center"/>
              <w:rPr/>
            </w:pPr>
            <w:r>
              <w:rPr/>
              <w:t>приуроченная ко Дню символов Краснодарского края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дет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Морс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убрика «Активное долголетие» -</w:t>
            </w:r>
          </w:p>
          <w:p>
            <w:pPr>
              <w:pStyle w:val="Style17"/>
              <w:jc w:val="center"/>
              <w:rPr/>
            </w:pPr>
            <w:r>
              <w:rPr/>
              <w:t>«Деды в деле: 7 фильмов о самых крутых</w:t>
            </w:r>
          </w:p>
          <w:p>
            <w:pPr>
              <w:pStyle w:val="Style17"/>
              <w:jc w:val="center"/>
              <w:rPr/>
            </w:pPr>
            <w:r>
              <w:rPr/>
              <w:t>бабушках и дедушках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рика «Для всей семьи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утешествие с детьми на каникулах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рика «Чудодетство» - «Шахмат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ртуальное путешествие «В мир сказок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.06.</w:t>
            </w:r>
          </w:p>
          <w:p>
            <w:pPr>
              <w:pStyle w:val="Style17"/>
              <w:jc w:val="center"/>
              <w:rPr/>
            </w:pPr>
            <w:r>
              <w:rPr/>
              <w:t>11.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гровая программа «Дружба начинается с улыбки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.06.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стер-класс «Бохо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 Сайт ГДК ОК https://ok.ru/yeyskyg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gdk.eysk 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.06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eastAsia="en-US"/>
              </w:rPr>
              <w:t xml:space="preserve">Рубрика «Чудодетство» - </w:t>
            </w:r>
            <w:r>
              <w:rPr>
                <w:shd w:fill="FFFFFF" w:val="clear"/>
              </w:rPr>
              <w:t>мультфильм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Тимон и Пумба»- 1 часть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.06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eastAsia="en-US"/>
              </w:rPr>
              <w:t xml:space="preserve">Рубрика «Безопастное детство» - </w:t>
            </w:r>
            <w:r>
              <w:rPr>
                <w:shd w:fill="FFFFFF" w:val="clear"/>
              </w:rPr>
              <w:t xml:space="preserve"> «Надувные батуты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</w:p>
          <w:p>
            <w:pPr>
              <w:pStyle w:val="Style17"/>
              <w:jc w:val="center"/>
              <w:rPr/>
            </w:pPr>
            <w:r>
              <w:rPr/>
              <w:t>11-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игровая программ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«Петровские потехи»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Уроки деда-краеведа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ПП ВО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елоснежка и семь гномов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м культуры пос. Краснофлот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.06.</w:t>
            </w:r>
          </w:p>
          <w:p>
            <w:pPr>
              <w:pStyle w:val="Style17"/>
              <w:jc w:val="center"/>
              <w:rPr/>
            </w:pPr>
            <w:r>
              <w:rPr/>
              <w:t>11.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убрика «Чудодетство». Занимательный урок «Есть Закон такой на свете, который знать должны все дети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4"/>
                <w:szCs w:val="24"/>
                <w:shd w:fill="FFFFFF" w:val="clear"/>
              </w:rPr>
              <w:t>Исторический  портре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shd w:fill="FFFFFF" w:val="clear"/>
              </w:rPr>
              <w:t> «Пётр I и его время». Кинопоказ художественного фильма «Пе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й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shd w:fill="FFFFFF" w:val="clear"/>
              </w:rPr>
              <w:t>,  режиссер Владимир Петров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знавательный час «То академик, то герой, то мореплаватель, то плотник…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портре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shd w:fill="FFFFFF" w:val="clear"/>
              </w:rPr>
              <w:t>Пётр I – великий реформ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ПП ВО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.06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eastAsia="en-US"/>
              </w:rPr>
              <w:t xml:space="preserve">Рубрика «Чудодетство» - </w:t>
            </w:r>
            <w:r>
              <w:rPr>
                <w:shd w:fill="FFFFFF" w:val="clear"/>
              </w:rPr>
              <w:t>мультфильм «Тимон и Пумба»- 2 часть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.0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брика «Это все моя кубань». Историко-краеведческий обзор «Атамань – Кубань в миниатюре». Историю кубанской земли хранит стилизованная казачья станица «Атамань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ой час «Весёлый светофор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Морс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.06.</w:t>
            </w:r>
          </w:p>
          <w:p>
            <w:pPr>
              <w:pStyle w:val="Style17"/>
              <w:jc w:val="center"/>
              <w:rPr/>
            </w:pPr>
            <w:r>
              <w:rPr/>
              <w:t>16.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сиделки «Час веселого отдыха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.0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Чудодетство».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ео беседа «Все разные, но все нужны!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.06.</w:t>
            </w:r>
          </w:p>
          <w:p>
            <w:pPr>
              <w:pStyle w:val="Style17"/>
              <w:jc w:val="center"/>
              <w:rPr/>
            </w:pPr>
            <w:r>
              <w:rPr/>
              <w:t>12.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узыкальный час «Легенда о музыке и танце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.06.</w:t>
            </w:r>
          </w:p>
          <w:p>
            <w:pPr>
              <w:pStyle w:val="Style17"/>
              <w:jc w:val="center"/>
              <w:rPr/>
            </w:pPr>
            <w:r>
              <w:rPr/>
              <w:t>16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стер- класс «Цветущие камни»,</w:t>
            </w:r>
          </w:p>
          <w:p>
            <w:pPr>
              <w:pStyle w:val="Style17"/>
              <w:jc w:val="center"/>
              <w:rPr>
                <w:rStyle w:val="StrongEmphasis"/>
                <w:b w:val="false"/>
                <w:b w:val="false"/>
                <w:iCs/>
                <w:shd w:fill="FFFFFF" w:val="clear"/>
              </w:rPr>
            </w:pPr>
            <w:r>
              <w:rPr/>
              <w:t>рисование акриловыми красками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.06.</w:t>
            </w:r>
          </w:p>
          <w:p>
            <w:pPr>
              <w:pStyle w:val="Style17"/>
              <w:jc w:val="center"/>
              <w:rPr/>
            </w:pPr>
            <w:r>
              <w:rPr/>
              <w:t>19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р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в каждом сердце Пушкин отзоветс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Поддубн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.06.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рика «Страничка здоровья» - «Почему ложиться поздно спать – вредно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.06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eastAsia="en-US"/>
              </w:rPr>
              <w:t xml:space="preserve">Рубрика «Чудодетство» - </w:t>
            </w:r>
            <w:r>
              <w:rPr>
                <w:shd w:fill="FFFFFF" w:val="clear"/>
              </w:rPr>
              <w:t>мультфильм «Тимон и Пумба»- 3 часть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.0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/>
              <w:t>Мастер-класс «Хризантемы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 Сайт ГДК ОК https://ok.ru/yeyskyg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y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</w:t>
            </w:r>
          </w:p>
          <w:p>
            <w:pPr>
              <w:pStyle w:val="Style17"/>
              <w:jc w:val="center"/>
              <w:rPr/>
            </w:pPr>
            <w:r>
              <w:rPr/>
              <w:t>10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государь великого Отечества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 Морс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- игра «Мир великого сказочник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 Дню рождения А.С. Пушкина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ь плотник – наше все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ос. Краснофлот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6.06.</w:t>
            </w:r>
          </w:p>
          <w:p>
            <w:pPr>
              <w:pStyle w:val="Style17"/>
              <w:jc w:val="center"/>
              <w:rPr/>
            </w:pPr>
            <w:r>
              <w:rPr/>
              <w:t>11.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сказкам А.С.Пушк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волшебной пушкинской стране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ень России. Поэтическая встреча у памятника Пушкину «С Днем рожденья Пушкин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у памятника А.С.Пушкин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6.06.</w:t>
            </w:r>
          </w:p>
          <w:p>
            <w:pPr>
              <w:pStyle w:val="Style17"/>
              <w:jc w:val="center"/>
              <w:rPr/>
            </w:pPr>
            <w:r>
              <w:rPr/>
              <w:t>11-3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знавательно – игровая программа</w:t>
            </w:r>
          </w:p>
          <w:p>
            <w:pPr>
              <w:pStyle w:val="Style17"/>
              <w:jc w:val="center"/>
              <w:rPr/>
            </w:pPr>
            <w:r>
              <w:rPr/>
              <w:t>«Пусть в каждом сердце Пушкин отзовется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6.0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брика «Это всё моя Кубань». Видео обзор «Культурная навигация. Атамань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6.0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рика «Великие имена России» - «Петр Первый», цикл публикаций о жизни и деятельности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лендж «Читаю строки о Петре», с участием народного коллектива «Парус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YouTube кан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6.06.</w:t>
            </w:r>
          </w:p>
          <w:p>
            <w:pPr>
              <w:pStyle w:val="Style17"/>
              <w:jc w:val="center"/>
              <w:rPr/>
            </w:pPr>
            <w:r>
              <w:rPr/>
              <w:t>12.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идеочас «В царстве славного Салтана» с показом мультфильма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ый обзор «Легенды и мифы вокруг Пушкина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 с элементами театрализации «Таинственная прелесть пушкинских страниц», к Пушкинскому Дню России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ПП ВО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читаем Пушк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ушкинской строкой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Морс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Ангел счастья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 Сайт ГДК ОК https://ok.ru/yeyskyg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В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y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7.06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eastAsia="en-US"/>
              </w:rPr>
              <w:t xml:space="preserve">Рубрика «Чудодетство» - </w:t>
            </w:r>
            <w:r>
              <w:rPr>
                <w:shd w:fill="FFFFFF" w:val="clear"/>
              </w:rPr>
              <w:t>мультфильм «Тимон и Пумба»- 4 часть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7.06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eastAsia="en-US"/>
              </w:rPr>
              <w:t xml:space="preserve">Рубрика «Безопастное детство» - </w:t>
            </w:r>
            <w:r>
              <w:rPr>
                <w:shd w:fill="FFFFFF" w:val="clear"/>
              </w:rPr>
              <w:t xml:space="preserve"> «Обратное течение»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лекательная программа  «Зов джунглей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7.06.</w:t>
            </w:r>
          </w:p>
          <w:p>
            <w:pPr>
              <w:pStyle w:val="Style17"/>
              <w:jc w:val="center"/>
              <w:rPr/>
            </w:pPr>
            <w:r>
              <w:rPr/>
              <w:t>11.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Литературное кафе «Путешествие по сказкам К. Чуковского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7.06.</w:t>
            </w:r>
          </w:p>
          <w:p>
            <w:pPr>
              <w:pStyle w:val="Style17"/>
              <w:jc w:val="center"/>
              <w:rPr/>
            </w:pPr>
            <w:r>
              <w:rPr/>
              <w:t>12.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ультсалон  «В гостях у дедушки Корнея»  показ мультфильма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 «Пет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ППВО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7.0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рика «Чудодетство» - «Телефон довери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ый урок «Добрые, добрые сказки», посвященное 170-летию Д.Н.Мамина-Сибиряка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Летучий корабль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го музыкального театра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Сокровище старого пирата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.06.</w:t>
            </w:r>
          </w:p>
          <w:p>
            <w:pPr>
              <w:pStyle w:val="Style17"/>
              <w:jc w:val="center"/>
              <w:rPr/>
            </w:pPr>
            <w:r>
              <w:rPr/>
              <w:t>11.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рок безопасности</w:t>
            </w:r>
          </w:p>
          <w:p>
            <w:pPr>
              <w:pStyle w:val="Style17"/>
              <w:jc w:val="center"/>
              <w:rPr/>
            </w:pPr>
            <w:r>
              <w:rPr/>
              <w:t>«Правила дорожные знать каждому положено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стории  «Петровская ассамблея», к 350-летию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ПП ВО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лет со дня рожд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государь великого отечества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Морс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</w:t>
            </w:r>
          </w:p>
          <w:p>
            <w:pPr>
              <w:pStyle w:val="Style17"/>
              <w:jc w:val="center"/>
              <w:rPr/>
            </w:pPr>
            <w:r>
              <w:rPr/>
              <w:t>17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StrongEmphasis"/>
                <w:b w:val="false"/>
                <w:b w:val="false"/>
                <w:iCs/>
                <w:shd w:fill="FFFFFF" w:val="clear"/>
              </w:rPr>
            </w:pPr>
            <w:r>
              <w:rPr/>
              <w:t>Мастер-класс «Спиридон солнцеворот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Летучий корабль», народного музыкального театра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рика «Для всей семьи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есто на карте: природные достопримечательности России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убрика «Активное долголетие» -</w:t>
            </w:r>
          </w:p>
          <w:p>
            <w:pPr>
              <w:pStyle w:val="Style17"/>
              <w:jc w:val="center"/>
              <w:rPr/>
            </w:pPr>
            <w:r>
              <w:rPr/>
              <w:t>«Можно ли не платить за капремонт и вывоз мусора:</w:t>
            </w:r>
          </w:p>
          <w:p>
            <w:pPr>
              <w:pStyle w:val="Style17"/>
              <w:jc w:val="center"/>
              <w:rPr/>
            </w:pPr>
            <w:r>
              <w:rPr/>
              <w:t>7 мифов о ЖКХ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.0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рика «Вехи памяти и славы» - « 350 лет со дня рождения Петра I (1672), последнего царя всея Руси и первого Императора Всероссийского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к мороженого «Холодок на палочке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9.06.</w:t>
            </w:r>
          </w:p>
          <w:p>
            <w:pPr>
              <w:pStyle w:val="Style17"/>
              <w:jc w:val="center"/>
              <w:rPr/>
            </w:pPr>
            <w:r>
              <w:rPr/>
              <w:t>11.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оспитательный час «Быть здоровым, быть активным – это стильно, позитивно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6.</w:t>
              <w:br/>
              <w:t>14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 обзор «Пётр Великий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9.0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убрика «Вехи памяти и славы» -  тематический час «Пётр 1 – личность и эпо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9.06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eastAsia="en-US"/>
              </w:rPr>
              <w:t xml:space="preserve">Рубрика «Чудодетство» - </w:t>
            </w:r>
            <w:r>
              <w:rPr>
                <w:shd w:fill="FFFFFF" w:val="clear"/>
              </w:rPr>
              <w:t>мультфильм «Тимон и Пумба»- 5 часть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 «Пётр I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ом культуры пос. Краснофлот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"Основные праздники мусульманской культуры"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ППВ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.06.</w:t>
            </w:r>
          </w:p>
          <w:p>
            <w:pPr>
              <w:pStyle w:val="Style17"/>
              <w:jc w:val="center"/>
              <w:rPr/>
            </w:pPr>
            <w:r>
              <w:rPr/>
              <w:t>11.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нкурс рисунков «Это русская сторонка – это Родина моя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вательная программа «Россия в твоем сердце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игро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Летнее чтение зовёт в приключение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ПП ВОС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олев «Крылья Родины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Морс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Дерево из бусин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 Сайт ГДК ОК https://ok.ru/yeyskyg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y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й клуб.  Сказка «Снежная королева», </w:t>
              <w:br/>
              <w:t>экранизация пьесы Евгения Шварца, написанной по мотивам сказки Ханса Кристиана Андерсена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рика «Для всей семьи» - «Ремёсла Древней Рус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рика «Чудодетство»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говорить с детьми о терроризме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-сказка «Варвара-краса, длинная коса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«Люблю Россию», Юнона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Дню России «Многоликая Россия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06.</w:t>
            </w:r>
          </w:p>
          <w:p>
            <w:pPr>
              <w:pStyle w:val="Style17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 Дню России. Видеоролик «Лучший город земли» - народный джазовый оркестр "Ейск-Биг-Бэнд"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ОК https://ok.ru/yeyskyg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ВК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gd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ey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.06.</w:t>
            </w:r>
          </w:p>
          <w:p>
            <w:pPr>
              <w:pStyle w:val="Style17"/>
              <w:jc w:val="center"/>
              <w:rPr/>
            </w:pPr>
            <w:r>
              <w:rPr/>
              <w:t>12.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аздничный концерт</w:t>
            </w:r>
          </w:p>
          <w:p>
            <w:pPr>
              <w:pStyle w:val="Style17"/>
              <w:jc w:val="center"/>
              <w:rPr/>
            </w:pPr>
            <w:r>
              <w:rPr/>
              <w:t>«Я Россию свою очень нежно люблю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</w:t>
              <w:br/>
              <w:t>18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-Русь, храни себя храни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 Морс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песня «Вдоль по лугу али по лужочку», с участием  народного театра казачьей песни «Во светлице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YouTube канал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ДК Инстаг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eastAsia="en-US"/>
                </w:rPr>
                <w:t>eisk_gdk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убрика «Вехи памяти и славы» - «Моя Россия – моя страна», информационный час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.06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eastAsia="en-US"/>
              </w:rPr>
              <w:t xml:space="preserve">Рубрика «Безопастное детство» - </w:t>
            </w:r>
            <w:r>
              <w:rPr>
                <w:shd w:fill="FFFFFF" w:val="clear"/>
              </w:rPr>
              <w:t xml:space="preserve"> «Бытовая химия дома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ледам «Бременских музыкантов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цертная программа «Да будет музыка» с участием народного вокального коллектива «Престиж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Поддубн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лекательно-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ноцветные шары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.06.</w:t>
            </w:r>
          </w:p>
          <w:p>
            <w:pPr>
              <w:pStyle w:val="Style17"/>
              <w:jc w:val="center"/>
              <w:rPr/>
            </w:pPr>
            <w:r>
              <w:rPr/>
              <w:t>11.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Танцевально – развлекательная программа</w:t>
            </w:r>
          </w:p>
          <w:p>
            <w:pPr>
              <w:pStyle w:val="Style17"/>
              <w:jc w:val="center"/>
              <w:rPr/>
            </w:pPr>
            <w:r>
              <w:rPr/>
              <w:t>«Остров танца на планете Лето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викторина «Мы с тобой казаки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ПП ВО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рика «Чудодетство» - «Кто крадёт Трезвость?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рика «Чудодетство» - «Морские мультфильм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курсно – игровая программа </w:t>
              <w:br/>
              <w:t>«Мир цветов таинствен и чудесен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Баба-Яга против…», народного музыкального театра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.06.</w:t>
            </w:r>
          </w:p>
          <w:p>
            <w:pPr>
              <w:pStyle w:val="Style17"/>
              <w:jc w:val="center"/>
              <w:rPr/>
            </w:pPr>
            <w:r>
              <w:rPr/>
              <w:t>11.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рок нравственности.</w:t>
            </w:r>
          </w:p>
          <w:p>
            <w:pPr>
              <w:pStyle w:val="Style17"/>
              <w:jc w:val="center"/>
              <w:rPr/>
            </w:pPr>
            <w:r>
              <w:rPr/>
              <w:t>«От учтивых слов язык не отсохнет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Чудодетство». Всероссийская акция «Безопасное детство» - «О безопасности на водоёмах в летний период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убрика «Активное долголетие» -</w:t>
            </w:r>
          </w:p>
          <w:p>
            <w:pPr>
              <w:pStyle w:val="Style17"/>
              <w:jc w:val="center"/>
              <w:rPr/>
            </w:pPr>
            <w:r>
              <w:rPr/>
              <w:t>«Сад и огород. Зарядка на грядке: 5 простых упражнений для дачников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стер-класс «Цветы лета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ОК https://ok.ru/yeyskyg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ВК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gd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ey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Сокровище старого пирата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Цветы Кубани», вышивка глад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о крикнем мы «Ура» начинается игр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Морс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Баба-Яга против…», народного музыкального театра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лекательная программа «Путешествие с Пеппи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.06.</w:t>
            </w:r>
          </w:p>
          <w:p>
            <w:pPr>
              <w:pStyle w:val="Style17"/>
              <w:jc w:val="center"/>
              <w:rPr/>
            </w:pPr>
            <w:r>
              <w:rPr/>
              <w:t>11.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Час развлечения «Мы найдем для Лета краски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.06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убрика «Для всей семьи» -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История пожилого человека и его внучки, которые отправились в путешествие по Китаю с птицей в клетке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</w:t>
            </w:r>
          </w:p>
          <w:p>
            <w:pPr>
              <w:pStyle w:val="Style17"/>
              <w:jc w:val="center"/>
              <w:rPr/>
            </w:pPr>
            <w:r>
              <w:rPr/>
              <w:t>12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jc w:val="center"/>
              <w:rPr>
                <w:rStyle w:val="StrongEmphasis"/>
                <w:iCs/>
                <w:shd w:fill="FFFFFF" w:val="clear"/>
              </w:rPr>
            </w:pPr>
            <w:r>
              <w:rPr/>
              <w:t>Мастер-класс «Кит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 «О малой родине стихами…»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творчеству кубанского писателя Виталия Бакалдина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ПП ВО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6.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00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стреча «Мелодии, обращенные к сердцу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7.06.</w:t>
            </w:r>
          </w:p>
          <w:p>
            <w:pPr>
              <w:pStyle w:val="Style17"/>
              <w:jc w:val="center"/>
              <w:rPr/>
            </w:pPr>
            <w:r>
              <w:rPr/>
              <w:t>11.0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рок – фестиваль</w:t>
            </w:r>
          </w:p>
          <w:p>
            <w:pPr>
              <w:pStyle w:val="Style17"/>
              <w:jc w:val="center"/>
              <w:rPr/>
            </w:pPr>
            <w:r>
              <w:rPr/>
              <w:t>«И нет красивее края России, чем наша родная Кубань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лекательно-танцевальная программа «Молодежные ритмы», посвященная Международному Дню молодежи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здник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Я со спортом подружусь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Морс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203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в рамках краевой акции «Кинематограф против наркотиков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Морс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.06.</w:t>
            </w:r>
          </w:p>
          <w:p>
            <w:pPr>
              <w:pStyle w:val="Style17"/>
              <w:jc w:val="center"/>
              <w:rPr/>
            </w:pPr>
            <w:r>
              <w:rPr/>
              <w:t>12.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нцертная программа «Я люблю городок на морском берегу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.06.</w:t>
            </w:r>
          </w:p>
          <w:p>
            <w:pPr>
              <w:pStyle w:val="Style17"/>
              <w:jc w:val="center"/>
              <w:rPr/>
            </w:pPr>
            <w:r>
              <w:rPr/>
              <w:t>16-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StrongEmphasis"/>
                <w:b w:val="false"/>
                <w:b w:val="false"/>
                <w:iCs/>
                <w:shd w:fill="FFFFFF" w:val="clear"/>
              </w:rPr>
            </w:pPr>
            <w:r>
              <w:rPr/>
              <w:t>Мастер- класс «Красные маки», аппликация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.0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стер-класс «Разные разности-детские сладости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ОК https://ok.ru/yeyskyg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ВК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gd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ey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Рубрика «Для всей семьи» - «Толерантность в национальном вопросе»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клуб.  Фильм «Чучело», режиссер Ролан Быков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.06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lang w:eastAsia="en-US"/>
              </w:rPr>
              <w:t>Рубрика «Безопастное детство» -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вет психолога «Нет, уйди, расскажи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урок «Путешествие в страну правил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.06.</w:t>
            </w:r>
          </w:p>
          <w:p>
            <w:pPr>
              <w:pStyle w:val="Style17"/>
              <w:jc w:val="center"/>
              <w:rPr/>
            </w:pPr>
            <w:r>
              <w:rPr/>
              <w:t>11.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етская дискотека «Веселятся малыши и танцуют от души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йлевские литературные чтения «Все начинается с любви», к 90-летию со дня рождения Р.Рождественского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ПП ВО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 творчества «Чудесный сундучок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брика «Вехи памяти и славы»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оевые звери: животные на войне» 6+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.06.</w:t>
            </w:r>
          </w:p>
          <w:p>
            <w:pPr>
              <w:pStyle w:val="Style17"/>
              <w:jc w:val="center"/>
              <w:rPr/>
            </w:pPr>
            <w:r>
              <w:rPr/>
              <w:t>11.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иномалышок «По следам мультипликаторов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 11.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а "Белоснежка и семь гномо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луб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ё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художественного фильма «Два бойца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луб УПП ВО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художественного фильма «Два бойца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м культуры пос. Краснофлот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 17.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художественного фильма «Два бойца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луб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ё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2.06.</w:t>
            </w:r>
          </w:p>
          <w:p>
            <w:pPr>
              <w:pStyle w:val="Style17"/>
              <w:jc w:val="center"/>
              <w:rPr/>
            </w:pPr>
            <w:r>
              <w:rPr/>
              <w:t>10.00.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инута памяти «А мир еще не знал о страшной этой дате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2.06.</w:t>
            </w:r>
          </w:p>
          <w:p>
            <w:pPr>
              <w:pStyle w:val="Style17"/>
              <w:jc w:val="center"/>
              <w:rPr/>
            </w:pPr>
            <w:r>
              <w:rPr/>
              <w:t>12.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рок знаний «С огнем шутить нельзя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убрика «Активное долголетие» -</w:t>
            </w:r>
          </w:p>
          <w:p>
            <w:pPr>
              <w:pStyle w:val="Style17"/>
              <w:jc w:val="center"/>
              <w:rPr/>
            </w:pPr>
            <w:r>
              <w:rPr/>
              <w:t>«Как жить с кредитной картой. Главные правила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убрика «Вехи памяти и славы» - «Так начиналась война» И.Х. Баграмян, тематический час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памяти и скорби «Я расскажу вам о войне…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Час памяти «Война. Печальней слова нет»,</w:t>
            </w:r>
          </w:p>
          <w:p>
            <w:pPr>
              <w:pStyle w:val="Style17"/>
              <w:jc w:val="center"/>
              <w:rPr/>
            </w:pPr>
            <w:r>
              <w:rPr/>
              <w:t>ко Дню памяти и скорби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ПП ВО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художественного фильма «В шесть часов вечера после войны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луб посёлка Морс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спектакль «Помни о нас», народного театра драмы и коме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братской могил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памяти длинной в четыре года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Морс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3.06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eastAsia="en-US"/>
              </w:rPr>
              <w:t xml:space="preserve">Рубрика «Для всей семьи» - </w:t>
            </w:r>
            <w:r>
              <w:rPr>
                <w:shd w:fill="FFFFFF" w:val="clear"/>
              </w:rPr>
              <w:t xml:space="preserve"> Совет психолога «Круг безопастности»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3.06.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/>
              <w:t>Мастер-класс «Ветер в парусах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ОК https://ok.ru/yeyskyg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ВК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gd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ey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ест - игра «Пять слагаемых здоровья», ко Дню борьбы с незаконным оборотом наркотических средств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Невероятные приключения Нильса и диких гусей», народного музыкального театра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3.06.</w:t>
            </w:r>
          </w:p>
          <w:p>
            <w:pPr>
              <w:pStyle w:val="Style17"/>
              <w:jc w:val="center"/>
              <w:rPr/>
            </w:pPr>
            <w:r>
              <w:rPr/>
              <w:t>11.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  <w:shd w:fill="FFFFFF" w:val="clear"/>
              </w:rPr>
              <w:t>Музыкальная игра «Песни про лето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овая программа "Хоровод дружбы", посвященный Дню дружбы и единению славян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3.06.</w:t>
            </w:r>
          </w:p>
          <w:p>
            <w:pPr>
              <w:pStyle w:val="Style17"/>
              <w:jc w:val="center"/>
              <w:rPr/>
            </w:pPr>
            <w:r>
              <w:rPr/>
              <w:t>12.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iCs/>
                <w:shd w:fill="FFFFFF" w:val="clear"/>
              </w:rPr>
              <w:t>Викторина «Наша природа – это наш дом</w:t>
            </w:r>
            <w:r>
              <w:rPr>
                <w:rStyle w:val="StrongEmphasis"/>
                <w:i/>
                <w:iCs/>
                <w:shd w:fill="FFFFFF" w:val="clear"/>
              </w:rPr>
              <w:t>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Невероятные приключения Нильса и диких гусей», народного музыкального театра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4.06.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left="720" w:hanging="360"/>
              <w:contextualSpacing/>
              <w:jc w:val="center"/>
              <w:rPr>
                <w:b w:val="false"/>
                <w:b w:val="false"/>
                <w:spacing w:val="3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Рубрика «Чудодетство». Всероссийская акция «Безопасное детство» - «Электробезопасность детей в каникулы: на что обратить внимание дома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6.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дохновенья под крылом».18- лет народному коллективу поэтов, прозаиков и композиторов «Парус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.06.</w:t>
            </w:r>
          </w:p>
          <w:p>
            <w:pPr>
              <w:pStyle w:val="Style17"/>
              <w:jc w:val="center"/>
              <w:rPr/>
            </w:pPr>
            <w:r>
              <w:rPr/>
              <w:t>11.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Style w:val="StrongEmphasis"/>
                <w:b w:val="false"/>
                <w:b w:val="false"/>
                <w:iCs/>
                <w:shd w:fill="FFFFFF" w:val="clear"/>
              </w:rPr>
            </w:pPr>
            <w:r>
              <w:rPr/>
              <w:t>Тематическая программа «С единенья светлым днем. Дружбу, связи поколений мы по жизни пронесем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.06.</w:t>
            </w:r>
          </w:p>
          <w:p>
            <w:pPr>
              <w:pStyle w:val="Style17"/>
              <w:jc w:val="center"/>
              <w:rPr/>
            </w:pPr>
            <w:r>
              <w:rPr/>
              <w:t>16.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инопоказ в рамках краевой киноакции</w:t>
            </w:r>
          </w:p>
          <w:p>
            <w:pPr>
              <w:pStyle w:val="Style17"/>
              <w:jc w:val="center"/>
              <w:rPr>
                <w:rStyle w:val="StrongEmphasis"/>
                <w:b w:val="false"/>
                <w:b w:val="false"/>
                <w:iCs/>
                <w:shd w:fill="FFFFFF" w:val="clear"/>
              </w:rPr>
            </w:pPr>
            <w:r>
              <w:rPr>
                <w:shd w:fill="FFFFFF" w:val="clear"/>
              </w:rPr>
              <w:t>«Кинематограф против наркотиков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ой час</w:t>
              <w:br/>
              <w:t>«Мы славяне – большая семья!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Морс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</w:t>
              <w:br/>
              <w:t>16-45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иноакция «Летние киноканику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а «Василиса Прекрасная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уб посёлка Морс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.06.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6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Style w:val="StrongEmphasis"/>
                <w:b w:val="false"/>
                <w:b w:val="false"/>
                <w:iCs/>
                <w:shd w:fill="FFFFFF" w:val="clear"/>
              </w:rPr>
            </w:pPr>
            <w:r>
              <w:rPr/>
              <w:t>Мастер- класс «Цветы Кубани», вышивка гладью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5.06.</w:t>
            </w:r>
          </w:p>
          <w:p>
            <w:pPr>
              <w:pStyle w:val="Style17"/>
              <w:jc w:val="center"/>
              <w:rPr/>
            </w:pPr>
            <w:r>
              <w:rPr/>
              <w:t>12.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iCs/>
                <w:shd w:fill="FFFFFF" w:val="clear"/>
              </w:rPr>
              <w:t>Урок спорта «Спорт ребятам очень нужен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Венок дружбы», к Дню единения славян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ПП ВО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Казаки тоже плачут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5.06.</w:t>
            </w:r>
          </w:p>
          <w:p>
            <w:pPr>
              <w:pStyle w:val="Style17"/>
              <w:jc w:val="center"/>
              <w:rPr/>
            </w:pPr>
            <w:r>
              <w:rPr/>
              <w:t>16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Style w:val="StrongEmphasis"/>
                <w:b w:val="false"/>
                <w:b w:val="false"/>
                <w:iCs/>
                <w:shd w:fill="FFFFFF" w:val="clear"/>
              </w:rPr>
            </w:pPr>
            <w:r>
              <w:rPr/>
              <w:t>Мастер- класс «Коты завоевывают мир», лепка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убрика «Для всей семьи» - совет психолога</w:t>
            </w:r>
          </w:p>
          <w:p>
            <w:pPr>
              <w:pStyle w:val="Style17"/>
              <w:jc w:val="center"/>
              <w:rPr/>
            </w:pPr>
            <w:r>
              <w:rPr/>
              <w:t>«Как собрать тебенка для прогулки в лесу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убрика «Детская площадка» - «Особенности профилактики и борьбы с проявлениями экстремизма в молодежной среде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Тематическая программ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лет в  страну счастливого Детства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</w:t>
            </w:r>
          </w:p>
          <w:p>
            <w:pPr>
              <w:pStyle w:val="Style17"/>
              <w:jc w:val="center"/>
              <w:rPr/>
            </w:pPr>
            <w:r>
              <w:rPr/>
              <w:t>12: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Style w:val="StrongEmphasis"/>
                <w:b w:val="false"/>
                <w:b w:val="false"/>
                <w:iCs/>
                <w:shd w:fill="FFFFFF" w:val="clear"/>
              </w:rPr>
            </w:pPr>
            <w:r>
              <w:rPr/>
              <w:t>Мастер-класс «Морской узел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орога, ведущая в пропасть»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ждународному дню борьбы с наркоманией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ПП ВО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в рамках краевой акции «Кинематограф против наркотиков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ПП ВО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наркомани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трастия, уносящие жизн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Морс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церт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ает солнце по бульварам» образцового хореографического коллектива «Юнона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Поддубн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в рамках краевой акции «Кинематограф против наркотиков» к Международному Дню борьбы против злоупотребления наркотиками и их незаконным оборотом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ишка с шарами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ОК https://ok.ru/yeyskyg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ВК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gd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ey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убрика «Безопастное детство» - совет психолога «Безопасная мебель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убрика «Для всей семьи» - совет психолога «Тест ребенка на самостоятельность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7.06.</w:t>
            </w:r>
          </w:p>
          <w:p>
            <w:pPr>
              <w:pStyle w:val="Style17"/>
              <w:jc w:val="center"/>
              <w:rPr/>
            </w:pPr>
            <w:r>
              <w:rPr/>
              <w:t>11.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iCs/>
                <w:shd w:fill="FFFFFF" w:val="clear"/>
              </w:rPr>
              <w:t>Развлекательно – игровая программа «Час потех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ая программа «Миллион приключений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о – игровая программа «Поймай меня!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6.</w:t>
              <w:br/>
              <w:t>11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сторический калейдоскоп «Обычаи казаков».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.06.</w:t>
            </w:r>
          </w:p>
          <w:p>
            <w:pPr>
              <w:pStyle w:val="Style17"/>
              <w:jc w:val="center"/>
              <w:rPr/>
            </w:pPr>
            <w:r>
              <w:rPr/>
              <w:t>11.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iCs/>
                <w:shd w:fill="FFFFFF" w:val="clear"/>
              </w:rPr>
              <w:t>Час добра «Цветик - семицветик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ллектуальная игра «Зарядка для ума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Подарок для героя. Путешествие по сказкам», народного музыкального театра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Сокровище старого пирата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9.06.</w:t>
            </w:r>
          </w:p>
          <w:p>
            <w:pPr>
              <w:pStyle w:val="Style17"/>
              <w:jc w:val="center"/>
              <w:rPr/>
            </w:pPr>
            <w:r>
              <w:rPr/>
              <w:t>11.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iCs/>
                <w:shd w:fill="FFFFFF" w:val="clear"/>
              </w:rPr>
              <w:t>Правила безопасности «Лето красное и безопасное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убрика « Семейная страничка» -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«Дворянская семья </w:t>
            </w:r>
            <w:r>
              <w:rPr>
                <w:lang w:val="en-US"/>
              </w:rPr>
              <w:t>XIX</w:t>
            </w:r>
            <w:r>
              <w:rPr/>
              <w:t xml:space="preserve"> века,</w:t>
            </w:r>
          </w:p>
          <w:p>
            <w:pPr>
              <w:pStyle w:val="Style17"/>
              <w:jc w:val="center"/>
              <w:rPr/>
            </w:pPr>
            <w:r>
              <w:rPr/>
              <w:t>как дети общались с родителями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убрика «Вехи памяти и славы» -  тематический час памятная дата «День партизан и подпольщиков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Чудодетство». Всероссийская акция «Безопасное детство» - «Безопасность детей дома: основные правила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орока-галка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ОК https://ok.ru/yeyskyg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ВК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gd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ey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 тобой казаки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Морс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-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Подарок для героя. Путешествие по сказкам», народного музыкального театра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.06.</w:t>
            </w:r>
          </w:p>
          <w:p>
            <w:pPr>
              <w:pStyle w:val="Style17"/>
              <w:jc w:val="center"/>
              <w:rPr/>
            </w:pPr>
            <w:r>
              <w:rPr/>
              <w:t>11.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iCs/>
                <w:shd w:fill="FFFFFF" w:val="clear"/>
              </w:rPr>
              <w:t>Игровая программа «Самые каникулярные каникулы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  <w:p>
            <w:pPr>
              <w:pStyle w:val="Style17"/>
              <w:jc w:val="center"/>
              <w:rPr/>
            </w:pPr>
            <w:r>
              <w:rPr/>
              <w:t>18:00</w:t>
            </w:r>
          </w:p>
        </w:tc>
        <w:tc>
          <w:tcPr>
            <w:tcW w:w="5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Style w:val="StrongEmphasis"/>
                <w:b w:val="false"/>
                <w:b w:val="false"/>
                <w:iCs/>
                <w:shd w:fill="FFFFFF" w:val="clear"/>
              </w:rPr>
            </w:pPr>
            <w:r>
              <w:rPr/>
              <w:t>Мастер-класс «Разноцветные ладошки»</w:t>
            </w:r>
          </w:p>
        </w:tc>
        <w:tc>
          <w:tcPr>
            <w:tcW w:w="7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КУК  ЕГПЕР «Ейская ЦБС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 ОФФ-Лай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01.06.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выстав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всем детям на плане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ждународный день защиты дете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-филиал №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жных новин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ая эстафета солнечного л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день защиты дете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Е.А.Кот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анусь в памяти на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модельная  библиотека им. Е.А.Котенк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конкурс исполнительского мастерства «Ейска сын и Ейска добрый г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ведение итогов. Награждение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модельная  библиотека им. Е.А.Кот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тического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к Пушкина чудесные стран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шкинский день Росси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стре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ечно пушкинское сл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шкинский день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кубанская  акция «Читаем Пушкина»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модельная  библиотека им. Е.А.Котенк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гордый век Петром грем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350-летию Российского императора Петра I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 страна моя, родная…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Росси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у  книжной выст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пролетаю над времен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 90-летию со дня рождения Р.Рождественског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модельная  библиотека им. Е.А.Котенк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- приглашение в мир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Сказочный мир природы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(130 лет со дня рождения К. Г. Паустовског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jc w:val="center"/>
              <w:rPr/>
            </w:pPr>
            <w:r>
              <w:rPr>
                <w:color w:val="000000"/>
                <w:szCs w:val="24"/>
                <w:lang w:val="zxx"/>
              </w:rPr>
              <w:t xml:space="preserve">Библиотека-филиал </w:t>
            </w:r>
            <w:r>
              <w:rPr>
                <w:color w:val="000000"/>
                <w:szCs w:val="24"/>
              </w:rPr>
              <w:t>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жной выст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подвигу героев сердцем прикосн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День Памяти и Скорб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модельная  библиотека им. Е.А.Котенк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амяти на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Памяти и Скорб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жной выст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ыбор – молодость, спорт, красот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орьб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о злоупотреблением наркотическими средствами и их незаконным оборотом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модельная  библиотека им. Е.А.Кот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 с выставкой творче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быть здоровы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Всемирному дню борьбы с незаконным оборотом наркотик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урь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ь – кузница чемпионов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30.06.</w:t>
            </w:r>
          </w:p>
          <w:p>
            <w:pPr>
              <w:pStyle w:val="Style21"/>
              <w:jc w:val="center"/>
              <w:rPr/>
            </w:pPr>
            <w:r>
              <w:rPr/>
              <w:t>11-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Экскурс в историю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«Летопись казацкую листая»</w:t>
            </w:r>
          </w:p>
          <w:p>
            <w:pPr>
              <w:pStyle w:val="Style21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(230-летие с начала освоения казаками</w:t>
            </w:r>
          </w:p>
          <w:p>
            <w:pPr>
              <w:pStyle w:val="Style21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Кубанских земел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ОН-Лай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боз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каникулы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модельная  библиотека им. Е.А.Кот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Andale Sans UI;Times New Roman" w:cs="Times New Roman" w:ascii="Times New Roman" w:hAnsi="Times New Roman"/>
                  <w:bCs/>
                  <w:sz w:val="24"/>
                  <w:szCs w:val="24"/>
                  <w:u w:val="none"/>
                </w:rPr>
                <w:t>https://vk.com/eisk.bibliote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10">
              <w:r>
                <w:rPr>
                  <w:rStyle w:val="InternetLink"/>
                  <w:rFonts w:eastAsia="Andale Sans UI;Times New Roman" w:cs="Times New Roman" w:ascii="Times New Roman" w:hAnsi="Times New Roman"/>
                  <w:sz w:val="24"/>
                  <w:szCs w:val="24"/>
                  <w:u w:val="none"/>
                </w:rPr>
                <w:t>https://ok.ru/profile/564746252022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укольного теа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скоро сказывае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день защиты дете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Центральная город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https://vk.com/detbibl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https://ok.ru/profile/597814603054/group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01.06.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День информации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«Гордо реет над Кубанью»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(ко Дню символов Краснодарского края: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герба, флага и гимн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2 </w:t>
            </w:r>
            <w:hyperlink r:id="rId11">
              <w:r>
                <w:rPr>
                  <w:rStyle w:val="InternetLink"/>
                  <w:rFonts w:eastAsia="Andale Sans UI;Times New Roman" w:cs="Times New Roman" w:ascii="Times New Roman" w:hAnsi="Times New Roman"/>
                  <w:sz w:val="24"/>
                  <w:szCs w:val="24"/>
                  <w:u w:val="none"/>
                </w:rPr>
                <w:t>https://m.vk.com/eiskbibilioteka2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eastAsia="Andale Sans UI;Times New Roman" w:cs="Times New Roman" w:ascii="Times New Roman" w:hAnsi="Times New Roman"/>
                  <w:sz w:val="24"/>
                  <w:szCs w:val="24"/>
                  <w:u w:val="none"/>
                </w:rPr>
                <w:t>https://ok.ru/profile/580431865996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сказ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день защиты дете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блиотека-филиал №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eastAsia="Andale Sans UI;Times New Roman" w:cs="Times New Roman" w:ascii="Times New Roman" w:hAnsi="Times New Roman"/>
                  <w:sz w:val="24"/>
                  <w:szCs w:val="24"/>
                  <w:u w:val="none"/>
                </w:rPr>
                <w:t>https://vk.com/id6029213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Andale Sans UI;Times New Roman" w:cs="Times New Roman" w:ascii="Times New Roman" w:hAnsi="Times New Roman"/>
                  <w:sz w:val="24"/>
                  <w:szCs w:val="24"/>
                  <w:u w:val="none"/>
                </w:rPr>
                <w:t>https://ok.ru/profile/595422053138</w:t>
              </w:r>
            </w:hyperlink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сказки тихий голосок»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день защиты дете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квест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Лукоморья дуб зеленый…»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шкинский день Росси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5.0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кубанская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Пушк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шкинский день Росси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2 </w:t>
            </w:r>
            <w:hyperlink r:id="rId15">
              <w:r>
                <w:rPr>
                  <w:rStyle w:val="InternetLink"/>
                  <w:rFonts w:eastAsia="Andale Sans UI;Times New Roman" w:cs="Times New Roman" w:ascii="Times New Roman" w:hAnsi="Times New Roman"/>
                  <w:sz w:val="24"/>
                  <w:szCs w:val="24"/>
                  <w:u w:val="none"/>
                </w:rPr>
                <w:t>https://m.vk.com/eiskbibilioteka2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eastAsia="Andale Sans UI;Times New Roman" w:cs="Times New Roman" w:ascii="Times New Roman" w:hAnsi="Times New Roman"/>
                  <w:sz w:val="24"/>
                  <w:szCs w:val="24"/>
                  <w:u w:val="none"/>
                </w:rPr>
                <w:t>https://ok.ru/profile/580431865996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кубанская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Пушкин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Центральная город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https://vk.com/detbibl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https://ok.ru/profile/597814603054/group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итературный хроно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В стихах очерчена судьба»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ar-SA"/>
              </w:rPr>
              <w:t>(Пушкинский день Росси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блиотека-филиал №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eastAsia="Andale Sans UI;Times New Roman" w:cs="Times New Roman" w:ascii="Times New Roman" w:hAnsi="Times New Roman"/>
                  <w:sz w:val="24"/>
                  <w:szCs w:val="24"/>
                  <w:u w:val="none"/>
                </w:rPr>
                <w:t>https://vk.com/id6029213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Andale Sans UI;Times New Roman" w:cs="Times New Roman" w:ascii="Times New Roman" w:hAnsi="Times New Roman"/>
                  <w:sz w:val="24"/>
                  <w:szCs w:val="24"/>
                  <w:u w:val="none"/>
                </w:rPr>
                <w:t>https://ok.ru/profile/595422053138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окровища родного язык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модельная  библиотека им. Е.А.Кот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Andale Sans UI;Times New Roman" w:cs="Times New Roman" w:ascii="Times New Roman" w:hAnsi="Times New Roman"/>
                  <w:bCs/>
                  <w:sz w:val="24"/>
                  <w:szCs w:val="24"/>
                  <w:u w:val="none"/>
                </w:rPr>
                <w:t>https://vk.com/eisk.bibliote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20">
              <w:r>
                <w:rPr>
                  <w:rStyle w:val="InternetLink"/>
                  <w:rFonts w:eastAsia="Andale Sans UI;Times New Roman" w:cs="Times New Roman" w:ascii="Times New Roman" w:hAnsi="Times New Roman"/>
                  <w:sz w:val="24"/>
                  <w:szCs w:val="24"/>
                  <w:u w:val="none"/>
                </w:rPr>
                <w:t>https://ok.ru/profile/564746252022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царь и реформато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 350-летию Российского императора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модельная  библиотека им. Е.А.Кот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Andale Sans UI;Times New Roman" w:cs="Times New Roman" w:ascii="Times New Roman" w:hAnsi="Times New Roman"/>
                  <w:bCs/>
                  <w:sz w:val="24"/>
                  <w:szCs w:val="24"/>
                  <w:u w:val="none"/>
                </w:rPr>
                <w:t>https://vk.com/eisk.bibliote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22">
              <w:r>
                <w:rPr>
                  <w:rStyle w:val="InternetLink"/>
                  <w:rFonts w:eastAsia="Andale Sans UI;Times New Roman" w:cs="Times New Roman" w:ascii="Times New Roman" w:hAnsi="Times New Roman"/>
                  <w:sz w:val="24"/>
                  <w:szCs w:val="24"/>
                  <w:u w:val="none"/>
                </w:rPr>
                <w:t>https://ok.ru/profile/564746252022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-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осинка твоя,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Росси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Центральная город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https://vk.com/detbibl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https://ok.ru/profile/597814603054/group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Родина моя»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6 </w:t>
            </w:r>
            <w:hyperlink r:id="rId23">
              <w:r>
                <w:rPr>
                  <w:rStyle w:val="InternetLink"/>
                  <w:rFonts w:eastAsia="Andale Sans UI;Times New Roman" w:cs="Times New Roman" w:ascii="Times New Roman" w:hAnsi="Times New Roman"/>
                  <w:sz w:val="24"/>
                  <w:szCs w:val="24"/>
                  <w:u w:val="none"/>
                </w:rPr>
                <w:t>https://vk.com/eiskdetbiblioteka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Andale Sans UI;Times New Roman" w:cs="Times New Roman" w:ascii="Times New Roman" w:hAnsi="Times New Roman"/>
                  <w:sz w:val="24"/>
                  <w:szCs w:val="24"/>
                  <w:u w:val="none"/>
                </w:rPr>
                <w:t>https://ok.ru/profile/597814593834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12.0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Географическая викторина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«О России с любовью»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  <w:lang w:val="zxx"/>
              </w:rPr>
              <w:t>(День Росси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2 </w:t>
            </w:r>
            <w:hyperlink r:id="rId25">
              <w:r>
                <w:rPr>
                  <w:rStyle w:val="InternetLink"/>
                  <w:rFonts w:eastAsia="Andale Sans UI;Times New Roman" w:cs="Times New Roman" w:ascii="Times New Roman" w:hAnsi="Times New Roman"/>
                  <w:sz w:val="24"/>
                  <w:szCs w:val="24"/>
                  <w:u w:val="none"/>
                </w:rPr>
                <w:t>https://m.vk.com/eiskbibilioteka2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eastAsia="Andale Sans UI;Times New Roman" w:cs="Times New Roman" w:ascii="Times New Roman" w:hAnsi="Times New Roman"/>
                  <w:sz w:val="24"/>
                  <w:szCs w:val="24"/>
                  <w:u w:val="none"/>
                </w:rPr>
                <w:t>https://ok.ru/profile/580431865996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идео-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атриотиз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Если тебе Россиянин имя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ar-SA"/>
              </w:rPr>
              <w:t>(День Росси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блиотека-филиал №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rFonts w:eastAsia="Andale Sans UI;Times New Roman" w:cs="Times New Roman" w:ascii="Times New Roman" w:hAnsi="Times New Roman"/>
                  <w:sz w:val="24"/>
                  <w:szCs w:val="24"/>
                  <w:u w:val="none"/>
                </w:rPr>
                <w:t>https://vk.com/id6029213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8">
              <w:r>
                <w:rPr>
                  <w:rStyle w:val="InternetLink"/>
                  <w:rFonts w:eastAsia="Andale Sans UI;Times New Roman" w:cs="Times New Roman" w:ascii="Times New Roman" w:hAnsi="Times New Roman"/>
                  <w:sz w:val="24"/>
                  <w:szCs w:val="24"/>
                  <w:u w:val="none"/>
                </w:rPr>
                <w:t>https://ok.ru/profile/595422053138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равовой навиг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«Изучи закон – пригоди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(Популяризация краевого закона 1539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блиотека-филиал №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  <w:rFonts w:eastAsia="Andale Sans UI;Times New Roman" w:cs="Times New Roman" w:ascii="Times New Roman" w:hAnsi="Times New Roman"/>
                  <w:sz w:val="24"/>
                  <w:szCs w:val="24"/>
                  <w:u w:val="none"/>
                </w:rPr>
                <w:t>https://vk.com/id6029213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Andale Sans UI;Times New Roman" w:cs="Times New Roman" w:ascii="Times New Roman" w:hAnsi="Times New Roman"/>
                  <w:sz w:val="24"/>
                  <w:szCs w:val="24"/>
                  <w:u w:val="none"/>
                </w:rPr>
                <w:t>https://ok.ru/profile/595422053138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ы священные страницы на веки в памяти людс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Памяти и Скорб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detbibl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97814603054/group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;Arial" w:cs="Times New Roman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ar-SA"/>
              </w:rPr>
              <w:t>Онлайн - филворд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;Arial" w:cs="Times New Roman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ar-SA"/>
              </w:rPr>
              <w:t>«Азбука дороги»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;Arial" w:cs="Times New Roman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ar-SA"/>
              </w:rPr>
              <w:t>(Правила дорожного движения)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;Arial" w:cs="Times New Roman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блиотека-филиал №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InternetLink"/>
                  <w:rFonts w:eastAsia="Andale Sans UI;Times New Roman" w:cs="Times New Roman" w:ascii="Times New Roman" w:hAnsi="Times New Roman"/>
                  <w:sz w:val="24"/>
                  <w:szCs w:val="24"/>
                  <w:u w:val="none"/>
                </w:rPr>
                <w:t>https://vk.com/id6029213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32">
              <w:r>
                <w:rPr>
                  <w:rStyle w:val="InternetLink"/>
                  <w:rFonts w:eastAsia="Andale Sans UI;Times New Roman" w:cs="Times New Roman" w:ascii="Times New Roman" w:hAnsi="Times New Roman"/>
                  <w:sz w:val="24"/>
                  <w:szCs w:val="24"/>
                  <w:u w:val="none"/>
                </w:rPr>
                <w:t>https://ok.ru/profile/595422053138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дар Екатерин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 Дню подписания Екатери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лованной грамоты войску каза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30-летию с начала освоения казаками кубанских земел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модельная  библиотека им. Е.А.Кот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Andale Sans UI;Times New Roman" w:cs="Times New Roman" w:ascii="Times New Roman" w:hAnsi="Times New Roman"/>
                  <w:bCs/>
                  <w:sz w:val="24"/>
                  <w:szCs w:val="24"/>
                  <w:u w:val="none"/>
                </w:rPr>
                <w:t>https://vk.com/eisk.bibliote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34">
              <w:r>
                <w:rPr>
                  <w:rStyle w:val="InternetLink"/>
                  <w:rFonts w:eastAsia="Andale Sans UI;Times New Roman" w:cs="Times New Roman" w:ascii="Times New Roman" w:hAnsi="Times New Roman"/>
                  <w:sz w:val="24"/>
                  <w:szCs w:val="24"/>
                  <w:u w:val="none"/>
                </w:rPr>
                <w:t>https://ok.ru/profile/564746252022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бозрение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 стоят российские станицы -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словенны наши казаки!»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0-летие с начала освоения казаками Кубанских земел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6 </w:t>
            </w:r>
            <w:hyperlink r:id="rId35">
              <w:r>
                <w:rPr>
                  <w:rStyle w:val="InternetLink"/>
                  <w:rFonts w:eastAsia="Andale Sans UI;Times New Roman" w:cs="Times New Roman" w:ascii="Times New Roman" w:hAnsi="Times New Roman"/>
                  <w:sz w:val="24"/>
                  <w:szCs w:val="24"/>
                  <w:u w:val="none"/>
                </w:rPr>
                <w:t>https://vk.com/eiskdetbiblioteka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Andale Sans UI;Times New Roman" w:cs="Times New Roman" w:ascii="Times New Roman" w:hAnsi="Times New Roman"/>
                  <w:sz w:val="24"/>
                  <w:szCs w:val="24"/>
                  <w:u w:val="none"/>
                </w:rPr>
                <w:t>https://ok.ru/profile/597814593834</w:t>
              </w:r>
            </w:hyperlink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ЕГП ЕР «Ейский историко-краеведческий музей им. В.В. Самсонова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Работа экспозиций и выставок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Работа основной экспозиции Ейского историко-краеведческого музе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узей истории г. Ейск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Работа основной экспозиции Мемориального музея И.М. Поддубн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емориальный музей</w:t>
            </w:r>
          </w:p>
          <w:p>
            <w:pPr>
              <w:pStyle w:val="Style17"/>
              <w:jc w:val="center"/>
              <w:rPr/>
            </w:pPr>
            <w:r>
              <w:rPr/>
              <w:t>И.М. Поддубн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Работа основной экспозиции художественного музе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Художественный музей им.</w:t>
            </w:r>
          </w:p>
          <w:p>
            <w:pPr>
              <w:pStyle w:val="Style17"/>
              <w:jc w:val="center"/>
              <w:rPr/>
            </w:pPr>
            <w:r>
              <w:rPr/>
              <w:t>И.А. Арзамасце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Работа выставки «Иван Поддубный и Ейск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емориальный музей</w:t>
            </w:r>
          </w:p>
          <w:p>
            <w:pPr>
              <w:pStyle w:val="Style17"/>
              <w:jc w:val="center"/>
              <w:rPr/>
            </w:pPr>
            <w:r>
              <w:rPr/>
              <w:t>И.М.Поддубн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Работа выставки «Дом, в котором жили…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7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Работа выставки «Хранители времен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7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</w:rPr>
            </w:pPr>
            <w:r>
              <w:rPr/>
              <w:t>Работа фотовыставки «Старый Ейск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Площадь у мемориального музея И.М. Поддубн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Работа выставки «С Ейска начиналась Кубань». К 230-летию заселения Кубани казак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узей истории г. Ейск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2 июн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Работа передвижной фотовыставки «Подвиг защитников Ейск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Площадь у мемориального музея И.М. Поддубн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pacing w:val="-4"/>
              </w:rPr>
            </w:pPr>
            <w:r>
              <w:rPr>
                <w:spacing w:val="-4"/>
              </w:rPr>
              <w:t>Работа экспозиции мемориального комплекса «Защитникам Ейск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емориальный комплекс</w:t>
            </w:r>
          </w:p>
          <w:p>
            <w:pPr>
              <w:pStyle w:val="Style17"/>
              <w:jc w:val="center"/>
              <w:rPr/>
            </w:pPr>
            <w:r>
              <w:rPr/>
              <w:t>«Защитникам Ейска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обзорных, тематических экскурсий по основной экспозиции и экскурсий по выставк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основной экспозиции Ейского историко-краеведческого музе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узей истории г. Ейс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основной экспозиции Мемориального музея И.М. Поддубн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емориальный музей И.М. Поддубн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основной экспозиции художественного музе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Художественный музей им.</w:t>
            </w:r>
          </w:p>
          <w:p>
            <w:pPr>
              <w:pStyle w:val="Style17"/>
              <w:jc w:val="center"/>
              <w:rPr/>
            </w:pPr>
            <w:r>
              <w:rPr/>
              <w:t>И.А. Арзамасце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ые богатства Приазовья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7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города Ейска 1848-1917г.г.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7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ая служба и быт Кубанских казаков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7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йск в годы Великой Отечественной войны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7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по выста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Ейска начинается Кубань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7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ешеходная экскурсия по исторической части гор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Центральная часть города Ейска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культурно-образовательных мероприят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ный квест «Пропавший герой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7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ая программа «Письмо с фронт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7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ты-баты, шли солдаты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7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ный квест «Путешествие по сказкам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7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ный квест «Сокровища краеведческого музея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7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программа «Потеха в доме не помех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7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«Краски лет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Художественный музей им.</w:t>
            </w:r>
          </w:p>
          <w:p>
            <w:pPr>
              <w:pStyle w:val="Style17"/>
              <w:jc w:val="center"/>
              <w:rPr/>
            </w:pPr>
            <w:r>
              <w:rPr/>
              <w:t>И.А. Арзамасце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о-интерактивная программа «Кубанская казачья семья: обычаи и традици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7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урок «Мы будем помнить вас всегда!», посвященный памяти 214 детей Ейского детского дома, зверски замученных фашис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0 октября 1942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7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о-интерактивная программа «Переселение казаков на Кубань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7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экскурсия «На арене старого цирк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емориальный музей И.М. Поддубн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явка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программа «Все это Родиной зовется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Художественный музей им. И.А. Арзамасцева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ероприятий, выставок и публикаций в сети «Интерне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июн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Видеовыставка «Детство – это я и ты»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йт музея: </w:t>
            </w: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muzeisamsonova.ru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группу музея в ВК: </w:t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.com/myzeieick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группу музея в ОК: </w:t>
            </w: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yeyskmuze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ю-туб канал музея: </w:t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youtube.com/channel/UC14aDGtPjKvcgXTFyPUxwz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Telegram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каналмузе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uzeisamsonova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Публикация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/>
              <w:t>«А.И.Солженицын в Ейске»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</w:rPr>
            </w:pPr>
            <w:r>
              <w:rPr/>
              <w:t>Публикация «Из истории промышленно-ремесленных заведений Ейска»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юн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Статья «Ейчане, награжденные орденами и медалями Нахимова»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июн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Публикация «50 лет со дня рождения Кофановой Л.В., руководителя Творческого объединения ейских художников и мастеров «Арт-Аллея»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КУ «Комплексный центр молодеж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Праздничное мероприятие, посвящённое Дню защиты дете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гор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.2022-22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Участие во Всероссийской акции «Сад Памят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по месту житель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.2022-30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Информационная работа посредством публикаций материалов в социальных сетях и на сайте учре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телекоммуникационной сети «Интернет», телекоммуникационная сеть «Интерне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.2022-30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Работа по сопровождению несовершеннолетних, состоящих на учете в КДН и ЗП администрации МО Ей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йск, пер. Керченский 2/1,корп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.2022-30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Оказание экстренной психологической помощи по Телефону дове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йск, пер. Керченский 2/1,корп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.2022-3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Публикация рубрики «Говорит психолог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телекоммуникационной сети «Интерне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.2022-04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Участие в первенстве Краснодарского края по дзюд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Познавательный час, посвященный Всемирному Дню окружающей сре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 «Солнечный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22-06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Комбинированный поход по Ейскому району (вело+вод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йс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Зеленая рощ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б «Клевое место»-г. Ейс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Пушкинский день «Россия». Виктори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рт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Проведение тренинга среди участников клуба на тему:</w:t>
            </w:r>
          </w:p>
          <w:p>
            <w:pPr>
              <w:pStyle w:val="Style17"/>
              <w:jc w:val="center"/>
              <w:rPr/>
            </w:pPr>
            <w:r>
              <w:rPr/>
              <w:t>«Структурные системно-феноменологические расстановки», работа с семейной системой по запросу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 «Гармони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6.2022-12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Участие в первенстве России по самб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ероприятие по стритболу, приуроченного ко Дню Защиты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 «Меридиан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50-летие Петра I</w:t>
            </w:r>
          </w:p>
          <w:p>
            <w:pPr>
              <w:pStyle w:val="Style17"/>
              <w:jc w:val="center"/>
              <w:rPr/>
            </w:pPr>
            <w:r>
              <w:rPr/>
              <w:t>(9 июня 1672 г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 «Ейский патрио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6.2022-12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Участие в Кубке Краснодарского края по рафтинг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едок, Мостовской рай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Работа тематической точки «Россия – моя стран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Тематическое мероприятие допинг в силовых единоборств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рмак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6.2022-16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Пеший поход по Мостовскому район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изин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рмайский Шах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ские навес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аракаевск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Час общения «Психология в жизн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 «Творческая молодежь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астер класс по рывку с гирей (полный цикл) и тяге гантели в наклон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 «Прометей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Соревнования по мини-футбол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 «Динамо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Соревнования по мини-футбол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Участие в открытии кинофестив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гор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6.2022-24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Трудоустройство несовершеннолетних по совместной программе с центром занятости насе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йск, пер. Керченский 2/1, корп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6.2022-24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Акция «Зеленый десант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 «Прометей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Открытие курортного сезона -20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гор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Участие в первенстве по дзюд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щевск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Проведение социально-психологического гендерного тренинга в «Женские инициаци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 «Гармони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Диалог-беседа «События на Украин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рмак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Урок мужества и соревнования по огневой подготовке, приуроченные к памятной скорбной дате: начало В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с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Час общения «Психология в жизн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рт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Участие в дне борьб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 «Динамо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ероприятие, приуроченное к началу Великой Отечественной вой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йский патрио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6.2022 – 26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Участие в открытом Первенстве МО Павловский район по бокс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авловск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Час общения «Психология в жизн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 «Солнеч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Акция «Зеленый десант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 «Солнечный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Работа с бивачным снаряжением. Ревиз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 «Открытый мир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Спортивные соревнования, приуроченные к Международному Олимпийскому дн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йский патрио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Спортивное молодежное мероприятие «Спорт и здоровь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ероприятие «Вперед, молодежь!», приуроченное ко дню молодеж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с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6.20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Организация празднования Дня молодеж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йск, парк Никольског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80" w:after="280"/>
      <w:ind w:left="720" w:hanging="36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color w:val="FF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Times New Roman" w:hAnsi="Times New Roman" w:cs="Times New Roman"/>
      <w:sz w:val="24"/>
      <w:szCs w:val="24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Style13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en-US" w:eastAsia="zh-CN"/>
    </w:rPr>
  </w:style>
  <w:style w:type="character" w:styleId="Wmicallto">
    <w:name w:val="wmi-callto"/>
    <w:basedOn w:val="Style11"/>
    <w:qFormat/>
    <w:rPr/>
  </w:style>
  <w:style w:type="character" w:styleId="11">
    <w:name w:val="Основной шрифт абзаца1"/>
    <w:qFormat/>
    <w:rPr/>
  </w:style>
  <w:style w:type="character" w:styleId="Nobr">
    <w:name w:val="nobr"/>
    <w:basedOn w:val="11"/>
    <w:qFormat/>
    <w:rPr/>
  </w:style>
  <w:style w:type="character" w:styleId="Style14">
    <w:name w:val="Название Знак"/>
    <w:qFormat/>
    <w:rPr>
      <w:rFonts w:ascii="Liberation Sans;Arial" w:hAnsi="Liberation Sans;Arial" w:eastAsia="Microsoft YaHei" w:cs="Times New Roman"/>
      <w:sz w:val="28"/>
      <w:szCs w:val="28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8pl3r">
    <w:name w:val="_8pl3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Initialletter">
    <w:name w:val="initial-letter"/>
    <w:qFormat/>
    <w:rPr/>
  </w:style>
  <w:style w:type="character" w:styleId="Titletext">
    <w:name w:val="title_text"/>
    <w:qFormat/>
    <w:rPr/>
  </w:style>
  <w:style w:type="character" w:styleId="12">
    <w:name w:val="Гиперссылка1"/>
    <w:qFormat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  <w:lang w:val="en-US" w:eastAsia="zh-CN"/>
    </w:rPr>
  </w:style>
  <w:style w:type="character" w:styleId="Timecurrent">
    <w:name w:val="_time_current"/>
    <w:qFormat/>
    <w:rPr/>
  </w:style>
  <w:style w:type="character" w:styleId="Videoplayerautoplaytimertext">
    <w:name w:val="videoplayer_autoplay_timer_text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Подзаголовок Знак"/>
    <w:qFormat/>
    <w:rPr>
      <w:rFonts w:ascii="Calibri" w:hAnsi="Calibri" w:eastAsia="Times New Roman" w:cs="Times New Roman"/>
      <w:color w:val="5A5A5A"/>
      <w:spacing w:val="15"/>
      <w:lang w:val="en-US"/>
    </w:rPr>
  </w:style>
  <w:style w:type="character" w:styleId="Colgreen">
    <w:name w:val="colgreen"/>
    <w:qFormat/>
    <w:rPr/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шрифт абзаца2"/>
    <w:qFormat/>
    <w:rPr/>
  </w:style>
  <w:style w:type="character" w:styleId="Currenttext">
    <w:name w:val="current_text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Times New Roman"/>
      <w:sz w:val="28"/>
      <w:szCs w:val="28"/>
      <w:lang w:val="en-US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3" w:before="660" w:after="240"/>
      <w:jc w:val="center"/>
    </w:pPr>
    <w:rPr>
      <w:b/>
      <w:bCs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dk.eysk muzkult.ru" TargetMode="External"/><Relationship Id="rId3" Type="http://schemas.openxmlformats.org/officeDocument/2006/relationships/hyperlink" Target="http://instagram.com/eisk_gdk" TargetMode="External"/><Relationship Id="rId4" Type="http://schemas.openxmlformats.org/officeDocument/2006/relationships/hyperlink" Target="https://vk.com/gdk.eysk muzkult.ru" TargetMode="External"/><Relationship Id="rId5" Type="http://schemas.openxmlformats.org/officeDocument/2006/relationships/hyperlink" Target="https://vk.com/gdk.eysk muzkult.ru" TargetMode="External"/><Relationship Id="rId6" Type="http://schemas.openxmlformats.org/officeDocument/2006/relationships/hyperlink" Target="https://vk.com/gdk.eysk muzkult.ru" TargetMode="External"/><Relationship Id="rId7" Type="http://schemas.openxmlformats.org/officeDocument/2006/relationships/hyperlink" Target="https://vk.com/gdk.eysk muzkult.ru" TargetMode="External"/><Relationship Id="rId8" Type="http://schemas.openxmlformats.org/officeDocument/2006/relationships/hyperlink" Target="https://vk.com/gdk.eysk muzkult.ru" TargetMode="External"/><Relationship Id="rId9" Type="http://schemas.openxmlformats.org/officeDocument/2006/relationships/hyperlink" Target="https://vk.com/eisk.biblioteka" TargetMode="External"/><Relationship Id="rId10" Type="http://schemas.openxmlformats.org/officeDocument/2006/relationships/hyperlink" Target="https://ok.ru/profile/564746252022" TargetMode="External"/><Relationship Id="rId11" Type="http://schemas.openxmlformats.org/officeDocument/2006/relationships/hyperlink" Target="https://m.vk.com/eiskbibilioteka2" TargetMode="External"/><Relationship Id="rId12" Type="http://schemas.openxmlformats.org/officeDocument/2006/relationships/hyperlink" Target="https://ok.ru/profile/580431865996" TargetMode="External"/><Relationship Id="rId13" Type="http://schemas.openxmlformats.org/officeDocument/2006/relationships/hyperlink" Target="https://vk.com/id602921361" TargetMode="External"/><Relationship Id="rId14" Type="http://schemas.openxmlformats.org/officeDocument/2006/relationships/hyperlink" Target="https://ok.ru/profile/595422053138" TargetMode="External"/><Relationship Id="rId15" Type="http://schemas.openxmlformats.org/officeDocument/2006/relationships/hyperlink" Target="https://m.vk.com/eiskbibilioteka2" TargetMode="External"/><Relationship Id="rId16" Type="http://schemas.openxmlformats.org/officeDocument/2006/relationships/hyperlink" Target="https://ok.ru/profile/580431865996" TargetMode="External"/><Relationship Id="rId17" Type="http://schemas.openxmlformats.org/officeDocument/2006/relationships/hyperlink" Target="https://vk.com/id602921361" TargetMode="External"/><Relationship Id="rId18" Type="http://schemas.openxmlformats.org/officeDocument/2006/relationships/hyperlink" Target="https://ok.ru/profile/595422053138" TargetMode="External"/><Relationship Id="rId19" Type="http://schemas.openxmlformats.org/officeDocument/2006/relationships/hyperlink" Target="https://vk.com/eisk.biblioteka" TargetMode="External"/><Relationship Id="rId20" Type="http://schemas.openxmlformats.org/officeDocument/2006/relationships/hyperlink" Target="https://ok.ru/profile/564746252022" TargetMode="External"/><Relationship Id="rId21" Type="http://schemas.openxmlformats.org/officeDocument/2006/relationships/hyperlink" Target="https://vk.com/eisk.biblioteka" TargetMode="External"/><Relationship Id="rId22" Type="http://schemas.openxmlformats.org/officeDocument/2006/relationships/hyperlink" Target="https://ok.ru/profile/564746252022" TargetMode="External"/><Relationship Id="rId23" Type="http://schemas.openxmlformats.org/officeDocument/2006/relationships/hyperlink" Target="https://vk.com/eiskdetbiblioteka6" TargetMode="External"/><Relationship Id="rId24" Type="http://schemas.openxmlformats.org/officeDocument/2006/relationships/hyperlink" Target="https://ok.ru/profile/597814593834" TargetMode="External"/><Relationship Id="rId25" Type="http://schemas.openxmlformats.org/officeDocument/2006/relationships/hyperlink" Target="https://m.vk.com/eiskbibilioteka2" TargetMode="External"/><Relationship Id="rId26" Type="http://schemas.openxmlformats.org/officeDocument/2006/relationships/hyperlink" Target="https://ok.ru/profile/580431865996" TargetMode="External"/><Relationship Id="rId27" Type="http://schemas.openxmlformats.org/officeDocument/2006/relationships/hyperlink" Target="https://vk.com/id602921361" TargetMode="External"/><Relationship Id="rId28" Type="http://schemas.openxmlformats.org/officeDocument/2006/relationships/hyperlink" Target="https://ok.ru/profile/595422053138" TargetMode="External"/><Relationship Id="rId29" Type="http://schemas.openxmlformats.org/officeDocument/2006/relationships/hyperlink" Target="https://vk.com/id602921361" TargetMode="External"/><Relationship Id="rId30" Type="http://schemas.openxmlformats.org/officeDocument/2006/relationships/hyperlink" Target="https://ok.ru/profile/595422053138" TargetMode="External"/><Relationship Id="rId31" Type="http://schemas.openxmlformats.org/officeDocument/2006/relationships/hyperlink" Target="https://vk.com/id602921361" TargetMode="External"/><Relationship Id="rId32" Type="http://schemas.openxmlformats.org/officeDocument/2006/relationships/hyperlink" Target="https://ok.ru/profile/595422053138" TargetMode="External"/><Relationship Id="rId33" Type="http://schemas.openxmlformats.org/officeDocument/2006/relationships/hyperlink" Target="https://vk.com/eisk.biblioteka" TargetMode="External"/><Relationship Id="rId34" Type="http://schemas.openxmlformats.org/officeDocument/2006/relationships/hyperlink" Target="https://ok.ru/profile/564746252022" TargetMode="External"/><Relationship Id="rId35" Type="http://schemas.openxmlformats.org/officeDocument/2006/relationships/hyperlink" Target="https://vk.com/eiskdetbiblioteka6" TargetMode="External"/><Relationship Id="rId36" Type="http://schemas.openxmlformats.org/officeDocument/2006/relationships/hyperlink" Target="https://ok.ru/profile/597814593834" TargetMode="External"/><Relationship Id="rId37" Type="http://schemas.openxmlformats.org/officeDocument/2006/relationships/hyperlink" Target="https://muzeisamsonova.ru/" TargetMode="External"/><Relationship Id="rId38" Type="http://schemas.openxmlformats.org/officeDocument/2006/relationships/hyperlink" Target="https://vk.com/myzeieicka" TargetMode="External"/><Relationship Id="rId39" Type="http://schemas.openxmlformats.org/officeDocument/2006/relationships/hyperlink" Target="https://ok.ru/yeyskmuzei" TargetMode="External"/><Relationship Id="rId40" Type="http://schemas.openxmlformats.org/officeDocument/2006/relationships/hyperlink" Target="https://www.youtube.com/channel/UC14aDGtPjKvcgXTFyPUxwzA" TargetMode="External"/><Relationship Id="rId41" Type="http://schemas.openxmlformats.org/officeDocument/2006/relationships/hyperlink" Target="https://t.me/muzeisamsonova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39:00Z</dcterms:created>
  <dc:creator>ОК и МП</dc:creator>
  <dc:description/>
  <cp:keywords/>
  <dc:language>en-US</dc:language>
  <cp:lastModifiedBy>Цод</cp:lastModifiedBy>
  <cp:lastPrinted>2022-05-27T16:50:00Z</cp:lastPrinted>
  <dcterms:modified xsi:type="dcterms:W3CDTF">2023-12-17T10:40:00Z</dcterms:modified>
  <cp:revision>7</cp:revision>
  <dc:subject/>
  <dc:title/>
</cp:coreProperties>
</file>