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4492"/>
      </w:tblGrid>
      <w:tr>
        <w:trPr/>
        <w:tc>
          <w:tcPr>
            <w:tcW w:w="35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right="14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right="14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right="14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92" w:type="dxa"/>
            <w:tcBorders/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 Л А Н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отдела культуры и молодежной политики администрации Ейского городского поселения Ейского района</w:t>
            </w:r>
          </w:p>
          <w:p>
            <w:pPr>
              <w:pStyle w:val="14"/>
              <w:ind w:righ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на май 20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года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14"/>
        <w:ind w:right="14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854"/>
        <w:gridCol w:w="709"/>
        <w:gridCol w:w="4222"/>
        <w:gridCol w:w="881"/>
        <w:gridCol w:w="708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и время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ЕГПЕР «Ейский городской центр народной культуры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районный концерт, посвященный Дню весны и труда - «Праздничный май», участие творческих коллективов ЕГЦН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Вехи памяти и славы». Первое мая «Праздник мира и труда» Первомай имеет огромную историю, о которой, и пойдёт речь в этом познавательном виде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ая сценка «Уля и Филя», с участием  образцового ансамбля «Ейские казачат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Style19"/>
              <w:jc w:val="center"/>
              <w:rPr/>
            </w:pPr>
            <w:hyperlink r:id="rId2">
              <w:r>
                <w:rPr>
                  <w:rStyle w:val="InternetLink"/>
                  <w:u w:val="none"/>
                  <w:lang w:val="en-US"/>
                </w:rPr>
                <w:t>https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v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gd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eysk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фициальный YouTube канал 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.05.</w:t>
            </w:r>
          </w:p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Style19"/>
              <w:jc w:val="center"/>
              <w:rPr/>
            </w:pPr>
            <w:r>
              <w:rPr/>
              <w:t>«Мир! Труд! Май! – конечно, это Первомай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но-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дравствуй, Первомай!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.05.</w:t>
            </w:r>
          </w:p>
          <w:p>
            <w:pPr>
              <w:pStyle w:val="Style19"/>
              <w:jc w:val="center"/>
              <w:rPr/>
            </w:pPr>
            <w:r>
              <w:rPr/>
              <w:t>12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исунки на асфальте «Мы рисуем мир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весн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есеннее-летнего сез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приглашает друз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И.М.Поддубног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акция Ейского городского центра народной культур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Рисуем Победу-2022», детские творческие работы  рисунки и краткие эссе, рассказывающие о жизни судьбе родных и близких в годы вой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https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v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gd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eysk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челенж  Ейского городского центра народной культур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#Рифмывойны», посвященный 77-летию Великой Побе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  <w:u w:val="none"/>
                  <w:lang w:val="en-US"/>
                </w:rPr>
                <w:t>https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v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gd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eysk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фициальный YouTube канал 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Страничка здоровья» - «Где и как лучше начинать бегать: советы для тех, кто решил устраивать себе регулярные пробежк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Победы  с народным коллективом поэтов, прозаиков и композиторов «Парус» - «Строчки в память о героях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 – музыкальная 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 помнит мир спасенный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МИ о политической и экономической жизни в  стране «Лента новостей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Рубрика «Активное долголетие» - «Леонид Осипович Утёсов – легенда советской эстрад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Чудодетство». Обучающий ролик «Защити себя сам - Безопасность в интернете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ика «Для всей семь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патриотизма «С чего начинается Родина?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Style19"/>
              <w:jc w:val="center"/>
              <w:rPr/>
            </w:pPr>
            <w:hyperlink r:id="rId5">
              <w:r>
                <w:rPr>
                  <w:rStyle w:val="InternetLink"/>
                  <w:u w:val="none"/>
                  <w:lang w:val="en-US"/>
                </w:rPr>
                <w:t>https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v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gd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eysk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 программа «Я, шагаю по улице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поко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Живет Победа в поколен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р ветеранов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убрика «Активное долголетие» -</w:t>
            </w:r>
          </w:p>
          <w:p>
            <w:pPr>
              <w:pStyle w:val="Style19"/>
              <w:jc w:val="center"/>
              <w:rPr/>
            </w:pPr>
            <w:r>
              <w:rPr/>
              <w:t>«Сад и огород. Гамак, коряги и гирлянды: 5 способов сделать вашу дачу уютнее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Довоюй, родной!» дворца культур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Е.Птичкина, слова Р.Рождественского звучит в исполнении солистки Липинской Оксаны Павловны Ейского городского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Style19"/>
              <w:jc w:val="center"/>
              <w:rPr/>
            </w:pPr>
            <w:hyperlink r:id="rId6">
              <w:r>
                <w:rPr>
                  <w:rStyle w:val="InternetLink"/>
                  <w:u w:val="none"/>
                  <w:lang w:val="en-US"/>
                </w:rPr>
                <w:t>https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v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gd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eysk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фициальный YouTube канал 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.0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нтовая бригад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Чистый обелис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/>
              <w:t>Мастер-класс «Мы помним Вас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к 9 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Солдати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зыкальная встр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История одной песни» - «Славься русская земл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Для всей семьи» - Памятка для родителей «Безопасный дом - здоровые де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5.06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Культура для школьника».  Картины с историей Шишкин И.И. «Полдень. Окрестности Москвы. Братцев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патриотический праздник мужест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ойны священные страницы навеки в памяти людской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ватский дом-интернат для престарелых и инвалидов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6.05.</w:t>
            </w:r>
          </w:p>
          <w:p>
            <w:pPr>
              <w:pStyle w:val="Style19"/>
              <w:jc w:val="center"/>
              <w:rPr/>
            </w:pPr>
            <w:r>
              <w:rPr/>
              <w:t>13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«Торжественный праздник -День Победы!» Открытка. (9 м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букин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  <w:p>
            <w:pPr>
              <w:pStyle w:val="Style19"/>
              <w:jc w:val="center"/>
              <w:rPr/>
            </w:pPr>
            <w:r>
              <w:rPr/>
              <w:t>13-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 «Не меркнет летопись Побед», для клуба «Ейские ветеран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Непридуманные истории войны», народного музыкального те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Первым делом самолет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юбилею А.Н.Туполев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 В.Баснера звучит в исполнении народного камерного ансамбля «Вдохновение», руководитель Татьяна Броникова, Ейский городской дворец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Style19"/>
              <w:jc w:val="center"/>
              <w:rPr/>
            </w:pPr>
            <w:hyperlink r:id="rId7">
              <w:r>
                <w:rPr>
                  <w:rStyle w:val="InternetLink"/>
                  <w:u w:val="none"/>
                  <w:lang w:val="en-US"/>
                </w:rPr>
                <w:t>https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v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gd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eysk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</w:rPr>
              <w:t>Официальный YouTube канал 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Вехи памяти и славы» - «Огонь, который не гаснет», тематический час, посвящённый 55-летию со дня открытия мемориального комплекса «Могила неизвестного солдата и Вечный огонь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дравление на дому ветерано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виг твой бессмертен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обеда! Молодость! Весна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детских коллективов Центра народн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5.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Победе посвящается…Танец «Небеса» в исполнении народного хореографического коллектива «Экзотика», руководитель Елена Слабоспицкая. Ейский городской дворец культур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u w:val="none"/>
                  <w:lang w:val="en-US"/>
                </w:rPr>
                <w:t>https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v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gd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eysk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</w:rPr>
              <w:t>Официальный YouTube канал 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Народное творчество» - «Мастер-класс Сергея Женовача «Беседа о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Детская площадка» - «Международный террориз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Победе посвящается… «Военные частушки» звучат в исполнении вокального коллектива «Горлица» клуба поселка Морской, руководитель Анна Ильинична Скобенко. Ейский городской центр народной куль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Style19"/>
              <w:jc w:val="center"/>
              <w:rPr/>
            </w:pPr>
            <w:hyperlink r:id="rId9">
              <w:r>
                <w:rPr>
                  <w:rStyle w:val="InternetLink"/>
                  <w:u w:val="none"/>
                  <w:lang w:val="en-US"/>
                </w:rPr>
                <w:t>https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v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gd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eysk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фициальный YouTube канал 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Победе посвящается… П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цветали яблони и груши», звучит в исполнении  народного театра казачьей песни «Во светлице» Ейский городской дворец куль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Style19"/>
              <w:jc w:val="center"/>
              <w:rPr/>
            </w:pPr>
            <w:hyperlink r:id="rId10">
              <w:r>
                <w:rPr>
                  <w:rStyle w:val="InternetLink"/>
                  <w:u w:val="none"/>
                  <w:lang w:val="en-US"/>
                </w:rPr>
                <w:t>https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v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gd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eysk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фициальный YouTube канал 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Победе посвящается… Песня «Прощание»,  музыка Тихона Хренникова, слова  Фёдора Кравченко звучит в исполнении народного хора русской и казачьей песни, руководитель Микулич Людмила Валентиновна, Заслуженный работник культуры Кубани.  Ейский городской дворец куль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Style19"/>
              <w:jc w:val="center"/>
              <w:rPr/>
            </w:pPr>
            <w:hyperlink r:id="rId11">
              <w:r>
                <w:rPr>
                  <w:rStyle w:val="InternetLink"/>
                  <w:u w:val="none"/>
                  <w:lang w:val="en-US"/>
                </w:rPr>
                <w:t>https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v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gd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eysk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фициальный YouTube канал 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е посвящается… Видеопроект №Бесмертный полк в исторриях», от участников хора ветеранов «Неиссякаемые родники» и театра казачьей песни «Во светлицы». Авторы Игорь и Наталья Дергоусовы (архив 2020 год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Style19"/>
              <w:jc w:val="center"/>
              <w:rPr/>
            </w:pPr>
            <w:hyperlink r:id="rId12">
              <w:r>
                <w:rPr>
                  <w:rStyle w:val="InternetLink"/>
                  <w:u w:val="none"/>
                  <w:lang w:val="en-US"/>
                </w:rPr>
                <w:t>https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v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gd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eysk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фициальный YouTube канал 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- музыкальная 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 Победы раздавайся», с участие народного коллетива «Парус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ер памяти, факельное 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ы этой памяти верн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мориал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9.05.</w:t>
            </w:r>
          </w:p>
          <w:p>
            <w:pPr>
              <w:pStyle w:val="Style19"/>
              <w:jc w:val="center"/>
              <w:rPr/>
            </w:pPr>
            <w:r>
              <w:rPr/>
              <w:t>09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амятное мероприятие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«Салют Победы не померкнет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й Победе посвящается… Пес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ы помнишь, Победа» звучит в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ра ветеранов «Неиссякаемые родники», руководитель Владимир Леонидович Паньк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кий городской дворец куль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Style19"/>
              <w:jc w:val="center"/>
              <w:rPr/>
            </w:pPr>
            <w:hyperlink r:id="rId13">
              <w:r>
                <w:rPr>
                  <w:rStyle w:val="InternetLink"/>
                  <w:u w:val="none"/>
                  <w:lang w:val="en-US"/>
                </w:rPr>
                <w:t>https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v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gd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eysk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фициальный YouTube канал 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й Победе посвящается…</w:t>
            </w:r>
          </w:p>
          <w:p>
            <w:pPr>
              <w:pStyle w:val="TableParagraph"/>
              <w:ind w:left="149" w:hanging="0"/>
              <w:jc w:val="center"/>
              <w:rPr>
                <w:rStyle w:val="InternetLink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Песня «Тишина» музыка и слова Дениса Майданова, звучит в исполнении народного вокального ансамбля «Престиж», руководитель Бибикова Татьяна Геннадьевна. Ейский городской двоец куль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Style19"/>
              <w:jc w:val="center"/>
              <w:rPr/>
            </w:pPr>
            <w:hyperlink r:id="rId14">
              <w:r>
                <w:rPr>
                  <w:rStyle w:val="InternetLink"/>
                  <w:u w:val="none"/>
                  <w:lang w:val="en-US"/>
                </w:rPr>
                <w:t>https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v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gd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eysk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фициальный YouTube канал 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jc w:val="center"/>
              <w:rPr>
                <w:sz w:val="24"/>
                <w:szCs w:val="24"/>
              </w:rPr>
            </w:pPr>
            <w:r>
              <w:rPr/>
              <w:t>Возложение цветов к мемориальным объектам военной истории города и тематическая экскурс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у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ивая нить времен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мориал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9.05.</w:t>
            </w:r>
          </w:p>
          <w:p>
            <w:pPr>
              <w:pStyle w:val="Style19"/>
              <w:jc w:val="center"/>
              <w:rPr/>
            </w:pPr>
            <w:r>
              <w:rPr/>
              <w:t>10.00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Выставка прикладного искусства «</w:t>
            </w:r>
            <w:r>
              <w:rPr/>
              <w:t>Вспоминая о войне, мы думаем о мире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братской моги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обелиска головы склоня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ый концерт «Была весна – весна Победы!», посвященный Дню Победы в В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9.05.</w:t>
            </w:r>
          </w:p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Концерт </w:t>
            </w:r>
            <w:r>
              <w:rPr>
                <w:lang w:eastAsia="en-US"/>
              </w:rPr>
              <w:t>«Живи, цвети – Победный май!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салютом великой Побед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 имя павших и живы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Революци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 жизни на земл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И.М.Поддубног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4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 на всех Великая 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убрика «Активное долголетие» -</w:t>
            </w:r>
          </w:p>
          <w:p>
            <w:pPr>
              <w:pStyle w:val="Style19"/>
              <w:jc w:val="center"/>
              <w:rPr/>
            </w:pPr>
            <w:r>
              <w:rPr/>
              <w:t>«Страничка здоровья.</w:t>
            </w:r>
          </w:p>
          <w:p>
            <w:pPr>
              <w:pStyle w:val="Style19"/>
              <w:jc w:val="center"/>
              <w:rPr/>
            </w:pPr>
            <w:r>
              <w:rPr/>
              <w:t>Синдром хронической усталости, что это?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класс «Подарок для любимой бабушк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05.</w:t>
            </w:r>
          </w:p>
          <w:p>
            <w:pPr>
              <w:pStyle w:val="Style19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  «Птица счастья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05.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Народное творчество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стер-класс Константина Райк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удодетство». Всероссийская акция «Безопасное детство» - «Огонь - друг, огонь – враг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частливы вместе», посвященная Международному Дню семьи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.05.</w:t>
            </w:r>
          </w:p>
          <w:p>
            <w:pPr>
              <w:pStyle w:val="Style19"/>
              <w:jc w:val="center"/>
              <w:rPr/>
            </w:pPr>
            <w:r>
              <w:rPr/>
              <w:t>16.00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 «Береги, мой друг, семью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епость главную твою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ы любим свою семью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ко Дню семь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Активное долголетие». «Что делать, если с карты украли деньги?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keisk.krd.muzkult.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Ромашка на счастье», посвященная Международному Дню семь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.05.</w:t>
            </w:r>
          </w:p>
          <w:p>
            <w:pPr>
              <w:pStyle w:val="Style19"/>
              <w:jc w:val="center"/>
              <w:rPr/>
            </w:pPr>
            <w:r>
              <w:rPr/>
              <w:t>12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портивная круговерть «Мы спортом дух и тело развиваем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«И будет славить Русь родная святых апостолов славян» ко Дню славянской письменности и куль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школа-интернат № 1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05.</w:t>
            </w:r>
          </w:p>
          <w:p>
            <w:pPr>
              <w:pStyle w:val="Style19"/>
              <w:jc w:val="center"/>
              <w:rPr/>
            </w:pPr>
            <w:r>
              <w:rPr/>
              <w:t>17-00</w:t>
            </w:r>
          </w:p>
          <w:p>
            <w:pPr>
              <w:pStyle w:val="Style19"/>
              <w:jc w:val="center"/>
              <w:rPr/>
            </w:pPr>
            <w:r>
              <w:rPr/>
              <w:t>сог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цертная программа «Мы вместе», народного хореографического коллектива «Экзотик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Чудодетство» - Видеоурок "Засветись в темноте"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Вехи памяти и славы» - день в истории -  «330 лет испытаний и побед – первый спуск военного корабля на воду в Росси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>
          <w:trHeight w:val="3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Для всей семьи» - «Виды и типы толерантности в современном обществ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порта и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йские старты»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4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 в рамках краевой  акции «Кинематограф против наркотиков»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для всей семьи» - видео обз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радиции моей семь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Чудодетство». Видео беседа «Совесть, как гражданская ответственность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ный норматив школьника»- «Биография Бориса Кустодиева. Борис Кустодиев. Масленица. 1916. Государственная Третьяковская галерея, Москв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селых за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 конкурсов, затей, приходи играть скорей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>
          <w:trHeight w:val="27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еннису «Меткие старт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ОС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5.</w:t>
              <w:br/>
              <w:t>12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История кубанского казачеств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.05.</w:t>
            </w:r>
          </w:p>
          <w:p>
            <w:pPr>
              <w:pStyle w:val="Style19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</w:t>
            </w:r>
          </w:p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а «На старт, внимани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укушечка» (Народная кукл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убрика «Активное долголетие» -</w:t>
            </w:r>
          </w:p>
          <w:p>
            <w:pPr>
              <w:pStyle w:val="Style19"/>
              <w:jc w:val="center"/>
              <w:rPr/>
            </w:pPr>
            <w:r>
              <w:rPr/>
              <w:t>«Школа цифровых навыков.</w:t>
            </w:r>
          </w:p>
          <w:p>
            <w:pPr>
              <w:pStyle w:val="Style19"/>
              <w:jc w:val="center"/>
              <w:rPr/>
            </w:pPr>
            <w:r>
              <w:rPr/>
              <w:t>Урок 2. Как взять свои деньги под контроль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Страничка здоровья» - «Всю жизнь я делал то, что велело сердце. И мне было очень тяж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.05.</w:t>
            </w:r>
          </w:p>
          <w:p>
            <w:pPr>
              <w:pStyle w:val="Style19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Игровая программа «Нет ребят счастливей нас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 – 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ата – бравые ребят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Для всей семьи» - «О необычных каравайных тради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5.</w:t>
              <w:br/>
              <w:t>12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ая эстафета  «Полный вперед!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Зоопарк рядом», лепка из гл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Чудодество» - видео беседа «Мои мечты и мои жела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убрика «Вехи памяти и славы» -  книга – юбиляр «65 лет рассказу М. Шолохова «Судьба человека»», тематический ча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рика «Чудодетство» - «Меры профилактики экстремизма в молодёжной сре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Народное творчество» - «Лаборатория классического танца Ильи Кузнец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й вокальный фестивать «Звонкие голос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усского слов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 художественно-исторического фи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лександр Невский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.05.</w:t>
            </w:r>
          </w:p>
          <w:p>
            <w:pPr>
              <w:pStyle w:val="Style19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нь информации «Дела Мефодия  - Кирилла в славянстве будут жить век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рковое представление «Веселый калейдоскоп», народного циркового  коллетива «Алые парус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Пристегни самое дорого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идеопоздравление выпускникам «До свиданье, детство», народного музыкального теат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Style19"/>
              <w:jc w:val="center"/>
              <w:rPr/>
            </w:pPr>
            <w:hyperlink r:id="rId15">
              <w:r>
                <w:rPr>
                  <w:rStyle w:val="InternetLink"/>
                  <w:u w:val="none"/>
                  <w:lang w:val="en-US"/>
                </w:rPr>
                <w:t>https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v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gd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eysk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фициальный YouTube канал 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удодетство». Всероссийская акция «Безопасное детство» - «Безопасность детей и подростков в каникулярный период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Страничка здоровья» - «Дыхательная гимна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убрика «Активное долголетие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стречу знаниям. 5 книг, которые интересно прочитать вместе с внукам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6.05.</w:t>
            </w:r>
          </w:p>
          <w:p>
            <w:pPr>
              <w:pStyle w:val="Style19"/>
              <w:jc w:val="center"/>
              <w:rPr/>
            </w:pPr>
            <w:r>
              <w:rPr/>
              <w:t>13.00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Игра – путешествие «На добрый привет – добрый ответ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безопасности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ен помнить каждый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– викторина «Узнай героя из книжки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ый час «О, сколько нам открытий чудных…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Культура для школьника».  Картины с историей «Татьяна Яблонская «Утро»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.05.</w:t>
            </w:r>
          </w:p>
          <w:p>
            <w:pPr>
              <w:pStyle w:val="Style19"/>
              <w:jc w:val="center"/>
              <w:rPr/>
            </w:pPr>
            <w:r>
              <w:rPr/>
              <w:t>16.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ечер музыки «Кино и музыка моей молодос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7.05.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ролик «Я танцую, я читаю, лучше всех я быть хочу» образцового хореографического коллектива «Калина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Style19"/>
              <w:jc w:val="center"/>
              <w:rPr/>
            </w:pPr>
            <w:hyperlink r:id="rId16">
              <w:r>
                <w:rPr>
                  <w:rStyle w:val="InternetLink"/>
                  <w:u w:val="none"/>
                  <w:lang w:val="en-US"/>
                </w:rPr>
                <w:t>https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v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gd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eysk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фициальный YouTube канал 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7.05.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удодетство». Всероссийская акция «Безопасное детство» - «Консультация для родителей «Электробезопасность для детей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.05.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Для всей семьи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9 великолепных советских сказок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.05.</w:t>
            </w:r>
          </w:p>
          <w:p>
            <w:pPr>
              <w:pStyle w:val="Style19"/>
              <w:jc w:val="center"/>
              <w:rPr/>
            </w:pPr>
            <w:r>
              <w:rPr/>
              <w:t>13.00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нь веселых затей «Много конкурсов, затей, приходи играть скорей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ежность», растительный барельеф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ервый вено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убрика «Вехи памяти и славы» - «Зелёные береты», тематический час ко Дню Пограничн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-урок «Хип-хоп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ОК https://ok.ru/yeyskyg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ВК</w:t>
            </w:r>
          </w:p>
          <w:p>
            <w:pPr>
              <w:pStyle w:val="Style19"/>
              <w:jc w:val="center"/>
              <w:rPr/>
            </w:pPr>
            <w:hyperlink r:id="rId17">
              <w:r>
                <w:rPr>
                  <w:rStyle w:val="InternetLink"/>
                  <w:u w:val="none"/>
                  <w:lang w:val="en-US"/>
                </w:rPr>
                <w:t>https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v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gd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eysk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фициальный YouTube канал 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рец добрых сказо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Выставка «Рукотворное чудо», в рамках краевого фестиваля «Кубанская музыкальная весн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Заключительный гала-концерт «Многоцветье талантов», в рамках краевого фестиваля</w:t>
            </w:r>
          </w:p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«Кубанская музыкальная весна 2022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в рамках краевой акции «Кинематограф против наркотиков», к Всемирному дню без таба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DED" w:val="clear"/>
              </w:rPr>
              <w:t xml:space="preserve">Беседа «Остановись и подумай», посвящён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мирному дню без таба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змышление «Если хочешь долго жить – сигареты брось курить»,  к Всемирному дню без таба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в рамках краевой акции «Кинематограф против наркотико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кинопоказ фильма антинаркотической направленности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1.05.</w:t>
            </w:r>
          </w:p>
          <w:p>
            <w:pPr>
              <w:pStyle w:val="Style19"/>
              <w:jc w:val="center"/>
              <w:rPr/>
            </w:pPr>
            <w:r>
              <w:rPr/>
              <w:t>16.00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инопоказ в рамках краевой киноакции</w:t>
            </w:r>
          </w:p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Кинематограф против наркотиков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Хочу жить!» </w:t>
              <w:br/>
              <w:t>Всемирный день без табака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Навстречу здоровому будущему!» к Всемирному дню без табака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5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ДШИ хореографического отделения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КУК  ЕГП ЕР «Ейская ЦБС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участник движен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а дорожного движе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https://vk.com/eisk.bibliote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64746252022</w:t>
              </w:r>
            </w:hyperlink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панора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гаснет память и свеча, поклон вам, дорогие ветераны!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(День Побед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-филиал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м в сердцах Великую Победу!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обед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есню грел у сердца, под шинелью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нь Побед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тра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ень Победы - это значит – нет вой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обед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detbibl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97814603054/groups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нлайн - обзор 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«Монументы мужества и славы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обеды советского народа в Великой Отечественной войн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jc w:val="center"/>
              <w:rPr/>
            </w:pPr>
            <w:r>
              <w:rPr>
                <w:color w:val="000000"/>
                <w:szCs w:val="24"/>
                <w:lang w:val="zxx"/>
              </w:rPr>
              <w:t xml:space="preserve">Библиотека-филиал </w:t>
            </w:r>
            <w:r>
              <w:rPr>
                <w:color w:val="000000"/>
                <w:szCs w:val="24"/>
              </w:rPr>
              <w:t>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мы приближали, как могли…»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обед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6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на свете без войны…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обеды советского народа в Великой Отечественной войн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97801398034/pphotos/92143155662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id655649273</w:t>
              </w:r>
            </w:hyperlink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ликие строки Победы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обед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мемориала в парке им. Поддубног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книжной выставки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книжной памяти мгновения войн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 (в ЕГЦНК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9.05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с викториной о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меркнет летопис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обеды советского народа в Великой Отечественной войн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2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m.vk.com/eiskbibilioteka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804318659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Урок правовой грамотности «Конвенция. Закон. Права»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Закон 1539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с виктор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ётр Великий – личность и эпох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350-летию со дня рожд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2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m.vk.com/eiskbibilioteka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804318659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удеса на лесной тропин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30 лет К. Г. Паустовскому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нравствен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радиции – вечные  цен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День семь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инается семья с мамы, с папы и ме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День семь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5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ень информации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«Читаем всей семьей»</w:t>
            </w:r>
          </w:p>
          <w:p>
            <w:pPr>
              <w:pStyle w:val="Style20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(Международный День семь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2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m.vk.com/eiskbibilioteka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80431865996</w:t>
              </w:r>
            </w:hyperlink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ы о  прир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25 лет со дня рождения И.С. Соколова-Микитова, и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30 лет со дня рождения К.Г.Паустовског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Информационная стра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«Он открыл  таежный   край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(К 150 летию со дня рождения В.К. Арсеньев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jc w:val="center"/>
              <w:rPr/>
            </w:pPr>
            <w:r>
              <w:rPr>
                <w:color w:val="000000"/>
                <w:szCs w:val="24"/>
                <w:lang w:val="zxx"/>
              </w:rPr>
              <w:t>Библиотека-филиал</w:t>
            </w:r>
            <w:r>
              <w:rPr>
                <w:color w:val="000000"/>
                <w:szCs w:val="24"/>
              </w:rPr>
              <w:t xml:space="preserve">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идеоаль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«Светлейший княз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радетель земли рус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240-летию со дня рождения основателя г.Ейска М.С.Воронцов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-филиал №4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еев чарующий мир» (Всероссийская акция «Ночь музеев»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</w:tc>
      </w:tr>
      <w:tr>
        <w:trPr>
          <w:trHeight w:val="2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тра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й император славный»: 350-летию со дня рождения первого российского императора Петра 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 удивительной жизни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края в биографиях. М.С.Воронцов»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240-летию со дня рождения основателя г.Ейска М.С.Воронцов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Час интересных сооб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«Здравствуй ле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здравствуй солнц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здравствуй воздух и вода!» (ЗОЖ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-филиал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ки русской письмен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нь славянской письменности и культур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ра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пришли с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лавянской письменности и культур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detbibl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97814603054/groups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е наследие Кирилла и Мефодия»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лавянской письменности и культур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Литерату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ёл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глиняной таблички к печатной странич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лавянской письменности и культур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97801398034/pphotos/92143155662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id655649273</w:t>
              </w:r>
            </w:hyperlink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ассор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я Вас открыты – наши двери, души, книги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российский День библиотек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7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– путеводитель по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российский День библиот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2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m.vk.com/eiskbibilioteka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804318659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7.05</w:t>
            </w:r>
            <w:r>
              <w:rPr>
                <w:lang w:val="ru-RU"/>
              </w:rPr>
              <w:t>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«Очаг культуры и добра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Общероссийский</w:t>
            </w:r>
            <w:r>
              <w:rPr>
                <w:rFonts w:eastAsia="DejaVu Sans;Arial" w:cs="Times New Roman" w:ascii="Times New Roman" w:hAnsi="Times New Roman"/>
                <w:iCs/>
                <w:kern w:val="2"/>
                <w:sz w:val="24"/>
                <w:szCs w:val="24"/>
              </w:rPr>
              <w:t xml:space="preserve"> день библиоте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DejaVu Sans;Arial"/>
                <w:iCs/>
                <w:color w:val="000000"/>
                <w:kern w:val="2"/>
                <w:szCs w:val="24"/>
                <w:lang w:eastAsia="ar-SA"/>
              </w:rPr>
              <w:t>Библиотека фил №3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но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2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разделени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сумерки – 2022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8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-игр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«Кладезь мудрости –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русская пословица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(Всероссийская акция «</w:t>
            </w:r>
            <w:r>
              <w:rPr>
                <w:rFonts w:eastAsia="DejaVu Sans;Arial" w:cs="Times New Roman" w:ascii="Times New Roman" w:hAnsi="Times New Roman"/>
                <w:bCs/>
                <w:sz w:val="24"/>
                <w:szCs w:val="24"/>
                <w:lang w:eastAsia="ar-SA"/>
              </w:rPr>
              <w:t>Библионочь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 xml:space="preserve"> – 2022»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-филиал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id6029213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95422053138</w:t>
              </w:r>
            </w:hyperlink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готворю природы красо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творчеству К.Паустовског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https://vk.com/eisk.bibliote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64746252022</w:t>
              </w:r>
            </w:hyperlink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ЕГП ЕР «Ейский историко-краеведческий музей им. В.В. Самсонова»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экспозиций и выставок</w:t>
            </w:r>
          </w:p>
        </w:tc>
      </w:tr>
      <w:tr>
        <w:trPr>
          <w:trHeight w:val="26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Работа основной экспозиции Ейского историко-краеведческого музе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 г. Ейск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Работа основной экспозиции Мемориального музея И.М. Поддубн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 xml:space="preserve">Мемориальный музей </w:t>
            </w:r>
          </w:p>
          <w:p>
            <w:pPr>
              <w:pStyle w:val="Style19"/>
              <w:jc w:val="center"/>
              <w:rPr/>
            </w:pPr>
            <w:r>
              <w:rPr/>
              <w:t>И.М. Поддубного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Работа основной экспозиции художественного музе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 xml:space="preserve">Художественный музей им. </w:t>
            </w:r>
          </w:p>
          <w:p>
            <w:pPr>
              <w:pStyle w:val="Style19"/>
              <w:jc w:val="center"/>
              <w:rPr/>
            </w:pPr>
            <w:r>
              <w:rPr/>
              <w:t>И.А. Арзамасцев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Работа выставки «Иван Поддубный и Ейс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 xml:space="preserve">Мемориальный музей </w:t>
            </w:r>
          </w:p>
          <w:p>
            <w:pPr>
              <w:pStyle w:val="Style19"/>
              <w:jc w:val="center"/>
              <w:rPr/>
            </w:pPr>
            <w:r>
              <w:rPr/>
              <w:t>И.М.Поддубного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Работа выставки «С Ейска начинается Кубань». К 230-летию заселения Кубани казак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Работа выставки «Дом, в котором жили…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Работа выставки «Хранители времен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Работа фотовыставки «Старый Ейс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лощадь у мемориального музея И.М. Поддубного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9 ма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Работа передвижной фотовыставки «Подвиг защитников Ейск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лощадь у мемориального музея И.М. Поддубного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9 ма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Работа передвижной фотовыставки «Основатель Ейска М.С. Воронцо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лощадь у мемориального музея И.М. Поддубного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9 ма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pacing w:val="-4"/>
              </w:rPr>
            </w:pPr>
            <w:r>
              <w:rPr>
                <w:spacing w:val="-4"/>
              </w:rPr>
              <w:t>Работа экспозиции мемориального комплекса «Защитникам Ейск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емориальный комплекс</w:t>
            </w:r>
          </w:p>
          <w:p>
            <w:pPr>
              <w:pStyle w:val="Style19"/>
              <w:jc w:val="center"/>
              <w:rPr/>
            </w:pPr>
            <w:r>
              <w:rPr/>
              <w:t>«Защитникам Ейска»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обзорных, тематических экскурсий по основной экспозиции и экскурсий по выставкам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основной экспозиции Ейского историко-краеведческого музе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 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основной экспозиции Мемориального музея И.М. Поддубн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емориальный музей И.М. Поддубного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основной экспозиции художественного музе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 xml:space="preserve">Художественный музей им. </w:t>
            </w:r>
          </w:p>
          <w:p>
            <w:pPr>
              <w:pStyle w:val="Style19"/>
              <w:jc w:val="center"/>
              <w:rPr/>
            </w:pPr>
            <w:r>
              <w:rPr/>
              <w:t>И.А. Арзамасцев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Природные богатства Приазовь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История города Ейска 1848-1917г.г.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Военная служба и быт Кубанских казако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Ейск в годы Великой Отечественной войн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по выставке «С Ейска начинается Кубань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 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ешеходная экскурсия по исторической части гор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Центральная часть города Ейска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ультурно-образовательных мероприятий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ый квест «Пропавший герой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ая программа «Письмо с фронт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ты-баты, шли солдат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о-интерактивная программа «Дедушкины наград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ый квест «Путешествие по сказкам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ый квест «Сокровища краеведческого музе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программа «Потеха в доме не помех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ый квест «В поисках драгоценно кис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 xml:space="preserve">Художественный музей им. </w:t>
            </w:r>
          </w:p>
          <w:p>
            <w:pPr>
              <w:pStyle w:val="Style19"/>
              <w:jc w:val="center"/>
              <w:rPr/>
            </w:pPr>
            <w:r>
              <w:rPr/>
              <w:t>И.А. Арзамасцев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о-интерактивная программа «Кубанская казачья семья: обычаи и традици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урок «Мы будем помнить вас всегда!», посвященный памяти 214 детей Ейского детского дома, зверски замученных фашистами 9-10 октября 1942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урок «Война в лицах», посвященный освобождению Куба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 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о-интерактивная программа «Переселение казаков на Кубань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 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о-интерактивная программа «Женщины нашей Побед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 (по заявка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экскурсия «На арене старого цирк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емориальный музей И.М. Поддубного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а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, посвященное Международному Дню семь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а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, посвященное Дню славянской письм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ассовых мероприятий вне музея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ма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День Побед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лощадь у Мемориального музея И.М. Поддубного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ма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240 лет со дня рождения М.С. Воронцов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лощадь у Мемориального музея И.М. Поддубного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ма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акция «Ночь музее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  <w:p>
            <w:pPr>
              <w:pStyle w:val="Style19"/>
              <w:jc w:val="center"/>
              <w:rPr/>
            </w:pPr>
            <w:r>
              <w:rPr/>
              <w:t>Художественный музей им. И.А. Арзамасцева</w:t>
            </w:r>
          </w:p>
          <w:p>
            <w:pPr>
              <w:pStyle w:val="Style19"/>
              <w:jc w:val="center"/>
              <w:rPr/>
            </w:pPr>
            <w:r>
              <w:rPr/>
              <w:t>Мемориальный музей И.М. Поддубного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, выставок и публикаций в сети «Интернет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а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Видеоролик «Мир. Труд. Май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 музея: 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muzeisamsonova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группу музея в ВК: 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myzeieick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группу музея в ОК: 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yeyskmuzei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ю-туб канал музея: 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channel/UC14aDGtPjKvcgXTFyPUxwz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Telegram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каналмузея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uzeisamsonova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а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Публикация «70 лет со дня рождения Галета С.Г., ейчанина, члена союза художников Россти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ма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Публикация ко Дню Побе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идеовыставка «Пионерской организации – 100 лет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идеовыставка «Ростовщик» и «Менял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ма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Статья «Князь М.С. Воронцов – участник Отечественной войны 1812 год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ма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идеоэкскурсия в рамках акции «Ночь музее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ма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убликация «65 лет со дня рождения Власова В.Г., художника, члена Союза художников Росси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а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убликация к Дню славянской письменности «От знаков к буквам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КУ «Комплексный центр молодежи»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работы клубов по месту жительств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5.-09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огреем сердца ветерано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 месту жительств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5.-09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кции «Георгиевская лент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 месту жительств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5.-09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акция «Георгиевская ленточ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ню Побе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5.-09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атриотическом проекте «Марш Побед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 месту жительств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кубанской эстафете «Спортсмены Кубани – в ознаменование Победы в Великой Отечественной войн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 месту жительств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31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, районных, краевых мероприяти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, район, край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31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о Всероссийской акции «Сад Памяти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 месту жительств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31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работе посредством публикаций материалов в социальных сетях и на сайте учре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сети телекоммуникационной сети «Интернет», телекоммуникационная сеть «Интернет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05.-31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сопровождению несовершеннолетних, состоящих на учете в КДН и ЗП администрации МО Ейский рай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йск, пер. Керченский 2/1,корп.1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05.-31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экстренной психологической помощи по Телефону дове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йск, пер. Керченский 2/1,корп.1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05.-31.05.еженедельн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рубрики «Говорит психолог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сети телекоммуникационной сети «Интернет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е мероприятие, приуроченной к Дню Весны и Тру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Ж «Гармония» 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поэзии «День побед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Творческая молодежь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айский праздник – День Победы!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Солнечный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 по мини футболу «Футбол за здоровый образ жизн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Меридиан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5.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показа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хроники,художественныхфильмовоВеликойОтечественнойвойне1941-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год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ежи Ейский район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5. -07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ервенстве ЮФО России по самб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Динамо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мероприятие «Освобождение», посвященное Дню Побе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Творческая молодежь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объёмной открытки «День Побед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Спарта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мероприятие, посвященное Дню Победы «Бессмертный пол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Барс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народном шествии «Бессмертный пол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5.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о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ая акция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бедный май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им. И.М. Поддубного, ал. «Тихая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5.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флешмоб «Этот День Побед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Театральная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акция «Помним! Гордимся!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Театральная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лубные соревнования «Веселые старт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Динамо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о оказанию первой доврачебной помощи, приуроченный к Всемирному Дню медицинских сест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Ейский патриот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по жиму гантелями «В здоровом теле здоровый дух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Прометей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е соревнования по велотуризму и рафтингу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но с ОД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Открытый мир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по выпадам гантелями «В здоровом теле здоровый дух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Прометей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беседа «Спецоперация: Герои Росси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Ермак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5.-19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партакиаде учащихся Кубани по дзюд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Динамо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нформации "Наркомания и закон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АГТУ»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йский морской рыбопромышленный техникум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мероприятие, посвященное 100-летию пионерской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Ейский патриот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-дискуссия к Общероссийскому Дню библиотек «Книжная витрин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Спарта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5-27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несовершеннолетних по совместной программе с центром занятости на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йск, пер. Керченский 2/1, корп.1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е соревнования среди клубов по месту жительства по стритлифтингу и народному жиму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Ермак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5.-28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чемпионате Краснодарского края по боксу среди мужч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Мечта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ое мероприятие, посвященное Дню славянской письменност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Солнечный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5.-29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ский водный поход (разведка реки для водных походов с детьм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Открытый мир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к 350-летию Петра Великого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поха Петра 1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Солнечный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оржественном мероприятии, посвященном вступлению в ряды «Юнарми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Бар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80" w:after="280"/>
      <w:ind w:left="720" w:hanging="36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Wmicallto">
    <w:name w:val="wmi-callto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Style12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en-US" w:eastAsia="zh-CN"/>
    </w:rPr>
  </w:style>
  <w:style w:type="character" w:styleId="11">
    <w:name w:val="Основной шрифт абзаца1"/>
    <w:qFormat/>
    <w:rPr/>
  </w:style>
  <w:style w:type="character" w:styleId="Nobr">
    <w:name w:val="nobr"/>
    <w:basedOn w:val="11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Liberation Sans;Arial" w:hAnsi="Liberation Sans;Arial" w:eastAsia="Microsoft YaHei" w:cs="Times New Roman"/>
      <w:sz w:val="28"/>
      <w:szCs w:val="2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8pl3r">
    <w:name w:val="_8pl3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itialletter">
    <w:name w:val="initial-letter"/>
    <w:qFormat/>
    <w:rPr/>
  </w:style>
  <w:style w:type="character" w:styleId="Titletext">
    <w:name w:val="title_text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 w:eastAsia="zh-CN"/>
    </w:rPr>
  </w:style>
  <w:style w:type="character" w:styleId="Timecurrent">
    <w:name w:val="_time_current"/>
    <w:qFormat/>
    <w:rPr/>
  </w:style>
  <w:style w:type="character" w:styleId="Videoplayerautoplaytimertext">
    <w:name w:val="videoplayer_autoplay_timer_text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Подзаголовок Знак"/>
    <w:qFormat/>
    <w:rPr>
      <w:rFonts w:ascii="Calibri" w:hAnsi="Calibri" w:eastAsia="Times New Roman" w:cs="Times New Roman"/>
      <w:color w:val="5A5A5A"/>
      <w:spacing w:val="15"/>
      <w:lang w:val="en-US"/>
    </w:rPr>
  </w:style>
  <w:style w:type="character" w:styleId="Colgreen">
    <w:name w:val="colgreen"/>
    <w:qFormat/>
    <w:rPr/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шрифт абзаца2"/>
    <w:qFormat/>
    <w:rPr/>
  </w:style>
  <w:style w:type="character" w:styleId="Currenttext">
    <w:name w:val="current_text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3" w:before="660" w:after="240"/>
      <w:jc w:val="center"/>
    </w:pPr>
    <w:rPr>
      <w:b/>
      <w:bCs/>
      <w:sz w:val="20"/>
      <w:szCs w:val="20"/>
      <w:lang w:val="en-US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dk.eysk muzkult.ru" TargetMode="External"/><Relationship Id="rId3" Type="http://schemas.openxmlformats.org/officeDocument/2006/relationships/hyperlink" Target="https://vk.com/gdk.eysk muzkult.ru" TargetMode="External"/><Relationship Id="rId4" Type="http://schemas.openxmlformats.org/officeDocument/2006/relationships/hyperlink" Target="https://vk.com/gdk.eysk muzkult.ru" TargetMode="External"/><Relationship Id="rId5" Type="http://schemas.openxmlformats.org/officeDocument/2006/relationships/hyperlink" Target="https://vk.com/gdk.eysk muzkult.ru" TargetMode="External"/><Relationship Id="rId6" Type="http://schemas.openxmlformats.org/officeDocument/2006/relationships/hyperlink" Target="https://vk.com/gdk.eysk muzkult.ru" TargetMode="External"/><Relationship Id="rId7" Type="http://schemas.openxmlformats.org/officeDocument/2006/relationships/hyperlink" Target="https://vk.com/gdk.eysk muzkult.ru" TargetMode="External"/><Relationship Id="rId8" Type="http://schemas.openxmlformats.org/officeDocument/2006/relationships/hyperlink" Target="https://vk.com/gdk.eysk muzkult.ru" TargetMode="External"/><Relationship Id="rId9" Type="http://schemas.openxmlformats.org/officeDocument/2006/relationships/hyperlink" Target="https://vk.com/gdk.eysk muzkult.ru" TargetMode="External"/><Relationship Id="rId10" Type="http://schemas.openxmlformats.org/officeDocument/2006/relationships/hyperlink" Target="https://vk.com/gdk.eysk muzkult.ru" TargetMode="External"/><Relationship Id="rId11" Type="http://schemas.openxmlformats.org/officeDocument/2006/relationships/hyperlink" Target="https://vk.com/gdk.eysk muzkult.ru" TargetMode="External"/><Relationship Id="rId12" Type="http://schemas.openxmlformats.org/officeDocument/2006/relationships/hyperlink" Target="https://vk.com/gdk.eysk muzkult.ru" TargetMode="External"/><Relationship Id="rId13" Type="http://schemas.openxmlformats.org/officeDocument/2006/relationships/hyperlink" Target="https://vk.com/gdk.eysk muzkult.ru" TargetMode="External"/><Relationship Id="rId14" Type="http://schemas.openxmlformats.org/officeDocument/2006/relationships/hyperlink" Target="https://vk.com/gdk.eysk muzkult.ru" TargetMode="External"/><Relationship Id="rId15" Type="http://schemas.openxmlformats.org/officeDocument/2006/relationships/hyperlink" Target="https://vk.com/gdk.eysk muzkult.ru" TargetMode="External"/><Relationship Id="rId16" Type="http://schemas.openxmlformats.org/officeDocument/2006/relationships/hyperlink" Target="https://vk.com/gdk.eysk muzkult.ru" TargetMode="External"/><Relationship Id="rId17" Type="http://schemas.openxmlformats.org/officeDocument/2006/relationships/hyperlink" Target="https://vk.com/gdk.eysk muzkult.ru" TargetMode="External"/><Relationship Id="rId18" Type="http://schemas.openxmlformats.org/officeDocument/2006/relationships/hyperlink" Target="https://vk.com/eisk.biblioteka" TargetMode="External"/><Relationship Id="rId19" Type="http://schemas.openxmlformats.org/officeDocument/2006/relationships/hyperlink" Target="https://ok.ru/profile/564746252022" TargetMode="External"/><Relationship Id="rId20" Type="http://schemas.openxmlformats.org/officeDocument/2006/relationships/hyperlink" Target="https://ok.ru/profile/597801398034/pphotos/921431556626" TargetMode="External"/><Relationship Id="rId21" Type="http://schemas.openxmlformats.org/officeDocument/2006/relationships/hyperlink" Target="https://vk.com/id655649273" TargetMode="External"/><Relationship Id="rId22" Type="http://schemas.openxmlformats.org/officeDocument/2006/relationships/hyperlink" Target="https://m.vk.com/eiskbibilioteka2" TargetMode="External"/><Relationship Id="rId23" Type="http://schemas.openxmlformats.org/officeDocument/2006/relationships/hyperlink" Target="https://ok.ru/profile/580431865996" TargetMode="External"/><Relationship Id="rId24" Type="http://schemas.openxmlformats.org/officeDocument/2006/relationships/hyperlink" Target="https://m.vk.com/eiskbibilioteka2" TargetMode="External"/><Relationship Id="rId25" Type="http://schemas.openxmlformats.org/officeDocument/2006/relationships/hyperlink" Target="https://ok.ru/profile/580431865996" TargetMode="External"/><Relationship Id="rId26" Type="http://schemas.openxmlformats.org/officeDocument/2006/relationships/hyperlink" Target="https://m.vk.com/eiskbibilioteka2" TargetMode="External"/><Relationship Id="rId27" Type="http://schemas.openxmlformats.org/officeDocument/2006/relationships/hyperlink" Target="https://ok.ru/profile/580431865996" TargetMode="External"/><Relationship Id="rId28" Type="http://schemas.openxmlformats.org/officeDocument/2006/relationships/hyperlink" Target="https://ok.ru/profile/597801398034/pphotos/921431556626" TargetMode="External"/><Relationship Id="rId29" Type="http://schemas.openxmlformats.org/officeDocument/2006/relationships/hyperlink" Target="https://vk.com/id655649273" TargetMode="External"/><Relationship Id="rId30" Type="http://schemas.openxmlformats.org/officeDocument/2006/relationships/hyperlink" Target="https://m.vk.com/eiskbibilioteka2" TargetMode="External"/><Relationship Id="rId31" Type="http://schemas.openxmlformats.org/officeDocument/2006/relationships/hyperlink" Target="https://ok.ru/profile/580431865996" TargetMode="External"/><Relationship Id="rId32" Type="http://schemas.openxmlformats.org/officeDocument/2006/relationships/hyperlink" Target="https://vk.com/id602921361" TargetMode="External"/><Relationship Id="rId33" Type="http://schemas.openxmlformats.org/officeDocument/2006/relationships/hyperlink" Target="https://ok.ru/profile/595422053138" TargetMode="External"/><Relationship Id="rId34" Type="http://schemas.openxmlformats.org/officeDocument/2006/relationships/hyperlink" Target="https://vk.com/eisk.biblioteka" TargetMode="External"/><Relationship Id="rId35" Type="http://schemas.openxmlformats.org/officeDocument/2006/relationships/hyperlink" Target="https://ok.ru/profile/564746252022" TargetMode="External"/><Relationship Id="rId36" Type="http://schemas.openxmlformats.org/officeDocument/2006/relationships/hyperlink" Target="https://muzeisamsonova.ru/" TargetMode="External"/><Relationship Id="rId37" Type="http://schemas.openxmlformats.org/officeDocument/2006/relationships/hyperlink" Target="https://vk.com/myzeieicka" TargetMode="External"/><Relationship Id="rId38" Type="http://schemas.openxmlformats.org/officeDocument/2006/relationships/hyperlink" Target="https://ok.ru/yeyskmuzei" TargetMode="External"/><Relationship Id="rId39" Type="http://schemas.openxmlformats.org/officeDocument/2006/relationships/hyperlink" Target="https://www.youtube.com/channel/UC14aDGtPjKvcgXTFyPUxwzA" TargetMode="External"/><Relationship Id="rId40" Type="http://schemas.openxmlformats.org/officeDocument/2006/relationships/hyperlink" Target="https://t.me/muzeisamsonova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0:00Z</dcterms:created>
  <dc:creator>ОК и МП</dc:creator>
  <dc:description/>
  <cp:keywords/>
  <dc:language>en-US</dc:language>
  <cp:lastModifiedBy>Цод</cp:lastModifiedBy>
  <cp:lastPrinted>2022-04-18T18:35:00Z</cp:lastPrinted>
  <dcterms:modified xsi:type="dcterms:W3CDTF">2023-12-17T10:30:00Z</dcterms:modified>
  <cp:revision>16</cp:revision>
  <dc:subject/>
  <dc:title/>
</cp:coreProperties>
</file>