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4492"/>
      </w:tblGrid>
      <w:tr>
        <w:trPr/>
        <w:tc>
          <w:tcPr>
            <w:tcW w:w="358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ind w:right="14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pacing w:lineRule="auto" w:line="240" w:before="0" w:after="0"/>
              <w:ind w:right="14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pacing w:lineRule="auto" w:line="240" w:before="0" w:after="0"/>
              <w:ind w:right="14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92" w:type="dxa"/>
            <w:tcBorders/>
          </w:tcPr>
          <w:p>
            <w:pPr>
              <w:pStyle w:val="14"/>
              <w:ind w:right="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П Л А Н</w:t>
            </w:r>
          </w:p>
          <w:p>
            <w:pPr>
              <w:pStyle w:val="14"/>
              <w:ind w:right="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отдела культуры и молодежной политики администрации Ейского городского поселения Ейского района</w:t>
            </w:r>
          </w:p>
          <w:p>
            <w:pPr>
              <w:pStyle w:val="14"/>
              <w:ind w:right="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на апрель 202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года</w:t>
            </w:r>
          </w:p>
          <w:p>
            <w:pPr>
              <w:pStyle w:val="14"/>
              <w:ind w:right="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14"/>
        <w:ind w:right="142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17"/>
        <w:gridCol w:w="5954"/>
        <w:gridCol w:w="142"/>
        <w:gridCol w:w="96"/>
        <w:gridCol w:w="6991"/>
        <w:gridCol w:w="96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 и время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о проведения</w:t>
            </w:r>
          </w:p>
        </w:tc>
      </w:tr>
      <w:tr>
        <w:trPr/>
        <w:tc>
          <w:tcPr>
            <w:tcW w:w="1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К ЕГПЕР «Ейский городской центр народной культуры»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-00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доброты «Пернатые соседи», посвящённый Международному дню птиц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1.04.</w:t>
            </w:r>
          </w:p>
          <w:p>
            <w:pPr>
              <w:pStyle w:val="Style20"/>
              <w:jc w:val="center"/>
              <w:rPr/>
            </w:pPr>
            <w:r>
              <w:rPr/>
              <w:t>14.00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рок экологии «Без птиц невозможно представить планету Земля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луб поселка Широчанка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Выпускница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1.04.</w:t>
            </w:r>
          </w:p>
          <w:p>
            <w:pPr>
              <w:pStyle w:val="Style20"/>
              <w:jc w:val="center"/>
              <w:rPr/>
            </w:pPr>
            <w:r>
              <w:rPr/>
              <w:t>17.00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ечер юмора «Улыбка у всех – праздник для всех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луб поселка Широчанка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1.04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брика «Страничка здоровь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Целительная сила колокольного звона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</w:t>
            </w:r>
          </w:p>
          <w:p>
            <w:pPr>
              <w:pStyle w:val="Style20"/>
              <w:jc w:val="center"/>
              <w:rPr/>
            </w:pPr>
            <w:r>
              <w:rPr>
                <w:lang w:val="en-US"/>
              </w:rPr>
              <w:t>gdkeisk</w:t>
            </w:r>
            <w:r>
              <w:rPr/>
              <w:t>.</w:t>
            </w:r>
            <w:r>
              <w:rPr>
                <w:lang w:val="en-US"/>
              </w:rPr>
              <w:t>krd</w:t>
            </w:r>
            <w:r>
              <w:rPr/>
              <w:t>.</w:t>
            </w:r>
            <w:r>
              <w:rPr>
                <w:lang w:val="en-US"/>
              </w:rPr>
              <w:t>muzkul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2.04.</w:t>
            </w:r>
          </w:p>
          <w:p>
            <w:pPr>
              <w:pStyle w:val="Style20"/>
              <w:jc w:val="center"/>
              <w:rPr/>
            </w:pPr>
            <w:r>
              <w:rPr/>
              <w:t>15-30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Час полезного совета </w:t>
            </w:r>
          </w:p>
          <w:p>
            <w:pPr>
              <w:pStyle w:val="Style20"/>
              <w:jc w:val="center"/>
              <w:rPr/>
            </w:pPr>
            <w:r>
              <w:rPr/>
              <w:t>«Этот Закон для тебя и меня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Широчанка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С Наступающим или новый год в День дурака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</w:t>
            </w:r>
          </w:p>
          <w:p>
            <w:pPr>
              <w:pStyle w:val="Style20"/>
              <w:jc w:val="center"/>
              <w:rPr/>
            </w:pPr>
            <w:r>
              <w:rPr/>
              <w:t>18-00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стер-класс «Птички» (Народная кукла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2.04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брика «Народное творчеств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Лекции о народах России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ke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3.04.</w:t>
            </w:r>
          </w:p>
          <w:p>
            <w:pPr>
              <w:pStyle w:val="Style20"/>
              <w:jc w:val="center"/>
              <w:rPr/>
            </w:pPr>
            <w:r>
              <w:rPr/>
              <w:t>16-00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игра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Морской</w:t>
            </w:r>
          </w:p>
        </w:tc>
      </w:tr>
      <w:tr>
        <w:trPr>
          <w:trHeight w:val="28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3.04.</w:t>
            </w:r>
          </w:p>
          <w:p>
            <w:pPr>
              <w:pStyle w:val="Style20"/>
              <w:jc w:val="center"/>
              <w:rPr/>
            </w:pPr>
            <w:r>
              <w:rPr/>
              <w:t>16-45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документального фильма «Владимир Арсеньев - капитан тайги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луб поселка Морско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3.04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брика «Детская площадка». Видео энциклопедия нашей страны «Мы живём в России. Народы России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ke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-00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рисунков «Безопасность глазами детей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а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информация «Законы нашей страны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УПП ВОС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бр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ехи памяти и слав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 истории «Большой подвиг маленькой разведчицы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ke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620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вояж «Общение на кончиках пальцев» с конкурсами чтения и письма по брайлю 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ВОС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05.04.</w:t>
            </w:r>
          </w:p>
          <w:p>
            <w:pPr>
              <w:pStyle w:val="Style20"/>
              <w:jc w:val="center"/>
              <w:rPr/>
            </w:pPr>
            <w:r>
              <w:rPr/>
              <w:t>14.00</w:t>
            </w:r>
          </w:p>
        </w:tc>
        <w:tc>
          <w:tcPr>
            <w:tcW w:w="620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Клубный час «Давайте понимать друг друга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Широчанка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620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Рубрика «Чудодетств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озраст "тревог и ошибок"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</w:t>
            </w:r>
          </w:p>
        </w:tc>
        <w:tc>
          <w:tcPr>
            <w:tcW w:w="620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Рубрика «Вехи памяти и славы» 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Познавательный час «По дорогам Отечественной войны 1812 года» 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-00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лешмоб «Мы вместе!», посвященный Всемирному дню здоровь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ознавательная викторина «Спортивный калейдоскоп», посвященная Всемирному дню здоровь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УПП ВОС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брика «Для всей семь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Экологический образ жизни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ke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Рубрика «Активное долголетие» </w:t>
            </w:r>
          </w:p>
          <w:p>
            <w:pPr>
              <w:pStyle w:val="Style20"/>
              <w:jc w:val="center"/>
              <w:rPr/>
            </w:pPr>
            <w:r>
              <w:rPr/>
              <w:t>«Благородное серебро: почему закрашивать седину больше не модно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gdkeisk.krd.muzkult.ru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  <w:p>
            <w:pPr>
              <w:pStyle w:val="Style20"/>
              <w:jc w:val="center"/>
              <w:rPr/>
            </w:pPr>
            <w:r>
              <w:rPr/>
              <w:t>12-00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стер-класс «Тайна комната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 «В путь-дорогу собирайся, за здоровьем отправляйся!», ко Всемирному дню здоровь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УПП ВОС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40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в рамках краевой акции «Кинематограф против наркотиков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УПП ВОС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-00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й кинопоказ фильма антинаркотической направленности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7.04.</w:t>
            </w:r>
          </w:p>
          <w:p>
            <w:pPr>
              <w:pStyle w:val="Style20"/>
              <w:jc w:val="center"/>
              <w:rPr/>
            </w:pPr>
            <w:r>
              <w:rPr/>
              <w:t>14.00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ень здоровья «Праздник спорта и здоровья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луб поселка Широчанка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7.04.</w:t>
            </w:r>
          </w:p>
          <w:p>
            <w:pPr>
              <w:pStyle w:val="Style20"/>
              <w:jc w:val="center"/>
              <w:rPr/>
            </w:pPr>
            <w:r>
              <w:rPr/>
              <w:t>16-00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, здоровье, красота – в моей жизни навсегда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Морско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Физкульт – привет!»,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семирному дню здоровь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в рамках краевой акции «Кинематограф против наркотиков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брика «Чудодетство».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здоровья «Здоровый ребенок в здоровой семье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ke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эш-моб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Будь здоров», с участием творческих коллективов Центра народной культур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Православный календарь» «Благовещенье», с участием образцового ансамбля «Ейские казачата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gdkeisk.krd.muzkult.ru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  <w:p>
            <w:pPr>
              <w:pStyle w:val="Style20"/>
              <w:jc w:val="center"/>
              <w:rPr/>
            </w:pPr>
            <w:r>
              <w:rPr/>
              <w:t>12-00</w:t>
            </w:r>
          </w:p>
        </w:tc>
        <w:tc>
          <w:tcPr>
            <w:tcW w:w="620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Мастер-класс «Тайна комната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620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инофильма «Гагарин» с тифлокомментированием для незрячих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УПП ВОС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ая программа, посвященная 20 - летию  Комплексного  центра молодежи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дискотека, в рамках юбилейной программы, посвященной 20-летию Комплексного  центра молодежи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8.04.</w:t>
            </w:r>
          </w:p>
          <w:p>
            <w:pPr>
              <w:pStyle w:val="Style20"/>
              <w:jc w:val="center"/>
              <w:rPr/>
            </w:pPr>
            <w:r>
              <w:rPr/>
              <w:t>16-00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инопоказ в рамках краевой киноакции</w:t>
            </w:r>
          </w:p>
          <w:p>
            <w:pPr>
              <w:pStyle w:val="Style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Кинематограф против наркотиков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Широчанка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Весны и музыки капель», с участием народного академического вокально-хорового коллектив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луб санатория «Ейск»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8.04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брика «Страничка здоровь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чему прогулка на свежем воздухе лучше тренировки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ke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9.04.</w:t>
            </w:r>
          </w:p>
          <w:p>
            <w:pPr>
              <w:pStyle w:val="Style20"/>
              <w:jc w:val="center"/>
              <w:rPr/>
            </w:pPr>
            <w:r>
              <w:rPr/>
              <w:t>16-00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стер- класс «Птичка - невеличка», лепка из глин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Детская площадка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ая форма терроризма – Кибертерроризм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gdkeisk.krd.muzkult.ru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.04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Чудодетств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ологический час «Кто в лесу живет, и что в лесу растет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ke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4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брика «Вехи памяти и славы». Видео история «День освобождения узников фашистских концлагерей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ke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лекательно-игровая программа «Пора в космос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.04.</w:t>
            </w:r>
          </w:p>
          <w:p>
            <w:pPr>
              <w:pStyle w:val="Style20"/>
              <w:jc w:val="center"/>
              <w:rPr/>
            </w:pPr>
            <w:r>
              <w:rPr/>
              <w:t>12-00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Концерт творческих коллективов ГДК </w:t>
            </w:r>
          </w:p>
          <w:p>
            <w:pPr>
              <w:pStyle w:val="Style20"/>
              <w:jc w:val="center"/>
              <w:rPr/>
            </w:pPr>
            <w:r>
              <w:rPr/>
              <w:t>«Весенний МИКС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еликий мастер русской драмы» по произведениям А.Н. Островского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УППВОС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4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Рубрика «Вехи памяти и славы» 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 </w:t>
            </w:r>
            <w:r>
              <w:rPr/>
              <w:t>Информационный час  «Пока мы живы - помнить надо»  посвящённый Международному дню освобождения узников фашистских концлагерей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4.</w:t>
              <w:br/>
              <w:t>12-00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иртуальная экскурсия «Литературный м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 Н. Островского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вящённый 200-летию со дня рождения А.Н. Островского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620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-познавательный час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космос», посвященный Дню космонавтик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УПП ВОС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.04.</w:t>
            </w:r>
          </w:p>
          <w:p>
            <w:pPr>
              <w:pStyle w:val="Style20"/>
              <w:jc w:val="center"/>
              <w:rPr/>
            </w:pPr>
            <w:r>
              <w:rPr/>
              <w:t>14-00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ематическая программа</w:t>
            </w:r>
          </w:p>
          <w:p>
            <w:pPr>
              <w:pStyle w:val="Style20"/>
              <w:jc w:val="center"/>
              <w:rPr/>
            </w:pPr>
            <w:r>
              <w:rPr/>
              <w:t>«Вы шли в пространство мировое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Широчанка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.04.</w:t>
            </w:r>
          </w:p>
          <w:p>
            <w:pPr>
              <w:pStyle w:val="Style20"/>
              <w:jc w:val="center"/>
              <w:rPr/>
            </w:pPr>
            <w:r>
              <w:rPr/>
              <w:t>16-00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ечер – портрет «Великий мастер русской драмы»</w:t>
            </w:r>
          </w:p>
          <w:p>
            <w:pPr>
              <w:pStyle w:val="Style20"/>
              <w:jc w:val="center"/>
              <w:rPr/>
            </w:pPr>
            <w:r>
              <w:rPr/>
              <w:t>(А.Н.Островский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Широчанка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.04.</w:t>
            </w:r>
          </w:p>
          <w:p>
            <w:pPr>
              <w:pStyle w:val="Style20"/>
              <w:jc w:val="center"/>
              <w:rPr/>
            </w:pPr>
            <w:r>
              <w:rPr/>
              <w:t>16-00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8" w:leader="none"/>
                <w:tab w:val="left" w:pos="41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час</w:t>
            </w:r>
          </w:p>
          <w:p>
            <w:pPr>
              <w:pStyle w:val="Normal"/>
              <w:tabs>
                <w:tab w:val="clear" w:pos="708"/>
                <w:tab w:val="center" w:pos="2688" w:leader="none"/>
                <w:tab w:val="left" w:pos="41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е в космосе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клуба Мор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vk.com/club_morskoi</w:t>
              </w:r>
            </w:hyperlink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4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hyperlink r:id="rId3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Рубрика «Детская площадка».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Сборник мультфильмов «День космонавтики»</w:t>
              </w:r>
            </w:hyperlink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ke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оказ фильма «Поэма о крыльях», в рамках юбилея   КБ ПАО  «А.Н.Туполев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ДК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4.</w:t>
              <w:br/>
              <w:t>12-00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а - викторина «Всё о спорте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.04.</w:t>
            </w:r>
          </w:p>
          <w:p>
            <w:pPr>
              <w:pStyle w:val="Style20"/>
              <w:jc w:val="center"/>
              <w:rPr/>
            </w:pPr>
            <w:r>
              <w:rPr/>
              <w:t>16-00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утешествие в мир обычаев и традиций Кубани «Обычаев живая нить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Широчанка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Чудодетство». Всероссийская акция «Безопасное детство» - «Это помнить нужно всем! Основные правила для пешеходов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gdkeisk.krd.muzkult.ru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Рубрика «Активное долголетие» </w:t>
            </w:r>
          </w:p>
          <w:p>
            <w:pPr>
              <w:pStyle w:val="Style20"/>
              <w:jc w:val="center"/>
              <w:rPr/>
            </w:pPr>
            <w:r>
              <w:rPr/>
              <w:t>«Сад и огород. Выбор эксперта: ТОР- 10 растений для ландшафтного дизайна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gdkeisk.krd.muzkult.ru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3.04.</w:t>
            </w:r>
          </w:p>
        </w:tc>
        <w:tc>
          <w:tcPr>
            <w:tcW w:w="620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рика «Народное творчество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астер-класс режиссера Льва Додина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ke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  <w:p>
            <w:pPr>
              <w:pStyle w:val="Style20"/>
              <w:jc w:val="center"/>
              <w:rPr/>
            </w:pPr>
            <w:r>
              <w:rPr/>
              <w:t>12-00</w:t>
            </w:r>
          </w:p>
        </w:tc>
        <w:tc>
          <w:tcPr>
            <w:tcW w:w="620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Мастер-класс «Пасхальная открытка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-00</w:t>
            </w:r>
          </w:p>
        </w:tc>
        <w:tc>
          <w:tcPr>
            <w:tcW w:w="620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 юмора «Смеяться разрешается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а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4.04.</w:t>
            </w:r>
          </w:p>
          <w:p>
            <w:pPr>
              <w:pStyle w:val="Style20"/>
              <w:jc w:val="center"/>
              <w:rPr/>
            </w:pPr>
            <w:r>
              <w:rPr/>
              <w:t>14-00</w:t>
            </w:r>
          </w:p>
        </w:tc>
        <w:tc>
          <w:tcPr>
            <w:tcW w:w="620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 xml:space="preserve">Игровая программа </w:t>
            </w:r>
          </w:p>
          <w:p>
            <w:pPr>
              <w:pStyle w:val="Style20"/>
              <w:jc w:val="center"/>
              <w:rPr/>
            </w:pPr>
            <w:r>
              <w:rPr/>
              <w:t>«Путешествие в страну Светофорию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Широчанка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4.04.</w:t>
            </w:r>
          </w:p>
          <w:p>
            <w:pPr>
              <w:pStyle w:val="Style20"/>
              <w:jc w:val="center"/>
              <w:rPr/>
            </w:pPr>
            <w:r>
              <w:rPr/>
              <w:t>16-00</w:t>
            </w:r>
          </w:p>
        </w:tc>
        <w:tc>
          <w:tcPr>
            <w:tcW w:w="620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ь, чтобы не оступиться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Морско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.04.</w:t>
            </w:r>
          </w:p>
          <w:p>
            <w:pPr>
              <w:pStyle w:val="Style20"/>
              <w:jc w:val="center"/>
              <w:rPr/>
            </w:pPr>
            <w:r>
              <w:rPr/>
              <w:t>16-45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в рамках краевой ак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ограф против наркотиков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Морско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.04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брика «Страничка здоровь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Укрепляем здоровье с помощью приёмов кинезиологии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ke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-00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мужества «Имя в истори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вященный А.Ф. Ляпидевскому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о-шашечный турнир «Сладость победы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УПП ВОС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.04.</w:t>
            </w:r>
          </w:p>
          <w:p>
            <w:pPr>
              <w:pStyle w:val="Style20"/>
              <w:jc w:val="center"/>
              <w:rPr/>
            </w:pPr>
            <w:r>
              <w:rPr/>
              <w:t>16-00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стер- класс «Лисички из бумаги», конструирование из бумаги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4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убрика «Чудодетство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 информации «Наше уважение правилам движения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ke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4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лика «Для всей семь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 патриотизма «С чего начинается Родина?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ke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.04.</w:t>
            </w:r>
          </w:p>
          <w:p>
            <w:pPr>
              <w:pStyle w:val="Style20"/>
              <w:jc w:val="center"/>
              <w:rPr/>
            </w:pPr>
            <w:r>
              <w:rPr/>
              <w:t>12-00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ортивная круговерть «Чемпион веселого мяча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Широчанка</w:t>
            </w:r>
          </w:p>
        </w:tc>
      </w:tr>
      <w:tr>
        <w:trPr>
          <w:trHeight w:val="31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Весны и музыки капель», с участием народного академического вокально-хорового коллектив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ДК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.04.</w:t>
            </w:r>
          </w:p>
          <w:p>
            <w:pPr>
              <w:pStyle w:val="Style20"/>
              <w:jc w:val="center"/>
              <w:rPr/>
            </w:pPr>
            <w:r>
              <w:rPr/>
              <w:t>16-00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стер- класс «Цветочные картины», рисование манной крупой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Чудодетство» - «Идеология нетерпимости, или как распознать экстремизм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gdkeisk.krd.muzkult.ru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.04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убрика «Для всей семьи».</w:t>
            </w:r>
          </w:p>
          <w:p>
            <w:pPr>
              <w:pStyle w:val="Style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нлайн лекция «Семейные ценности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ke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довое побоище. Как это было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Морско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История без слов», посвященная 25-летию образцового хореографического коллектива «Ассоль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ДК</w:t>
            </w:r>
          </w:p>
        </w:tc>
      </w:tr>
      <w:tr>
        <w:trPr>
          <w:trHeight w:val="87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й стих «Дивная, дивная», с участием народного театра казачьей песни «Во светлице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ый YouTube канал 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ДК Инстагр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eisk_gdk</w:t>
              </w:r>
            </w:hyperlink>
          </w:p>
        </w:tc>
      </w:tr>
      <w:tr>
        <w:trPr>
          <w:trHeight w:val="87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брика «Активное долголет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утешествие к храмам, монастырям и мечетям России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ke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Православный календар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ход Господень в Иерусалим», с участием образцового ансамбля «Ейские казачата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gdkeisk.krd.muzkult.ru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брика «Страничка здоровь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ервая доврачебная помощь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ke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глобус «Что, где, когда?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УПП ВОС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брика «Чудодетство»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этикета «Дружба, искренность, доброта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ke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</w:t>
            </w:r>
          </w:p>
          <w:p>
            <w:pPr>
              <w:pStyle w:val="Style20"/>
              <w:jc w:val="center"/>
              <w:rPr/>
            </w:pPr>
            <w:r>
              <w:rPr/>
              <w:t>12-00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асха»</w:t>
            </w:r>
          </w:p>
          <w:p>
            <w:pPr>
              <w:pStyle w:val="Style20"/>
              <w:jc w:val="center"/>
              <w:rPr/>
            </w:pPr>
            <w:r>
              <w:rPr/>
              <w:t>(Народная кукла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Рубрика «Активное долголетие» </w:t>
            </w:r>
          </w:p>
          <w:p>
            <w:pPr>
              <w:pStyle w:val="Style20"/>
              <w:jc w:val="center"/>
              <w:rPr/>
            </w:pPr>
            <w:r>
              <w:rPr/>
              <w:t>«Школа цифровых навыков.</w:t>
            </w:r>
          </w:p>
          <w:p>
            <w:pPr>
              <w:pStyle w:val="Style20"/>
              <w:jc w:val="center"/>
              <w:rPr/>
            </w:pPr>
            <w:r>
              <w:rPr/>
              <w:t>Урок 1. Почему важно считать свои деньги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gdkeisk.krd.muzkult.ru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Рубрика «Вехи памяти и славы». </w:t>
            </w:r>
          </w:p>
          <w:p>
            <w:pPr>
              <w:pStyle w:val="Style20"/>
              <w:jc w:val="center"/>
              <w:rPr/>
            </w:pPr>
            <w:r>
              <w:rPr/>
              <w:t>День в истории «Той битвой под Москвой Россия спасена!» - познавательный час, посвящённый 80-летию окончания битвы под Москвой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«Закон, охраняющий детство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шарики на дороге!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УПП ВОС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.04.</w:t>
            </w:r>
          </w:p>
          <w:p>
            <w:pPr>
              <w:pStyle w:val="Style20"/>
              <w:jc w:val="center"/>
              <w:rPr/>
            </w:pPr>
            <w:r>
              <w:rPr/>
              <w:t>14-00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ас истории «Подвиг, запечатленный в камне», о памятниках воинам на Кубани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Широчанка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убрика «Народное творчество».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«Весеннее настроение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ke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брика «Для всей семьи». Час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Терпимость и многообразие-ориентиры XXI века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ke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.04.</w:t>
            </w:r>
          </w:p>
          <w:p>
            <w:pPr>
              <w:pStyle w:val="Style20"/>
              <w:jc w:val="center"/>
              <w:rPr/>
            </w:pPr>
            <w:r>
              <w:rPr/>
              <w:t>14-00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Пасхальный венок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Широчанка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ночь- 2022 «Волшебная ночь в библиотеке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УПП ВОС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.04.</w:t>
            </w:r>
          </w:p>
          <w:p>
            <w:pPr>
              <w:pStyle w:val="Style20"/>
              <w:jc w:val="center"/>
              <w:rPr/>
            </w:pPr>
            <w:r>
              <w:rPr/>
              <w:t>16-00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стер- класс «Цыпленок из ниток»», народная игрушк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.04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брика «Дар слова». Документальный фильм «Виктор Захарченко. Пусть мчится моя жизнь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ke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.04.</w:t>
            </w:r>
          </w:p>
          <w:p>
            <w:pPr>
              <w:pStyle w:val="Style20"/>
              <w:jc w:val="center"/>
              <w:rPr/>
            </w:pPr>
            <w:r>
              <w:rPr/>
              <w:t>16-00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стер- класс «Пасхальные узоры», роспись яиц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брика «Для всей семьи» Информационная минутка «Как толерантность влияет на отношения людей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gdkeisk.krd.muzkult.ru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4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брика «Для всей семь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астер-класс «Актерское мастерство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ke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4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брика «Народное творчеств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тер-класс по изготовлению сувенирного пасхального яйц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ke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мастеров ДПИ</w:t>
            </w:r>
          </w:p>
          <w:p>
            <w:pPr>
              <w:pStyle w:val="14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х струн хрустальный перезвон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Кулема пасхальная», народная кукл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омнатных цветов</w:t>
            </w:r>
          </w:p>
          <w:p>
            <w:pPr>
              <w:pStyle w:val="14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ная сказка комнатного сада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лощадка.</w:t>
            </w:r>
          </w:p>
          <w:p>
            <w:pPr>
              <w:pStyle w:val="14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забава «Веселая горка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24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620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лощадка.</w:t>
            </w:r>
          </w:p>
          <w:p>
            <w:pPr>
              <w:pStyle w:val="14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 игра «Пасхальное дерево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24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620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  <w:p>
            <w:pPr>
              <w:pStyle w:val="14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ый сувенир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24.04.</w:t>
            </w:r>
          </w:p>
          <w:p>
            <w:pPr>
              <w:pStyle w:val="Style20"/>
              <w:jc w:val="center"/>
              <w:rPr/>
            </w:pPr>
            <w:r>
              <w:rPr/>
              <w:t>12-00</w:t>
            </w:r>
          </w:p>
        </w:tc>
        <w:tc>
          <w:tcPr>
            <w:tcW w:w="620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Час православной культуры</w:t>
            </w:r>
          </w:p>
          <w:p>
            <w:pPr>
              <w:pStyle w:val="Style20"/>
              <w:jc w:val="center"/>
              <w:rPr/>
            </w:pPr>
            <w:r>
              <w:rPr/>
              <w:t>«Вот и Пасха, запах воска, запах теплых куличей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Широчанка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-00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 православия «Пасха – праздник светлого Христова воскресения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.04.</w:t>
            </w:r>
          </w:p>
          <w:p>
            <w:pPr>
              <w:pStyle w:val="Style20"/>
              <w:jc w:val="center"/>
              <w:rPr/>
            </w:pPr>
            <w:r>
              <w:rPr/>
              <w:t>15-00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Литературно-музыкальная встреча </w:t>
            </w:r>
          </w:p>
          <w:p>
            <w:pPr>
              <w:pStyle w:val="Style20"/>
              <w:jc w:val="center"/>
              <w:rPr/>
            </w:pPr>
            <w:r>
              <w:rPr/>
              <w:t>«Весеннее обновление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ойе</w:t>
            </w:r>
          </w:p>
          <w:p>
            <w:pPr>
              <w:pStyle w:val="Style20"/>
              <w:jc w:val="center"/>
              <w:rPr/>
            </w:pPr>
            <w:r>
              <w:rPr/>
              <w:t>ГДК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.04.</w:t>
            </w:r>
          </w:p>
          <w:p>
            <w:pPr>
              <w:pStyle w:val="Style20"/>
              <w:jc w:val="center"/>
              <w:rPr/>
            </w:pPr>
            <w:r>
              <w:rPr/>
              <w:t>16-00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  <w:br/>
              <w:t>«Пасхальный сувенир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луб поселка Морско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24.04.</w:t>
            </w:r>
          </w:p>
        </w:tc>
        <w:tc>
          <w:tcPr>
            <w:tcW w:w="620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рика «Народное творчество»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асхальные шедевры Фаберже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ДК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24.04.</w:t>
            </w:r>
          </w:p>
        </w:tc>
        <w:tc>
          <w:tcPr>
            <w:tcW w:w="620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Православный календар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сха. Светлое Христово Воскресение», с участием образцового ансамбля «Ейские казачата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gdkeisk.krd.muzkult.ru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25.04.</w:t>
            </w:r>
          </w:p>
          <w:p>
            <w:pPr>
              <w:pStyle w:val="Style20"/>
              <w:jc w:val="center"/>
              <w:rPr/>
            </w:pPr>
            <w:r>
              <w:rPr/>
              <w:t>10-00</w:t>
            </w:r>
          </w:p>
        </w:tc>
        <w:tc>
          <w:tcPr>
            <w:tcW w:w="620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ая встреча «Как казаки песни пели», с участием образцового ансамбля «Ейские казачата» и театр казачьей песни «Во светлице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-00</w:t>
            </w:r>
          </w:p>
        </w:tc>
        <w:tc>
          <w:tcPr>
            <w:tcW w:w="620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атрализованная игровая программа </w:t>
              <w:br/>
              <w:t>«Смурфное настроение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4.</w:t>
            </w:r>
          </w:p>
        </w:tc>
        <w:tc>
          <w:tcPr>
            <w:tcW w:w="620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рика «Чудодетств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знавательный ролик. «Сигналы светофора» 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ke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4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брика «Народное творчество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тер- класс «Упражнения для начинающих актеров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ke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«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Заветы предков как святыню сохраним!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ко Дню реабилитации казачеств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6.04.</w:t>
            </w:r>
          </w:p>
          <w:p>
            <w:pPr>
              <w:pStyle w:val="Style20"/>
              <w:jc w:val="center"/>
              <w:rPr/>
            </w:pPr>
            <w:r>
              <w:rPr/>
              <w:t>16-00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рок памяти</w:t>
            </w:r>
          </w:p>
          <w:p>
            <w:pPr>
              <w:pStyle w:val="Style20"/>
              <w:jc w:val="center"/>
              <w:rPr/>
            </w:pPr>
            <w:r>
              <w:rPr/>
              <w:t>«Чернобыль! Непоправимою бедою для нас  ты стал на Земле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Широчанка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6.04.</w:t>
            </w:r>
          </w:p>
          <w:p>
            <w:pPr>
              <w:pStyle w:val="Style20"/>
              <w:jc w:val="center"/>
              <w:rPr/>
            </w:pPr>
            <w:r>
              <w:rPr/>
              <w:t>16-00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 трагедии на Чернобыльской АЭ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рть цвета пеп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луб поселка Морско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4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брика «Народное творчеств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астер-класс «Сценическая речь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ke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6.04.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убрика «Дар слова». Познавательный мультфильм</w:t>
            </w:r>
          </w:p>
          <w:p>
            <w:pPr>
              <w:pStyle w:val="Style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Что было первым, буква или слово?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ke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ГДК Инстаграм </w:t>
            </w:r>
            <w:hyperlink r:id="rId7">
              <w:r>
                <w:rPr>
                  <w:rStyle w:val="InternetLink"/>
                  <w:u w:val="none"/>
                  <w:lang w:val="en-US"/>
                </w:rPr>
                <w:t>http</w:t>
              </w:r>
              <w:r>
                <w:rPr>
                  <w:rStyle w:val="InternetLink"/>
                  <w:u w:val="none"/>
                </w:rPr>
                <w:t>://</w:t>
              </w:r>
              <w:r>
                <w:rPr>
                  <w:rStyle w:val="InternetLink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com</w:t>
              </w:r>
              <w:r>
                <w:rPr>
                  <w:rStyle w:val="InternetLink"/>
                  <w:u w:val="none"/>
                </w:rPr>
                <w:t>/</w:t>
              </w:r>
              <w:r>
                <w:rPr>
                  <w:rStyle w:val="InternetLink"/>
                  <w:u w:val="none"/>
                  <w:lang w:val="en-US"/>
                </w:rPr>
                <w:t>eisk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-00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знавательно-развлек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месте за безопасность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00 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лэшмоб «Вальс для победителей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Театральная площадь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7.04.</w:t>
            </w:r>
          </w:p>
          <w:p>
            <w:pPr>
              <w:pStyle w:val="Style20"/>
              <w:jc w:val="center"/>
              <w:rPr/>
            </w:pPr>
            <w:r>
              <w:rPr/>
              <w:t>17-00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е советы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Чудодетство». Всероссийская акция «Безопасное детств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лектричество опасно! Не делай сам! Останови друга!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gdkeisk.krd.muzkult.ru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</w:t>
            </w:r>
          </w:p>
        </w:tc>
        <w:tc>
          <w:tcPr>
            <w:tcW w:w="620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 xml:space="preserve">Рубрика «Активное долголетие» </w:t>
            </w:r>
          </w:p>
          <w:p>
            <w:pPr>
              <w:pStyle w:val="Style20"/>
              <w:jc w:val="center"/>
              <w:rPr/>
            </w:pPr>
            <w:r>
              <w:rPr/>
              <w:t>«Страничка здоровья. Польза цинка при простуде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gdkeisk.krd.muzkult.ru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-00</w:t>
            </w:r>
          </w:p>
        </w:tc>
        <w:tc>
          <w:tcPr>
            <w:tcW w:w="620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знавательно-развлек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месте за безопасность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-00</w:t>
            </w:r>
          </w:p>
        </w:tc>
        <w:tc>
          <w:tcPr>
            <w:tcW w:w="620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зыкально-поэтическая странич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убань моя – край хлебов и песен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620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ча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олшебная сила слов и поступков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120 -летию со дня рождения русской писательницы Валентины Александровны Осеевой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УПП ВОС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28.04.</w:t>
            </w:r>
          </w:p>
          <w:p>
            <w:pPr>
              <w:pStyle w:val="Style20"/>
              <w:jc w:val="center"/>
              <w:rPr/>
            </w:pPr>
            <w:r>
              <w:rPr/>
              <w:t>14-00</w:t>
            </w:r>
          </w:p>
        </w:tc>
        <w:tc>
          <w:tcPr>
            <w:tcW w:w="620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 xml:space="preserve">Игровая программа </w:t>
            </w:r>
          </w:p>
          <w:p>
            <w:pPr>
              <w:pStyle w:val="Style20"/>
              <w:jc w:val="center"/>
              <w:rPr/>
            </w:pPr>
            <w:r>
              <w:rPr/>
              <w:t>«Ждут чудеса тебя, поверь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Широчанка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28.04.</w:t>
            </w:r>
          </w:p>
          <w:p>
            <w:pPr>
              <w:pStyle w:val="Style20"/>
              <w:jc w:val="center"/>
              <w:rPr/>
            </w:pPr>
            <w:r>
              <w:rPr/>
              <w:t>16-00</w:t>
            </w:r>
          </w:p>
        </w:tc>
        <w:tc>
          <w:tcPr>
            <w:tcW w:w="620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 </w:t>
              <w:br/>
              <w:t>«Казачьи забавы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луб поселка Морско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</w:tc>
        <w:tc>
          <w:tcPr>
            <w:tcW w:w="620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брика «Чудодетств». Онлайн экскурсия по Третьяковской галерее «Путешествие в мир русской сказки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ke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28.04.</w:t>
            </w:r>
          </w:p>
        </w:tc>
        <w:tc>
          <w:tcPr>
            <w:tcW w:w="620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брика «Чудодетство». Урок этикета «Правила общения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ke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-00</w:t>
            </w:r>
          </w:p>
        </w:tc>
        <w:tc>
          <w:tcPr>
            <w:tcW w:w="620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лешмоб «Мы вместе!», посвященный Всемирному Дню танца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-00</w:t>
            </w:r>
          </w:p>
        </w:tc>
        <w:tc>
          <w:tcPr>
            <w:tcW w:w="620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льно-поэтическая страни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убань моя – край хлебов и песен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29.04.</w:t>
            </w:r>
          </w:p>
          <w:p>
            <w:pPr>
              <w:pStyle w:val="Style20"/>
              <w:jc w:val="center"/>
              <w:rPr/>
            </w:pPr>
            <w:r>
              <w:rPr/>
              <w:t>17-00</w:t>
            </w:r>
          </w:p>
        </w:tc>
        <w:tc>
          <w:tcPr>
            <w:tcW w:w="620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Встреча за самоваром «Души запасы золотые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елка Широчанка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спектакль «Старое кафе», посвященный 20-летию народного хореографического коллектива бального танца «Фиеста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29.04.</w:t>
            </w:r>
          </w:p>
        </w:tc>
        <w:tc>
          <w:tcPr>
            <w:tcW w:w="620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Рубрика «Чудодетство». Всероссийская акция «Безопасное детство» - «Электричество и безопасность детей</w:t>
            </w:r>
            <w:r>
              <w:rPr>
                <w:spacing w:val="3"/>
              </w:rPr>
              <w:t>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 gdkeisk.krd.muzkult.ru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29.04.</w:t>
            </w:r>
          </w:p>
        </w:tc>
        <w:tc>
          <w:tcPr>
            <w:tcW w:w="620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брика «Страничка здоровь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Факторы, благоприятствующие долгожительству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ke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29.04.</w:t>
            </w:r>
          </w:p>
        </w:tc>
        <w:tc>
          <w:tcPr>
            <w:tcW w:w="620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Рубрика «Вехи памяти и славы» - произведение - юбиляр «185-лет со дня написания стихотворения «Бородино» М.Ю. Лермонтова» - познавательный час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Культурный хоровод», в рамках национального проекта «Культура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30.04.</w:t>
            </w:r>
          </w:p>
          <w:p>
            <w:pPr>
              <w:pStyle w:val="Style20"/>
              <w:jc w:val="center"/>
              <w:rPr/>
            </w:pPr>
            <w:r>
              <w:rPr/>
              <w:t>12-00</w:t>
            </w:r>
          </w:p>
        </w:tc>
        <w:tc>
          <w:tcPr>
            <w:tcW w:w="620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 xml:space="preserve">Фольклорная программа театра казачьей песни </w:t>
            </w:r>
          </w:p>
          <w:p>
            <w:pPr>
              <w:pStyle w:val="Style20"/>
              <w:jc w:val="center"/>
              <w:rPr/>
            </w:pPr>
            <w:r>
              <w:rPr/>
              <w:t>«Во светлице» -</w:t>
            </w:r>
          </w:p>
          <w:p>
            <w:pPr>
              <w:pStyle w:val="Style20"/>
              <w:jc w:val="center"/>
              <w:rPr/>
            </w:pPr>
            <w:r>
              <w:rPr/>
              <w:t>«Казачьи задоринки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30.04.</w:t>
            </w:r>
          </w:p>
        </w:tc>
        <w:tc>
          <w:tcPr>
            <w:tcW w:w="620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shd w:fill="FFFFFF" w:val="clear"/>
              </w:rPr>
              <w:t>Рубрика «Чудодетств». Представляем вашему вниманию эколого – краеведческую викторину</w:t>
            </w:r>
            <w:r>
              <w:rPr/>
              <w:br/>
            </w:r>
            <w:r>
              <w:rPr>
                <w:shd w:fill="FFFFFF" w:val="clear"/>
              </w:rPr>
              <w:t>«Тропинками родного края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ke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КУК  ЕГП ЕР "Ейская ЦБС"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ас в сказку добрую зовём»: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Международный день детской книги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u w:val="none"/>
                </w:rPr>
                <w:t>https://vk.com/detbibl4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ok.ru/profile/597814603054/groups</w:t>
              </w:r>
            </w:hyperlink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1.04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Экспресс-обзор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«Кубань на защите детства»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(о краевом законе №1539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-филиал №2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m.vk.com/eiskbibilioteka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ok.ru/profile/58043186599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www.facebook.com/groups/573866726501411/?ref=bookmark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Литературная викторина «Пусть книги друзьями заходят в ваш д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дународный день детской книги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59347260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www.instagram.com/bibl.iotekafil5eisk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ok.ru/profile/584162614249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кроссворд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девчонки, и мальчишки – все на свете любят книжки!»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дународный день детской книги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-филиал №6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vk.com/eiskdetbiblioteka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ok.ru/profile/597814593834</w:t>
              </w:r>
            </w:hyperlink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Творческий портр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ушка Корней – лучший друг детей!»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3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Международному дню детской книги и 140-летию русского поэта К.И. Чуковского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bibliote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fil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7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ok.ru/profile/597801398034/pphotos/92143155662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vk.com/id655649273</w:t>
              </w:r>
            </w:hyperlink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5.04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профори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и, которые мы выбира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-филиал №2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m.vk.com/eiskbibilioteka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ok.ru/profile/58043186599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www.facebook.com/groups/573866726501411/?ref=bookmark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вслу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к мудрые уро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детской книги (отмечается в день рождения датского писателя  Х.К Андерсен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jc w:val="center"/>
              <w:rPr/>
            </w:pPr>
            <w:r>
              <w:rPr>
                <w:color w:val="000000"/>
                <w:szCs w:val="24"/>
                <w:lang w:val="zxx"/>
              </w:rPr>
              <w:t xml:space="preserve">Библиотека-филиал </w:t>
            </w:r>
            <w:r>
              <w:rPr>
                <w:color w:val="000000"/>
                <w:szCs w:val="24"/>
              </w:rPr>
              <w:t>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k.com/id593374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profile/582320246672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б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ять слагаемых здор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ОЖ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etbibl4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profile/597814603054/groups</w:t>
              </w:r>
            </w:hyperlink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ки одной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«Неизвестный Арсенье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ar-SA"/>
              </w:rPr>
              <w:t>( 150 лет со дня рождения пис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ar-SA"/>
              </w:rPr>
              <w:t>этнографа, путешественника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ar-SA"/>
              </w:rPr>
              <w:t>В.К.Арсеньева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блиотека-филиал №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vk.com/id6029213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ok.ru/profile/595422053138</w:t>
              </w:r>
            </w:hyperlink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ое поколение – богатство н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(Всемирный день здоровья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модельная  библиотека им. Е.А.Кот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u w:val="none"/>
                </w:rPr>
                <w:t>https://vk.com/eisk.bibliote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ok.ru/profile/564746252022</w:t>
              </w:r>
            </w:hyperlink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портр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сказано одной строк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85-летию со дня рождения Б.Ахмадулиной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модельная  библиотека им. Е.А.Кот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u w:val="none"/>
                </w:rPr>
                <w:t>https://vk.com/eisk.bibliote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ok.ru/profile/564746252022</w:t>
              </w:r>
            </w:hyperlink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 xml:space="preserve">Историче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оногра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ь-реформатор великого государст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 350-летию Российского императора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bibliote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fil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7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ok.ru/profile/597801398034/pphotos/92143155662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vk.com/id655649273</w:t>
              </w:r>
            </w:hyperlink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1.04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тра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 света в тёмном царств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9-летию со дня рождения русского писателя и драматурга Александра Николаевича Островского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-филиал №2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m.vk.com/eiskbibilioteka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ok.ru/profile/58043186599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www.facebook.com/groups/573866726501411/?ref=bookmark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ворческий портр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еликий мастер слова – А.Н.Островский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модельная  библиотека им. Е.А.Кот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u w:val="none"/>
                </w:rPr>
                <w:t>https://vk.com/eisk.bibliote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ok.ru/profile/564746252022</w:t>
              </w:r>
            </w:hyperlink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утеше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 - поразительный и загадочный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etbibl4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profile/597814603054/groups</w:t>
              </w:r>
            </w:hyperlink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бозр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Жить в добре и согласии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модельная  библиотека им. Е.А.Кот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u w:val="none"/>
                </w:rPr>
                <w:t>https://vk.com/eisk.bibliote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ok.ru/profile/564746252022</w:t>
              </w:r>
            </w:hyperlink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визи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ar-SA"/>
              </w:rPr>
              <w:t>«Каждая книга – поступок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ar-SA"/>
              </w:rPr>
              <w:t xml:space="preserve">(120 лет </w:t>
            </w:r>
            <w:r>
              <w:rPr>
                <w:rFonts w:eastAsia="DejaVu Sans;Arial" w:cs="Times New Roman" w:ascii="Times New Roman" w:hAnsi="Times New Roman"/>
                <w:sz w:val="24"/>
                <w:szCs w:val="24"/>
                <w:lang w:val="en-US" w:eastAsia="ar-SA"/>
              </w:rPr>
              <w:t>В</w:t>
            </w: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ar-SA"/>
              </w:rPr>
              <w:t>. А.</w:t>
            </w:r>
            <w:r>
              <w:rPr>
                <w:rFonts w:eastAsia="DejaVu Sans;Arial" w:cs="Times New Roman" w:ascii="Times New Roman" w:hAnsi="Times New Roman"/>
                <w:sz w:val="24"/>
                <w:szCs w:val="24"/>
                <w:lang w:val="en-US" w:eastAsia="ar-SA"/>
              </w:rPr>
              <w:t xml:space="preserve"> Каверин</w:t>
            </w: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ar-SA"/>
              </w:rPr>
              <w:t>у)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блиотека-филиал №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vk.com/id6029213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ok.ru/profile/595422053138</w:t>
              </w:r>
            </w:hyperlink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вернис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тальянский ге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 570 – летию со дня рождения Леонардо да Винчи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модельная  библиотека им. Е.А.Котенк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u w:val="none"/>
                </w:rPr>
                <w:t>https://vk.com/eisk.bibliote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ok.ru/profile/564746252022</w:t>
              </w:r>
            </w:hyperlink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мик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Microsoft YaHei" w:cs="Times New Roman" w:ascii="Times New Roman" w:hAnsi="Times New Roman"/>
                <w:b w:val="false"/>
                <w:sz w:val="24"/>
                <w:szCs w:val="24"/>
              </w:rPr>
              <w:t>«Гений эпохи возрождения»: 570 лет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дня рождения итальянского художника, учёного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eastAsia="Microsoft YaHei" w:cs="Times New Roman" w:ascii="Times New Roman" w:hAnsi="Times New Roman"/>
                <w:b w:val="false"/>
                <w:sz w:val="24"/>
                <w:szCs w:val="24"/>
              </w:rPr>
              <w:t>Леонардо да Винч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452–1519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etbibl4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profile/597814603054/groups</w:t>
              </w:r>
            </w:hyperlink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ое путеше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в названиях улиц ж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 Международному Дню памятников и памятных мест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модельная  библиотека им. Е.А.Котенк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u w:val="none"/>
                </w:rPr>
                <w:t>https://vk.com/eisk.bibliote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ok.ru/profile/564746252022</w:t>
              </w:r>
            </w:hyperlink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обзор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ar-SA"/>
              </w:rPr>
              <w:t>«Великая битва Великой войны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ar-SA"/>
              </w:rPr>
              <w:t>(80 лет со дня окончания битвы под Москвой 1942 г.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блиотека-филиал №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vk.com/id6029213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ok.ru/profile/595422053138</w:t>
              </w:r>
            </w:hyperlink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журнал 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од Москвой стояли насмерть»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0 лет со дня окончания битвы под Москвой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-филиал №6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vk.com/eiskdetbiblioteka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ok.ru/profile/597814593834</w:t>
              </w:r>
            </w:hyperlink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ночь – 2022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модельная  библиотека им. Е.А.Котенк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u w:val="none"/>
                </w:rPr>
                <w:t>https://vk.com/eisk.bibliote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ok.ru/profile/564746252022</w:t>
              </w:r>
            </w:hyperlink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ночь-202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микс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блиотека-филиал №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vk.com/id6029213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ok.ru/profile/595422053138</w:t>
              </w:r>
            </w:hyperlink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сероссийская акция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«Библионочь – 2022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59347260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www.instagram.com/bibl.iotekafil5eisk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ok.ru/profile/584162614249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ои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ознаю мир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etbibl4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profile/597814603054/groups</w:t>
              </w:r>
            </w:hyperlink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исторический экскурс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юблю тебя, Петра творенье…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 350-летию Российского императора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модельная  библиотека им. Е.А.Котенк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u w:val="none"/>
                </w:rPr>
                <w:t>https://vk.com/eisk.bibliote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ok.ru/profile/564746252022</w:t>
              </w:r>
            </w:hyperlink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/>
              <w:t>30.04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стра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азднике 1 мая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-филиал №2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m.vk.com/eiskbibilioteka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6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ok.ru/profile/58043186599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6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www.facebook.com/groups/573866726501411/?ref=bookmark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К ЕГП ЕР «Ейский историко-краеведческий музей им. В.В. Самсонова»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Работа экспозиций и выставок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/>
              <w:t>Работа основной экспозиции Ейского историко-краеведческого музе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Музей истории г. Ейск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/>
              <w:t>Работа основной экспозиции Мемориального музея И.М. Поддубного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 xml:space="preserve">Мемориальный музей </w:t>
            </w:r>
          </w:p>
          <w:p>
            <w:pPr>
              <w:pStyle w:val="Style20"/>
              <w:jc w:val="center"/>
              <w:rPr/>
            </w:pPr>
            <w:r>
              <w:rPr/>
              <w:t>И.М. Поддубного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/>
              <w:t>Работа основной экспозиции художественного музе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 xml:space="preserve">Художественный музей </w:t>
            </w:r>
          </w:p>
          <w:p>
            <w:pPr>
              <w:pStyle w:val="Style20"/>
              <w:jc w:val="center"/>
              <w:rPr/>
            </w:pPr>
            <w:r>
              <w:rPr/>
              <w:t>им. И.А. Арзамасцева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/>
              <w:t>Работа выставки «Иван Поддубный и Ейск»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 xml:space="preserve">Мемориальный музей </w:t>
            </w:r>
          </w:p>
          <w:p>
            <w:pPr>
              <w:pStyle w:val="Style20"/>
              <w:jc w:val="center"/>
              <w:rPr/>
            </w:pPr>
            <w:r>
              <w:rPr/>
              <w:t>И.М.Поддубного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/>
              <w:t>Работа выставки «С мечтой о море»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20"/>
              <w:jc w:val="center"/>
              <w:rPr/>
            </w:pPr>
            <w:r>
              <w:rPr/>
              <w:t>г. Ейска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/>
              <w:t>Работа выставки «Дом, в котором жили…»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20"/>
              <w:jc w:val="center"/>
              <w:rPr/>
            </w:pPr>
            <w:r>
              <w:rPr/>
              <w:t>г. Ейска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/>
              <w:t>Работа выставки «Хранители времени»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20"/>
              <w:jc w:val="center"/>
              <w:rPr/>
            </w:pPr>
            <w:r>
              <w:rPr/>
              <w:t>г. Ейска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bCs/>
              </w:rPr>
            </w:pPr>
            <w:r>
              <w:rPr/>
              <w:t>Работа фотовыставки «Старый Ейск»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Площадка у мемориального музея И.М. Поддубного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/>
              <w:t>С 29 апр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/>
              <w:t>Работа выставки «С Ейска начиналась Кубань». К 230-летию заселения Кубани казакам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Музей истории г. Ейск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обзорных, тематических экскурсий по основной экспозиции и экскурсий по выставкам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заявкам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по основной экспозиции Ейского историко-краеведческого музе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Музей истории г. Ейска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заявкам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по основной экспозиции Мемориального музея И.М. Поддубного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 xml:space="preserve">Мемориальный музей </w:t>
            </w:r>
          </w:p>
          <w:p>
            <w:pPr>
              <w:pStyle w:val="Style20"/>
              <w:jc w:val="center"/>
              <w:rPr/>
            </w:pPr>
            <w:r>
              <w:rPr/>
              <w:t>И.М. Поддубного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заявкам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по основной экспозиции художественного музе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 xml:space="preserve">Художественный музей </w:t>
            </w:r>
          </w:p>
          <w:p>
            <w:pPr>
              <w:pStyle w:val="Style20"/>
              <w:jc w:val="center"/>
              <w:rPr/>
            </w:pPr>
            <w:r>
              <w:rPr/>
              <w:t>им. И.А. Арзамасцева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заявкам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экскурсия «Природные богатства Приазовья»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20"/>
              <w:jc w:val="center"/>
              <w:rPr/>
            </w:pPr>
            <w:r>
              <w:rPr/>
              <w:t>г. Ейска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заявкам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экскурсия «История города Ей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-1917г.г.»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20"/>
              <w:jc w:val="center"/>
              <w:rPr/>
            </w:pPr>
            <w:r>
              <w:rPr/>
              <w:t>г. Ейска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заявкам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экскурсия «Военная служба и быт Кубанских казаков»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20"/>
              <w:jc w:val="center"/>
              <w:rPr/>
            </w:pPr>
            <w:r>
              <w:rPr/>
              <w:t>г. Ейска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заявкам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экскурсия «Ейск в годы Великой Отечественной войны»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20"/>
              <w:jc w:val="center"/>
              <w:rPr/>
            </w:pPr>
            <w:r>
              <w:rPr/>
              <w:t>г. Ейска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культурно-образовательных мероприятий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заявкам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ный квест «Пропавший герой»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20"/>
              <w:jc w:val="center"/>
              <w:rPr/>
            </w:pPr>
            <w:r>
              <w:rPr/>
              <w:t>г. Ейска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заявкам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ая программа «Письмо с фронта»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20"/>
              <w:jc w:val="center"/>
              <w:rPr/>
            </w:pPr>
            <w:r>
              <w:rPr/>
              <w:t>г. Ейска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заявкам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ты-баты, шли солдаты»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20"/>
              <w:jc w:val="center"/>
              <w:rPr/>
            </w:pPr>
            <w:r>
              <w:rPr/>
              <w:t>г. Ейска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заявкам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о-интерактивная программа «Дедушкины награды»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20"/>
              <w:jc w:val="center"/>
              <w:rPr/>
            </w:pPr>
            <w:r>
              <w:rPr/>
              <w:t>г. Ейска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заявкам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ный квест «Путешествие по сказкам»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20"/>
              <w:jc w:val="center"/>
              <w:rPr/>
            </w:pPr>
            <w:r>
              <w:rPr/>
              <w:t>г. Ейска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заявкам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ный квест «Сокровища краеведческого музея»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20"/>
              <w:jc w:val="center"/>
              <w:rPr/>
            </w:pPr>
            <w:r>
              <w:rPr/>
              <w:t>г. Ейска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заявкам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программа «Потеха в доме не помеха»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20"/>
              <w:jc w:val="center"/>
              <w:rPr/>
            </w:pPr>
            <w:r>
              <w:rPr/>
              <w:t>г. Ейска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заявкам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ный квест «В поисках драгоценно кисти»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 xml:space="preserve">Художественный музей им. </w:t>
            </w:r>
          </w:p>
          <w:p>
            <w:pPr>
              <w:pStyle w:val="Style20"/>
              <w:jc w:val="center"/>
              <w:rPr/>
            </w:pPr>
            <w:r>
              <w:rPr/>
              <w:t>И.А. Арзамасцева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заявкам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о-интерактивная программа «Кубанская казачья семья: обычаи и традиции»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20"/>
              <w:jc w:val="center"/>
              <w:rPr/>
            </w:pPr>
            <w:r>
              <w:rPr/>
              <w:t>г. Ейска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1 по 29 апр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о-интерактивная программа «Пасха долгожданная – радость долгожданная!»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20"/>
              <w:jc w:val="center"/>
              <w:rPr/>
            </w:pPr>
            <w:r>
              <w:rPr/>
              <w:t>г. Ейска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мероприятий, выставок и публикаций в сети «Интернет»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bCs/>
              </w:rPr>
            </w:pPr>
            <w:r>
              <w:rPr>
                <w:bCs/>
              </w:rPr>
              <w:t>Видеовыставка «Девушка в парчовом платке»</w:t>
            </w:r>
          </w:p>
        </w:tc>
        <w:tc>
          <w:tcPr>
            <w:tcW w:w="7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сайт музея: </w:t>
            </w:r>
            <w:hyperlink r:id="rId6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muzeisamsonova.ru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группу музея в ВК: </w:t>
            </w:r>
            <w:hyperlink r:id="rId6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vk.com/myzeieicka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группу музея в ОК: </w:t>
            </w:r>
            <w:hyperlink r:id="rId7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ok.ru/yeyskmuzei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группу музея в Инстаграм: </w:t>
            </w:r>
            <w:hyperlink r:id="rId7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www.instagram.com/eiskiimuzeiim.v.v.samsonova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ю-туб канал музея: </w:t>
            </w:r>
            <w:hyperlink r:id="rId7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www.youtube.com/channel/UC14aDGtPjKvcgXTFyPUxwz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группу музе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0"/>
              <w:jc w:val="center"/>
              <w:rPr/>
            </w:pPr>
            <w:hyperlink r:id="rId73">
              <w:r>
                <w:rPr>
                  <w:rStyle w:val="InternetLink"/>
                  <w:u w:val="none"/>
                </w:rPr>
                <w:t>https://www.</w:t>
              </w:r>
              <w:r>
                <w:rPr>
                  <w:rStyle w:val="InternetLink"/>
                  <w:u w:val="none"/>
                  <w:lang w:val="en-US"/>
                </w:rPr>
                <w:t>facebook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com</w:t>
              </w:r>
              <w:r>
                <w:rPr>
                  <w:rStyle w:val="InternetLink"/>
                  <w:u w:val="none"/>
                </w:rPr>
                <w:t>/</w:t>
              </w:r>
              <w:r>
                <w:rPr>
                  <w:rStyle w:val="InternetLink"/>
                  <w:u w:val="none"/>
                  <w:lang w:val="en-US"/>
                </w:rPr>
                <w:t>groups</w:t>
              </w:r>
              <w:r>
                <w:rPr>
                  <w:rStyle w:val="InternetLink"/>
                  <w:u w:val="none"/>
                </w:rPr>
                <w:t>/680382892585001/?</w:t>
              </w:r>
              <w:r>
                <w:rPr>
                  <w:rStyle w:val="InternetLink"/>
                  <w:u w:val="none"/>
                  <w:lang w:val="en-US"/>
                </w:rPr>
                <w:t>ref</w:t>
              </w:r>
              <w:r>
                <w:rPr>
                  <w:rStyle w:val="InternetLink"/>
                  <w:u w:val="none"/>
                </w:rPr>
                <w:t>=</w:t>
              </w:r>
              <w:r>
                <w:rPr>
                  <w:rStyle w:val="InternetLink"/>
                  <w:u w:val="none"/>
                  <w:lang w:val="en-US"/>
                </w:rPr>
                <w:t>share</w:t>
              </w:r>
            </w:hyperlink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Статья «Цирковые династии Ейска!</w:t>
            </w:r>
          </w:p>
        </w:tc>
        <w:tc>
          <w:tcPr>
            <w:tcW w:w="7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bCs/>
              </w:rPr>
            </w:pPr>
            <w:r>
              <w:rPr/>
              <w:t>Статья «Поддубный и тульский цирк»</w:t>
            </w:r>
          </w:p>
        </w:tc>
        <w:tc>
          <w:tcPr>
            <w:tcW w:w="7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апр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>
                <w:bCs/>
              </w:rPr>
              <w:t>Публикация ко Дню охраны памятников</w:t>
            </w:r>
          </w:p>
        </w:tc>
        <w:tc>
          <w:tcPr>
            <w:tcW w:w="7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апр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Видеопрезентация книг, хранящихся в фондах музея, в рамках акции «Библионочь»</w:t>
            </w:r>
          </w:p>
        </w:tc>
        <w:tc>
          <w:tcPr>
            <w:tcW w:w="7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КУ «Комплексный центр молодежи»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работы клубов по месту жительства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ов работы клубов по месту жи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, досуговых и спортивных мероприятий и т.д. согласно индивидуальному ежемесячному планированию руководителей КМЖ в клубах по месту жительства/дистанционно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 по месту жительства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и методическое</w:t>
              <w:br/>
              <w:t>сопровождение проведения мероприятий, акций,</w:t>
              <w:br/>
              <w:t>конкурсов и тд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Керченский 2/1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30.0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Город помнит своих героев»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 по месту жительства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30.0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Согреем сердца ветеранов»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 по месту жительства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-09.0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ероссийской акции «Георгиевская лента»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 по месту жительства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ероссийской акции «Рисуем Победу»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 по месту жительства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сопровождению несовершеннолетних, состоящих на учете КДН и ЗП при администрации МО Ейский район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Керченский 2/1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пятн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экстренной психологической помощи по Телефону довери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Керченский 2/1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рубрики «Соображариум»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сети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рубрики «Будни клуба»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сети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не-дель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рубрики «Говорит психолог»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сети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Выпускница – 2022»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 «Работа с родом»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Ж «Гармония»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мужества, посвященный 780-летию Ледового побоищ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Ж «Барс»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ое мероприятие, посвященное 80-летию подвига А.Маресьев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Ж «Ейский патриот»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общения «Психология в жизни»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Ж «Барс»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соревнования к Всемирному дню здоровья «Мы за здоровый образ жизни»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Ж «Ейский патриот»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 рамках антинаркотической акции «Моё будущее»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№2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общения «Психология в жизни»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Ж «Барс»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заслуженным путешественником России К.С.Мержоевым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Ж «Открытый мир»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ование 20-летия Центра молодеж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соревнования по дартсу ко Дню здоровья «Мы за здоровый образ жизни»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Ж «Спарта»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ые соревнования по минифутболу 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за здоровый образ жизни»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Ж «Динамо»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борьб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Ж «Динамо»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- 22.0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исунков «Мой летательный аппарат»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Ж «Солнечный»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беседа «Я патриот» о проведении спецоперации в Украин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Ж «Ермак»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ко Дню космонавтик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города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ое мероприятие ко Дню космонавтик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Ж «Ейский патриот»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6.0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ервенстве Краснодарского края по самбо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Ж «Динамо»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22.0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устройство несовершеннолетних по совместной программе с центром занятости населени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Керченский 2/1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иклубные соревнования по отжиманию от пола «Мы за здоровый образ жизни»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Ж «Прометей»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эстафета «Мы за здоровый образ жизни»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Ж «Орлёнок»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мужества, посвященный 80-летию битвы под Москво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Ж «Барс»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иклубные соревнования по дворовому футболу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Ж «Мечта»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ое мероприятие, посвященное 780 годовщине Ледового побоищ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Ж «Ейский патриот»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 класс «Готовимся в светлой Пасхе»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Ж «Солнечный»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общения «Психология в жизни»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Ж «Солнечный»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С ФОР России по дзюдо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Ж «Динамо»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раевых соревнованиях по спортивному туризму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Ж «Открытый мир»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«Это не должно случиться с тобой»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Ейский медицинский колледж»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добрых дел «Цветами улыбается земля»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Ж «Солнечный»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ринг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Ж «Меридиан»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Никто не забыт и ничто не забыто»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Ж «Мечта»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ое мероприятие «Светлая Пасха»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Ж «Спарта», КМЖ «Творческая молодежь»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 для молодых семей по проблемным вопросам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Ж «Гармония»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клуба по ститлифтингу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Ж «Ермак»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ражданской кампании «Георгиевская лента»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ое мероприятие, посвященное Дню танц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Ж «Творческая молодежь»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tabs>
          <w:tab w:val="clear" w:pos="708"/>
          <w:tab w:val="left" w:pos="-90" w:leader="none"/>
        </w:tabs>
        <w:ind w:left="-1620" w:right="-83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-90" w:leader="none"/>
        </w:tabs>
        <w:ind w:left="-1620" w:right="-83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3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80" w:after="280"/>
      <w:ind w:left="720" w:hanging="36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  <w:color w:val="FF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zh-CN"/>
    </w:rPr>
  </w:style>
  <w:style w:type="character" w:styleId="11">
    <w:name w:val="Основной шрифт абзаца1"/>
    <w:qFormat/>
    <w:rPr/>
  </w:style>
  <w:style w:type="character" w:styleId="Nobr">
    <w:name w:val="nobr"/>
    <w:basedOn w:val="11"/>
    <w:qFormat/>
    <w:rPr/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rFonts w:ascii="Liberation Sans;Arial" w:hAnsi="Liberation Sans;Arial" w:eastAsia="Microsoft YaHei" w:cs="Times New Roman"/>
      <w:sz w:val="28"/>
      <w:szCs w:val="28"/>
      <w:lang w:val="en-US" w:eastAsia="zh-CN"/>
    </w:rPr>
  </w:style>
  <w:style w:type="character" w:styleId="Style14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8pl3r">
    <w:name w:val="_8pl3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Initialletter">
    <w:name w:val="initial-letter"/>
    <w:qFormat/>
    <w:rPr/>
  </w:style>
  <w:style w:type="character" w:styleId="Titletext">
    <w:name w:val="title_text"/>
    <w:qFormat/>
    <w:rPr/>
  </w:style>
  <w:style w:type="character" w:styleId="12">
    <w:name w:val="Гиперссылка1"/>
    <w:qFormat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  <w:lang w:val="en-US" w:eastAsia="zh-CN"/>
    </w:rPr>
  </w:style>
  <w:style w:type="character" w:styleId="Timecurrent">
    <w:name w:val="_time_current"/>
    <w:qFormat/>
    <w:rPr/>
  </w:style>
  <w:style w:type="character" w:styleId="Videoplayerautoplaytimertext">
    <w:name w:val="videoplayer_autoplay_timer_text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Подзаголовок Знак"/>
    <w:qFormat/>
    <w:rPr>
      <w:rFonts w:ascii="Calibri" w:hAnsi="Calibri" w:eastAsia="Times New Roman" w:cs="Times New Roman"/>
      <w:color w:val="5A5A5A"/>
      <w:spacing w:val="15"/>
      <w:lang w:val="en-US"/>
    </w:rPr>
  </w:style>
  <w:style w:type="character" w:styleId="Colgreen">
    <w:name w:val="colgreen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шрифт абзаца2"/>
    <w:qFormat/>
    <w:rPr/>
  </w:style>
  <w:style w:type="character" w:styleId="Currenttext">
    <w:name w:val="current_text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Times New Roman"/>
      <w:sz w:val="28"/>
      <w:szCs w:val="28"/>
      <w:lang w:val="en-US" w:eastAsia="zh-C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Calibri"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Mangal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  <w:lang w:val="en-US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3" w:before="660" w:after="240"/>
      <w:jc w:val="center"/>
    </w:pPr>
    <w:rPr>
      <w:b/>
      <w:bCs/>
      <w:sz w:val="20"/>
      <w:szCs w:val="20"/>
      <w:lang w:val="en-US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_morskoi" TargetMode="External"/><Relationship Id="rId3" Type="http://schemas.openxmlformats.org/officeDocument/2006/relationships/hyperlink" Target="https://vk.com/video-193261066_456239488?list=f1de09c984a32b30be" TargetMode="External"/><Relationship Id="rId4" Type="http://schemas.openxmlformats.org/officeDocument/2006/relationships/hyperlink" Target="https://vk.com/video-193261066_456239488?list=f1de09c984a32b30be" TargetMode="External"/><Relationship Id="rId5" Type="http://schemas.openxmlformats.org/officeDocument/2006/relationships/hyperlink" Target="http://instagram.com/eisk_gdk" TargetMode="External"/><Relationship Id="rId6" Type="http://schemas.openxmlformats.org/officeDocument/2006/relationships/hyperlink" Target="https://multiurok.ru/files/priezientatsiia-zaviety-priedkov-kak-sviatyniu-sok.html" TargetMode="External"/><Relationship Id="rId7" Type="http://schemas.openxmlformats.org/officeDocument/2006/relationships/hyperlink" Target="http://instagram.com/eisk_gdk" TargetMode="External"/><Relationship Id="rId8" Type="http://schemas.openxmlformats.org/officeDocument/2006/relationships/hyperlink" Target="https://vk.com/detbibl45" TargetMode="External"/><Relationship Id="rId9" Type="http://schemas.openxmlformats.org/officeDocument/2006/relationships/hyperlink" Target="https://ok.ru/profile/597814603054/groups" TargetMode="External"/><Relationship Id="rId10" Type="http://schemas.openxmlformats.org/officeDocument/2006/relationships/hyperlink" Target="https://m.vk.com/eiskbibilioteka2" TargetMode="External"/><Relationship Id="rId11" Type="http://schemas.openxmlformats.org/officeDocument/2006/relationships/hyperlink" Target="https://ok.ru/profile/580431865996" TargetMode="External"/><Relationship Id="rId12" Type="http://schemas.openxmlformats.org/officeDocument/2006/relationships/hyperlink" Target="https://www.facebook.com/groups/573866726501411/?ref=bookmarks" TargetMode="External"/><Relationship Id="rId13" Type="http://schemas.openxmlformats.org/officeDocument/2006/relationships/hyperlink" Target="https://vk.com/id593472607" TargetMode="External"/><Relationship Id="rId14" Type="http://schemas.openxmlformats.org/officeDocument/2006/relationships/hyperlink" Target="https://www.instagram.com/bibl.iotekafil5eisk/" TargetMode="External"/><Relationship Id="rId15" Type="http://schemas.openxmlformats.org/officeDocument/2006/relationships/hyperlink" Target="https://vk.com/eiskdetbiblioteka6" TargetMode="External"/><Relationship Id="rId16" Type="http://schemas.openxmlformats.org/officeDocument/2006/relationships/hyperlink" Target="https://ok.ru/profile/597814593834" TargetMode="External"/><Relationship Id="rId17" Type="http://schemas.openxmlformats.org/officeDocument/2006/relationships/hyperlink" Target="https://instagram.com/biblioteka_filial.7" TargetMode="External"/><Relationship Id="rId18" Type="http://schemas.openxmlformats.org/officeDocument/2006/relationships/hyperlink" Target="https://ok.ru/profile/597801398034/pphotos/921431556626" TargetMode="External"/><Relationship Id="rId19" Type="http://schemas.openxmlformats.org/officeDocument/2006/relationships/hyperlink" Target="https://vk.com/id655649273" TargetMode="External"/><Relationship Id="rId20" Type="http://schemas.openxmlformats.org/officeDocument/2006/relationships/hyperlink" Target="https://m.vk.com/eiskbibilioteka2" TargetMode="External"/><Relationship Id="rId21" Type="http://schemas.openxmlformats.org/officeDocument/2006/relationships/hyperlink" Target="https://ok.ru/profile/580431865996" TargetMode="External"/><Relationship Id="rId22" Type="http://schemas.openxmlformats.org/officeDocument/2006/relationships/hyperlink" Target="https://www.facebook.com/groups/573866726501411/?ref=bookmarks" TargetMode="External"/><Relationship Id="rId23" Type="http://schemas.openxmlformats.org/officeDocument/2006/relationships/hyperlink" Target="https://vk.com/detbibl45" TargetMode="External"/><Relationship Id="rId24" Type="http://schemas.openxmlformats.org/officeDocument/2006/relationships/hyperlink" Target="https://ok.ru/profile/597814603054/groups" TargetMode="External"/><Relationship Id="rId25" Type="http://schemas.openxmlformats.org/officeDocument/2006/relationships/hyperlink" Target="https://vk.com/id602921361" TargetMode="External"/><Relationship Id="rId26" Type="http://schemas.openxmlformats.org/officeDocument/2006/relationships/hyperlink" Target="https://ok.ru/profile/595422053138" TargetMode="External"/><Relationship Id="rId27" Type="http://schemas.openxmlformats.org/officeDocument/2006/relationships/hyperlink" Target="https://vk.com/eisk.biblioteka" TargetMode="External"/><Relationship Id="rId28" Type="http://schemas.openxmlformats.org/officeDocument/2006/relationships/hyperlink" Target="https://ok.ru/profile/564746252022" TargetMode="External"/><Relationship Id="rId29" Type="http://schemas.openxmlformats.org/officeDocument/2006/relationships/hyperlink" Target="https://vk.com/eisk.biblioteka" TargetMode="External"/><Relationship Id="rId30" Type="http://schemas.openxmlformats.org/officeDocument/2006/relationships/hyperlink" Target="https://ok.ru/profile/564746252022" TargetMode="External"/><Relationship Id="rId31" Type="http://schemas.openxmlformats.org/officeDocument/2006/relationships/hyperlink" Target="https://instagram.com/biblioteka_filial.7" TargetMode="External"/><Relationship Id="rId32" Type="http://schemas.openxmlformats.org/officeDocument/2006/relationships/hyperlink" Target="https://ok.ru/profile/597801398034/pphotos/921431556626" TargetMode="External"/><Relationship Id="rId33" Type="http://schemas.openxmlformats.org/officeDocument/2006/relationships/hyperlink" Target="https://vk.com/id655649273" TargetMode="External"/><Relationship Id="rId34" Type="http://schemas.openxmlformats.org/officeDocument/2006/relationships/hyperlink" Target="https://m.vk.com/eiskbibilioteka2" TargetMode="External"/><Relationship Id="rId35" Type="http://schemas.openxmlformats.org/officeDocument/2006/relationships/hyperlink" Target="https://ok.ru/profile/580431865996" TargetMode="External"/><Relationship Id="rId36" Type="http://schemas.openxmlformats.org/officeDocument/2006/relationships/hyperlink" Target="https://www.facebook.com/groups/573866726501411/?ref=bookmarks" TargetMode="External"/><Relationship Id="rId37" Type="http://schemas.openxmlformats.org/officeDocument/2006/relationships/hyperlink" Target="https://vk.com/eisk.biblioteka" TargetMode="External"/><Relationship Id="rId38" Type="http://schemas.openxmlformats.org/officeDocument/2006/relationships/hyperlink" Target="https://ok.ru/profile/564746252022" TargetMode="External"/><Relationship Id="rId39" Type="http://schemas.openxmlformats.org/officeDocument/2006/relationships/hyperlink" Target="https://vk.com/detbibl45" TargetMode="External"/><Relationship Id="rId40" Type="http://schemas.openxmlformats.org/officeDocument/2006/relationships/hyperlink" Target="https://ok.ru/profile/597814603054/groups" TargetMode="External"/><Relationship Id="rId41" Type="http://schemas.openxmlformats.org/officeDocument/2006/relationships/hyperlink" Target="https://vk.com/eisk.biblioteka" TargetMode="External"/><Relationship Id="rId42" Type="http://schemas.openxmlformats.org/officeDocument/2006/relationships/hyperlink" Target="https://ok.ru/profile/564746252022" TargetMode="External"/><Relationship Id="rId43" Type="http://schemas.openxmlformats.org/officeDocument/2006/relationships/hyperlink" Target="https://vk.com/id602921361" TargetMode="External"/><Relationship Id="rId44" Type="http://schemas.openxmlformats.org/officeDocument/2006/relationships/hyperlink" Target="https://ok.ru/profile/595422053138" TargetMode="External"/><Relationship Id="rId45" Type="http://schemas.openxmlformats.org/officeDocument/2006/relationships/hyperlink" Target="https://vk.com/eisk.biblioteka" TargetMode="External"/><Relationship Id="rId46" Type="http://schemas.openxmlformats.org/officeDocument/2006/relationships/hyperlink" Target="https://ok.ru/profile/564746252022" TargetMode="External"/><Relationship Id="rId47" Type="http://schemas.openxmlformats.org/officeDocument/2006/relationships/hyperlink" Target="https://vk.com/detbibl45" TargetMode="External"/><Relationship Id="rId48" Type="http://schemas.openxmlformats.org/officeDocument/2006/relationships/hyperlink" Target="https://ok.ru/profile/597814603054/groups" TargetMode="External"/><Relationship Id="rId49" Type="http://schemas.openxmlformats.org/officeDocument/2006/relationships/hyperlink" Target="https://vk.com/eisk.biblioteka" TargetMode="External"/><Relationship Id="rId50" Type="http://schemas.openxmlformats.org/officeDocument/2006/relationships/hyperlink" Target="https://ok.ru/profile/564746252022" TargetMode="External"/><Relationship Id="rId51" Type="http://schemas.openxmlformats.org/officeDocument/2006/relationships/hyperlink" Target="https://vk.com/id602921361" TargetMode="External"/><Relationship Id="rId52" Type="http://schemas.openxmlformats.org/officeDocument/2006/relationships/hyperlink" Target="https://ok.ru/profile/595422053138" TargetMode="External"/><Relationship Id="rId53" Type="http://schemas.openxmlformats.org/officeDocument/2006/relationships/hyperlink" Target="https://vk.com/eiskdetbiblioteka6" TargetMode="External"/><Relationship Id="rId54" Type="http://schemas.openxmlformats.org/officeDocument/2006/relationships/hyperlink" Target="https://ok.ru/profile/597814593834" TargetMode="External"/><Relationship Id="rId55" Type="http://schemas.openxmlformats.org/officeDocument/2006/relationships/hyperlink" Target="https://vk.com/eisk.biblioteka" TargetMode="External"/><Relationship Id="rId56" Type="http://schemas.openxmlformats.org/officeDocument/2006/relationships/hyperlink" Target="https://ok.ru/profile/564746252022" TargetMode="External"/><Relationship Id="rId57" Type="http://schemas.openxmlformats.org/officeDocument/2006/relationships/hyperlink" Target="https://vk.com/id602921361" TargetMode="External"/><Relationship Id="rId58" Type="http://schemas.openxmlformats.org/officeDocument/2006/relationships/hyperlink" Target="https://ok.ru/profile/595422053138" TargetMode="External"/><Relationship Id="rId59" Type="http://schemas.openxmlformats.org/officeDocument/2006/relationships/hyperlink" Target="https://vk.com/id593472607" TargetMode="External"/><Relationship Id="rId60" Type="http://schemas.openxmlformats.org/officeDocument/2006/relationships/hyperlink" Target="https://www.instagram.com/bibl.iotekafil5eisk/" TargetMode="External"/><Relationship Id="rId61" Type="http://schemas.openxmlformats.org/officeDocument/2006/relationships/hyperlink" Target="https://vk.com/detbibl45" TargetMode="External"/><Relationship Id="rId62" Type="http://schemas.openxmlformats.org/officeDocument/2006/relationships/hyperlink" Target="https://ok.ru/profile/597814603054/groups" TargetMode="External"/><Relationship Id="rId63" Type="http://schemas.openxmlformats.org/officeDocument/2006/relationships/hyperlink" Target="https://vk.com/eisk.biblioteka" TargetMode="External"/><Relationship Id="rId64" Type="http://schemas.openxmlformats.org/officeDocument/2006/relationships/hyperlink" Target="https://ok.ru/profile/564746252022" TargetMode="External"/><Relationship Id="rId65" Type="http://schemas.openxmlformats.org/officeDocument/2006/relationships/hyperlink" Target="https://m.vk.com/eiskbibilioteka2" TargetMode="External"/><Relationship Id="rId66" Type="http://schemas.openxmlformats.org/officeDocument/2006/relationships/hyperlink" Target="https://ok.ru/profile/580431865996" TargetMode="External"/><Relationship Id="rId67" Type="http://schemas.openxmlformats.org/officeDocument/2006/relationships/hyperlink" Target="https://www.facebook.com/groups/573866726501411/?ref=bookmarks" TargetMode="External"/><Relationship Id="rId68" Type="http://schemas.openxmlformats.org/officeDocument/2006/relationships/hyperlink" Target="https://muzeisamsonova.ru/" TargetMode="External"/><Relationship Id="rId69" Type="http://schemas.openxmlformats.org/officeDocument/2006/relationships/hyperlink" Target="https://vk.com/myzeieicka" TargetMode="External"/><Relationship Id="rId70" Type="http://schemas.openxmlformats.org/officeDocument/2006/relationships/hyperlink" Target="https://ok.ru/yeyskmuzei" TargetMode="External"/><Relationship Id="rId71" Type="http://schemas.openxmlformats.org/officeDocument/2006/relationships/hyperlink" Target="https://www.instagram.com/eiskiimuzeiim.v.v.samsonova/" TargetMode="External"/><Relationship Id="rId72" Type="http://schemas.openxmlformats.org/officeDocument/2006/relationships/hyperlink" Target="https://www.youtube.com/channel/UC14aDGtPjKvcgXTFyPUxwzA" TargetMode="External"/><Relationship Id="rId73" Type="http://schemas.openxmlformats.org/officeDocument/2006/relationships/hyperlink" Target="https://www.facebook.com/groups/680382892585001/?ref=share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4:00Z</dcterms:created>
  <dc:creator>ОК и МП</dc:creator>
  <dc:description/>
  <cp:keywords/>
  <dc:language>en-US</dc:language>
  <cp:lastModifiedBy>Цод</cp:lastModifiedBy>
  <dcterms:modified xsi:type="dcterms:W3CDTF">2023-12-17T10:02:00Z</dcterms:modified>
  <cp:revision>12</cp:revision>
  <dc:subject/>
  <dc:title/>
</cp:coreProperties>
</file>