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492"/>
      </w:tblGrid>
      <w:tr>
        <w:trPr/>
        <w:tc>
          <w:tcPr>
            <w:tcW w:w="35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92" w:type="dxa"/>
            <w:tcBorders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 Л А Н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отдела культуры и молодежной политики администрации Ейского городского поселения Ейского района</w:t>
            </w:r>
          </w:p>
          <w:p>
            <w:pPr>
              <w:pStyle w:val="14"/>
              <w:ind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на март 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год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14"/>
        <w:ind w:right="14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3"/>
        <w:gridCol w:w="5144"/>
        <w:gridCol w:w="633"/>
        <w:gridCol w:w="33"/>
        <w:gridCol w:w="7199"/>
        <w:gridCol w:w="33"/>
      </w:tblGrid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</w:rPr>
            </w:pPr>
            <w:r>
              <w:rPr>
                <w:b/>
              </w:rPr>
              <w:t>МБУК ЕГПЕР «Ейский городской центр народной культуры»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Путь в никуда», к Международному Дню борьбы с наркобизнесом и наркоманией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4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 будьте и спорт не забудьте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знавательная программа «Свою судьбу ты решаешь сам», к Международному Дню борьбы с наркобизнесом и наркоманией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нопоказ в рамках краевой акци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 «Боярыня Масленица, званная в гости пришла», в народном хоре ГДК второй день Маслениц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брика «Страничка здоровья» - «Веди ЗОЖ смолоду!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10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на приходит с Масленицей», третий день Маслениц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/С №8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авила пешеход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т - время сыра, вафель и куриных ножек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рика «Народное творчество». Конкурс для девочек «Ах, какая рукодельниц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смотр кинофильма «Мамы» с тифлокомментированием для незрячих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метен на дороге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  <w:br/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– история и традиции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Морск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ходит с Масленицей», в образцовом ансамбле «Ейские казачата» четвертый день Маслениц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3.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брика «Для всей семьи» - видео ролик «Всемирный день дикой природы»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3.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рика «Народное творчество».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интересно «Как делают кукольные мультфильмы»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стреч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асленичный хоровод», в хоре ветеранов «Неиссякаемые родники», пятый день Масленицы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тературный обзор «Он наш земляк – он наша гордость», посвященный дню р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Котенко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алейдоскоп «Весны капель вам радостной и нежной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Для самой любимой мамы», раскладная открытка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ярмар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есенние фантазии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ы женщину сегодня славим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Вехи памяти и славы» - «На защите Отечества – указу Петра Великого 315 лет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Чудодетство» - «5 композиторов, которые писали музыку к мультфильмам» - «Каникулы Бонифация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Активное долголетие» - «7 древнейших храмов России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ля девоч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какая рукодельниц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Чудодетство» - «5 композиторов, которые писали музыку к мультфильмам» - «Каникулы Бонифация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Ах да, Масленица», шестой день Маслениц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ое поздравление для мам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Масленица пришла – весну принесл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звлекательная программ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обирайся, народ, Масленица идет!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ярмарка «Широкая маслениц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ная масленица – широкая боярыня»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Масленицы звонкой кипит веселый пир»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зыки «Всем улыбается весна»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аздничная програ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– проказниц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Морск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от пришла красавица Весн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 праздником нежным, с весной и цветами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ая концертная программа «Мы дарим Вам слова любви», посвященная Международному женскому дню 8 марта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раздник весенний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Для всей семьи»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ежду нами, девочками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там, где ты…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Для всей семьи» - «Подарок мам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траничка здоровья. Беспричинная нервозность по утрам.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Народное творчество» - «Танец на холсте: 5 картин русских художников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 -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удиосказка «Добрый слон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гонек в коллективе «Неиссякаемые родники» -«Если в сердце звучит весна…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-обзор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победы и чемпионы родного город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тематический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сё же здоровье дороже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ак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познавательная программа «Покоритель космоса» посвященная дню рождения Ю.А. Гагарина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го просв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требитель и его прав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эзии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 в стихах и прозе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Рубрика для всей семьи» 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урок доброты "У бездомных нет имени"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Вехи памяти и славы» -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емлянке» поют уже 75 лет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Страничка здоровья» -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лагаем вашему вниманию час здоровья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Говорим здоровью-Да!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Активное долголетие» 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ловной мозг пожилого человека более продуктивен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вместе» - семья и брак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фотограф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ные земляки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ка тепла согреет душу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.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брика «Чудодетство» -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ая программа «Закон и ответственность»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брика «Вехи памяти и славы» -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сторический экскурс "Крым. 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тересная история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Рубрика «Страничка здоровья» - «Веди ЗОЖ смолоду!»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3.</w:t>
              <w:br/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азачья удаль»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-00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документального фильм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алии Кубанского казачества»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цифровых навыков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Как сделать заказ в онлайн аптеке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общ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о защите Детств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 услышат Крыма голос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й лабиринт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Детская площадка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знавательный ролик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Безопасность на дороге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«Семья – моя опор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«Крым с Россией навсегд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акц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>
          <w:trHeight w:val="94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Желанница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обереговая тряпичная кукла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Вехи памяти и славы» - информационный час «Крым и Россия – единая судьб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Народное творчество» - «Мезенская роспись: современность и традиции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Народное творчество» 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-класс «Бабушкина брошь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а брошь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Кубанском народном творчестве» (песни казаков считалки, диалект (балачка) и т.д.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>
          <w:trHeight w:val="87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брика «Чудодетство» - «15 советских киносказок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>
          <w:trHeight w:val="87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стреча с поэтом Людмилой Афанасьевой, инвалидом 1 группы </w:t>
            </w:r>
            <w:r>
              <w:rPr>
                <w:sz w:val="28"/>
                <w:szCs w:val="28"/>
                <w:lang w:eastAsia="ru-RU"/>
              </w:rPr>
              <w:t xml:space="preserve">«Пока дышу, стихи пишу», </w:t>
            </w:r>
            <w:r>
              <w:rPr>
                <w:sz w:val="28"/>
                <w:szCs w:val="28"/>
              </w:rPr>
              <w:t>Приуроченная к Всемирному дню поэзии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В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Рубрика «Для всей семьи» - познавательная программа традиция семейного чт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Семьи волшебное тепло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Активное долголетие» 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арикозное расширение вен: причины, профилактик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этический обзор «Стихия чувств», посвященный Всемирному Дню поэзии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.</w:t>
              <w:br/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селые стар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Все Вместе!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мозаика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единая планета, у нас единая Земля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оприкоснись душою с песней», посвященная В.Г. Захарченко народного хора ГДК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анатория «Ейск"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Народное творчество» 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аскарад в русских портретах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 - дайдже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делай правильный выбор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Страничка здоровья» - «Как уменьшить вредное воздействие компьютера на зрение?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ультур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край родной и здесь мое начало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 искусства «За кулисами театр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 Дню театра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брика «Чудодетство» - тематический час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т шалости к правонарушению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й кинопоказ фильма антинаркотической направленности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цвет», народная кукла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DED" w:val="clear"/>
              </w:rPr>
              <w:t>Экологический час «Береги свою планету с теплым именем Земля!», посвящённый Всемирному Дню Земли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согреваются сердц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рика «Чудодетство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 -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sz w:val="28"/>
                <w:szCs w:val="28"/>
              </w:rPr>
              <w:t>сероссийская акция «Безопасное детство» - «Электрическая безопасность</w:t>
            </w:r>
            <w:r>
              <w:rPr>
                <w:b w:val="false"/>
                <w:spacing w:val="3"/>
                <w:sz w:val="28"/>
                <w:szCs w:val="28"/>
              </w:rPr>
              <w:t>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Вехи памяти и славы» - «Весенний призыв 2022 год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Активное долголетие» - «Школа здоровья - инсульт! Для пожилых и не только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Весенний веночек», фетр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зопасности «Если дома ты один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Экскурсия по Закулисью» </w:t>
            </w:r>
            <w:r>
              <w:rPr>
                <w:sz w:val="28"/>
                <w:szCs w:val="28"/>
                <w:shd w:fill="FFFFFF" w:val="clear"/>
              </w:rPr>
              <w:t xml:space="preserve">- познавательная программа </w:t>
            </w:r>
            <w:r>
              <w:rPr>
                <w:sz w:val="28"/>
                <w:szCs w:val="28"/>
              </w:rPr>
              <w:t>(День театра 27 марта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капустник «Кто, если не мы!»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от народного театра драмы и комед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Е.Н. Ермакова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мультфильмов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ундучок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брика «Для всей семьи» - «Родители — детям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3.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олгожительницы»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3.</w:t>
            </w:r>
          </w:p>
        </w:tc>
        <w:tc>
          <w:tcPr>
            <w:tcW w:w="58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Чудодетство» 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ый мультфильм «На задней парте»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ак сделать умный, веселый, интересный мультфильм, который еще и научит чему-то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«На задней парте» это серия советских рисованных мультфильмов, снятая режиссёром Валерием Угаровым на киностудии</w:t>
            </w:r>
          </w:p>
        </w:tc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Я в мире прав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поселка Широчанка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«Вперед, к победе!» с рабочим УПП ВОС, победителем краевых соревнований по плаванию ВОС Александром Симонихиным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3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стреча «Мы с песней по жизни шагаем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всегда прекрасн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Люби и знай родимый кра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МКУК  ЕГП ЕР "Ейская ЦБС"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обоз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иль жизни – здоровь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ждународный день борьбы с наркоманией наркобизнесом) 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у книжной выст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ниги на службе здоровь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 день борьбы с наркоманией наркобизнесом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k.com/id5933742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ttps://ok.ru/profile/58232024667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оровое поколение – богатство Росси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 день борьбы с наркоманией и наркобизнесом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6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14593834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дь здоров без докторов!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Международному дню борьбы с наркоманией и наркобизнесом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nstagram.com/biblioteka_filial.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55649273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путешествие "Улицы нашего город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основания города Ейска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?ref=bookmarks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мейные трад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 разных стран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914386129067585/?ref=share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0292136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542205313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9064149671954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сна пришл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 женский день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?ref=bookmarks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 цветы для милых мам! 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 женский день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instagram.com/bibl.iotekafil5eisk/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Весенний букет 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 женский день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6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14593834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ортрет "И потомок не забудет наших славных земляков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рождения Е.А. Котенко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венир для мамы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 женский день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nstagram.com/biblioteka_filial.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55649273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зд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эзия нам дарит красоту"  (международный женский День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эко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прекрасен этот м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!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914386129067585/?ref=share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0292136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542205313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9064149671954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уховное наследие в книгах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да православной книги, книги о православии и духовной культуре России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?ref=bookmarks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Чуковского "Книги из страны детств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К.И.Чуковского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k.com/id593374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8232024667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галерея пис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роки сов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ды” (85 лет В. Г. Распути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914386129067585/?ref=share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0292136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542205313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9064149671954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– познаватель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Великий царь и реформатор 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350 – летию Петра I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instagram.com/bibl.iotekafil5eisk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k.ru/profile/58416261424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кон обо мне, мне о законе"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detbibl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97814603054/group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об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дрость, веками хранимая"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 вновь душа поэзией полна" (Всемирный день поэзии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евец добра и человечност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99-летию со дня рождения народного поэта Дагестана Расула Гамзатовича Гамзатова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?ref=bookmarks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аль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хранять природу – охранять жизнь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Всемирному дню воды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?ref=bookmarks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каз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гостях у королевы книги"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k.com/id593374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8232024667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л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с ждут приключения на Острове Чтени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неделе детской и юношеской книги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6 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14593834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– путешествие по сказк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Чуковского "Жил да был … Корней Чуковский":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0 л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 дня рожд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рнея Ивановича Чуков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деля детской книги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detbibl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97814603054/group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фре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лассика для влюбленных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 детской и юношеской книги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914386129067585/?ref=share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0292136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542205313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9064149671954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риод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истайте нас, читайте нас, и мы всему научим вас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 детской книги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detbibl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97814603054/group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"Уроки нравственности и доброты": 85 л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 дня рождения русского писател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.Г. Распути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1937–201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 детской книги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detbibl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97814603054/group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фре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читай, не пожалеешь!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 детской и юношеской книги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гости к друзьям Чиполлин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 детской книг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detbibl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97814603054/group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ллюстрация к любимой книг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 детской книги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detbibl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</w:rPr>
                <w:t>https://ok.ru/profile/597814603054/groups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серп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ш добрый дедушка Корн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0 лет детскому поэту К.И. Чуковскому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6 </w:t>
            </w: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14593834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ЕГП ЕР «Ейский историко-краеведческий музей им. В.В. Самсонова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а экспозиций и выставо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основной экспозиции Ейского историко-краеведческого музея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основной экспозиции мемориального музея И.М. Поддубного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мориальный музей И.М. Поддубного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бота выставки 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 мечтой о море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бота выставки 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Арт-аллея 2021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удожественный музей им. И.А. Арзамасцев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7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7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бота выставки </w:t>
            </w:r>
          </w:p>
          <w:p>
            <w:pPr>
              <w:pStyle w:val="Style20"/>
              <w:tabs>
                <w:tab w:val="clear" w:pos="708"/>
                <w:tab w:val="left" w:pos="57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Что за праздник Новый год?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бота выставки 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В старом ейском доме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бота выставки 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оддубный в Ейске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мориальный музей И.М. Поддубного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фотовыставки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«Старый Ейск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ощадка у мемориального музея И.М. Поддубного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ведение обзорных, тематических экскурсий по основной экспозиции и экскурсий по выставка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ная экскурсия по основной экспозиции Ейского историко-краеведческого музея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ная экскурсия по основной экспозиции Мемориального музе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М. Поддубного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мориальный музей И.М. Поддубного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экскурс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родные богатства Приазовья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экскурс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я города Ейска 1848-1917г.г.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экскур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Военная служба и бы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ских казаков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экскурс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йск в годы Великой Отечественной войны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ведение культурно-образовательных мероприяти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зейный кве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павший герой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льтимедийная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исьмо с фронта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нтерактивная 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ты-баты, шли солдаты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льтимедийно-интерактивная программа «В гостях у старого фонаря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ейный кве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стория оружия от древности до наших дней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зейный кве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утешествие по сказкам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ейный кве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окровища краеведческого музея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отеха в доме не помеха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льтимедийно-интерактивная программа «Жила-была елочная игрушка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заявкам)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льтимедийно-интерактивная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Эх, зимний разгуляй!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Ейс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ведение массовых мероприяти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олодёжных акций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Выпускница-2021»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ind w:right="-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620" w:right="-83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pl3r">
    <w:name w:val="_8pl3r"/>
    <w:qFormat/>
    <w:rPr/>
  </w:style>
  <w:style w:type="character" w:styleId="Style13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itialletter">
    <w:name w:val="initial-letter"/>
    <w:qFormat/>
    <w:rPr/>
  </w:style>
  <w:style w:type="character" w:styleId="Titletext">
    <w:name w:val="title_text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  <w:sz w:val="24"/>
      <w:szCs w:val="24"/>
      <w:lang w:eastAsia="zh-CN"/>
    </w:rPr>
  </w:style>
  <w:style w:type="character" w:styleId="Timecurrent">
    <w:name w:val="_time_current"/>
    <w:qFormat/>
    <w:rPr/>
  </w:style>
  <w:style w:type="character" w:styleId="Videoplayerautoplaytimertext">
    <w:name w:val="videoplayer_autoplay_timer_text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6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olgreen">
    <w:name w:val="colgree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шрифт абзаца2"/>
    <w:qFormat/>
    <w:rPr/>
  </w:style>
  <w:style w:type="character" w:styleId="Currenttext">
    <w:name w:val="current_text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</w:pPr>
    <w:rPr>
      <w:rFonts w:eastAsia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3" w:before="660" w:after="24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isk.biblioteka" TargetMode="External"/><Relationship Id="rId3" Type="http://schemas.openxmlformats.org/officeDocument/2006/relationships/hyperlink" Target="https://ok.ru/profile/564746252022" TargetMode="External"/><Relationship Id="rId4" Type="http://schemas.openxmlformats.org/officeDocument/2006/relationships/hyperlink" Target="https://vk.com/eiskdetbiblioteka6" TargetMode="External"/><Relationship Id="rId5" Type="http://schemas.openxmlformats.org/officeDocument/2006/relationships/hyperlink" Target="https://ok.ru/profile/597814593834" TargetMode="External"/><Relationship Id="rId6" Type="http://schemas.openxmlformats.org/officeDocument/2006/relationships/hyperlink" Target="https://instagram.com/biblioteka_filial.7" TargetMode="External"/><Relationship Id="rId7" Type="http://schemas.openxmlformats.org/officeDocument/2006/relationships/hyperlink" Target="https://ok.ru/profile/597801398034/pphotos/921431556626" TargetMode="External"/><Relationship Id="rId8" Type="http://schemas.openxmlformats.org/officeDocument/2006/relationships/hyperlink" Target="https://vk.com/id655649273" TargetMode="External"/><Relationship Id="rId9" Type="http://schemas.openxmlformats.org/officeDocument/2006/relationships/hyperlink" Target="https://m.vk.com/eiskbibilioteka2" TargetMode="External"/><Relationship Id="rId10" Type="http://schemas.openxmlformats.org/officeDocument/2006/relationships/hyperlink" Target="https://ok.ru/profile/580431865996" TargetMode="External"/><Relationship Id="rId11" Type="http://schemas.openxmlformats.org/officeDocument/2006/relationships/hyperlink" Target="https://www.facebook.com/groups/573866726501411/?ref=bookmarks" TargetMode="External"/><Relationship Id="rId12" Type="http://schemas.openxmlformats.org/officeDocument/2006/relationships/hyperlink" Target="https://www.facebook.com/groups/914386129067585/?ref=share" TargetMode="External"/><Relationship Id="rId13" Type="http://schemas.openxmlformats.org/officeDocument/2006/relationships/hyperlink" Target="https://vk.com/id602921361" TargetMode="External"/><Relationship Id="rId14" Type="http://schemas.openxmlformats.org/officeDocument/2006/relationships/hyperlink" Target="https://vk.com/club204776124" TargetMode="External"/><Relationship Id="rId15" Type="http://schemas.openxmlformats.org/officeDocument/2006/relationships/hyperlink" Target="https://ok.ru/profile/595422053138" TargetMode="External"/><Relationship Id="rId16" Type="http://schemas.openxmlformats.org/officeDocument/2006/relationships/hyperlink" Target="https://ok.ru/group/59064149671954" TargetMode="External"/><Relationship Id="rId17" Type="http://schemas.openxmlformats.org/officeDocument/2006/relationships/hyperlink" Target="https://m.vk.com/eiskbibilioteka2" TargetMode="External"/><Relationship Id="rId18" Type="http://schemas.openxmlformats.org/officeDocument/2006/relationships/hyperlink" Target="https://ok.ru/profile/580431865996" TargetMode="External"/><Relationship Id="rId19" Type="http://schemas.openxmlformats.org/officeDocument/2006/relationships/hyperlink" Target="https://www.facebook.com/groups/573866726501411/?ref=bookmarks" TargetMode="External"/><Relationship Id="rId20" Type="http://schemas.openxmlformats.org/officeDocument/2006/relationships/hyperlink" Target="https://vk.com/id593472607" TargetMode="External"/><Relationship Id="rId21" Type="http://schemas.openxmlformats.org/officeDocument/2006/relationships/hyperlink" Target="https://www.instagram.com/bibl.iotekafil5eisk/" TargetMode="External"/><Relationship Id="rId22" Type="http://schemas.openxmlformats.org/officeDocument/2006/relationships/hyperlink" Target="https://vk.com/eiskdetbiblioteka6" TargetMode="External"/><Relationship Id="rId23" Type="http://schemas.openxmlformats.org/officeDocument/2006/relationships/hyperlink" Target="https://ok.ru/profile/597814593834" TargetMode="External"/><Relationship Id="rId24" Type="http://schemas.openxmlformats.org/officeDocument/2006/relationships/hyperlink" Target="https://vk.com/eisk.biblioteka" TargetMode="External"/><Relationship Id="rId25" Type="http://schemas.openxmlformats.org/officeDocument/2006/relationships/hyperlink" Target="https://ok.ru/profile/564746252022" TargetMode="External"/><Relationship Id="rId26" Type="http://schemas.openxmlformats.org/officeDocument/2006/relationships/hyperlink" Target="https://instagram.com/biblioteka_filial.7" TargetMode="External"/><Relationship Id="rId27" Type="http://schemas.openxmlformats.org/officeDocument/2006/relationships/hyperlink" Target="https://ok.ru/profile/597801398034/pphotos/921431556626" TargetMode="External"/><Relationship Id="rId28" Type="http://schemas.openxmlformats.org/officeDocument/2006/relationships/hyperlink" Target="https://vk.com/id655649273" TargetMode="External"/><Relationship Id="rId29" Type="http://schemas.openxmlformats.org/officeDocument/2006/relationships/hyperlink" Target="https://vk.com/eisk.biblioteka" TargetMode="External"/><Relationship Id="rId30" Type="http://schemas.openxmlformats.org/officeDocument/2006/relationships/hyperlink" Target="https://ok.ru/profile/564746252022" TargetMode="External"/><Relationship Id="rId31" Type="http://schemas.openxmlformats.org/officeDocument/2006/relationships/hyperlink" Target="https://www.facebook.com/groups/914386129067585/?ref=share" TargetMode="External"/><Relationship Id="rId32" Type="http://schemas.openxmlformats.org/officeDocument/2006/relationships/hyperlink" Target="https://vk.com/id602921361" TargetMode="External"/><Relationship Id="rId33" Type="http://schemas.openxmlformats.org/officeDocument/2006/relationships/hyperlink" Target="https://vk.com/club204776124" TargetMode="External"/><Relationship Id="rId34" Type="http://schemas.openxmlformats.org/officeDocument/2006/relationships/hyperlink" Target="https://ok.ru/profile/595422053138" TargetMode="External"/><Relationship Id="rId35" Type="http://schemas.openxmlformats.org/officeDocument/2006/relationships/hyperlink" Target="https://ok.ru/group/59064149671954" TargetMode="External"/><Relationship Id="rId36" Type="http://schemas.openxmlformats.org/officeDocument/2006/relationships/hyperlink" Target="https://m.vk.com/eiskbibilioteka2" TargetMode="External"/><Relationship Id="rId37" Type="http://schemas.openxmlformats.org/officeDocument/2006/relationships/hyperlink" Target="https://ok.ru/profile/580431865996" TargetMode="External"/><Relationship Id="rId38" Type="http://schemas.openxmlformats.org/officeDocument/2006/relationships/hyperlink" Target="https://www.facebook.com/groups/573866726501411/?ref=bookmarks" TargetMode="External"/><Relationship Id="rId39" Type="http://schemas.openxmlformats.org/officeDocument/2006/relationships/hyperlink" Target="https://www.facebook.com/groups/914386129067585/?ref=share" TargetMode="External"/><Relationship Id="rId40" Type="http://schemas.openxmlformats.org/officeDocument/2006/relationships/hyperlink" Target="https://vk.com/id602921361" TargetMode="External"/><Relationship Id="rId41" Type="http://schemas.openxmlformats.org/officeDocument/2006/relationships/hyperlink" Target="https://vk.com/club204776124" TargetMode="External"/><Relationship Id="rId42" Type="http://schemas.openxmlformats.org/officeDocument/2006/relationships/hyperlink" Target="https://ok.ru/profile/595422053138" TargetMode="External"/><Relationship Id="rId43" Type="http://schemas.openxmlformats.org/officeDocument/2006/relationships/hyperlink" Target="https://ok.ru/group/59064149671954" TargetMode="External"/><Relationship Id="rId44" Type="http://schemas.openxmlformats.org/officeDocument/2006/relationships/hyperlink" Target="https://vk.com/id593472607" TargetMode="External"/><Relationship Id="rId45" Type="http://schemas.openxmlformats.org/officeDocument/2006/relationships/hyperlink" Target="https://www.instagram.com/bibl.iotekafil5eisk/" TargetMode="External"/><Relationship Id="rId46" Type="http://schemas.openxmlformats.org/officeDocument/2006/relationships/hyperlink" Target="https://vk.com/eisk.biblioteka" TargetMode="External"/><Relationship Id="rId47" Type="http://schemas.openxmlformats.org/officeDocument/2006/relationships/hyperlink" Target="https://ok.ru/profile/564746252022" TargetMode="External"/><Relationship Id="rId48" Type="http://schemas.openxmlformats.org/officeDocument/2006/relationships/hyperlink" Target="https://vk.com/eisk.biblioteka" TargetMode="External"/><Relationship Id="rId49" Type="http://schemas.openxmlformats.org/officeDocument/2006/relationships/hyperlink" Target="https://ok.ru/profile/564746252022" TargetMode="External"/><Relationship Id="rId50" Type="http://schemas.openxmlformats.org/officeDocument/2006/relationships/hyperlink" Target="https://m.vk.com/eiskbibilioteka2" TargetMode="External"/><Relationship Id="rId51" Type="http://schemas.openxmlformats.org/officeDocument/2006/relationships/hyperlink" Target="https://ok.ru/profile/580431865996" TargetMode="External"/><Relationship Id="rId52" Type="http://schemas.openxmlformats.org/officeDocument/2006/relationships/hyperlink" Target="https://www.facebook.com/groups/573866726501411/?ref=bookmarks" TargetMode="External"/><Relationship Id="rId53" Type="http://schemas.openxmlformats.org/officeDocument/2006/relationships/hyperlink" Target="https://m.vk.com/eiskbibilioteka2" TargetMode="External"/><Relationship Id="rId54" Type="http://schemas.openxmlformats.org/officeDocument/2006/relationships/hyperlink" Target="https://ok.ru/profile/580431865996" TargetMode="External"/><Relationship Id="rId55" Type="http://schemas.openxmlformats.org/officeDocument/2006/relationships/hyperlink" Target="https://www.facebook.com/groups/573866726501411/?ref=bookmarks" TargetMode="External"/><Relationship Id="rId56" Type="http://schemas.openxmlformats.org/officeDocument/2006/relationships/hyperlink" Target="https://vk.com/eiskdetbiblioteka6" TargetMode="External"/><Relationship Id="rId57" Type="http://schemas.openxmlformats.org/officeDocument/2006/relationships/hyperlink" Target="https://ok.ru/profile/597814593834" TargetMode="External"/><Relationship Id="rId58" Type="http://schemas.openxmlformats.org/officeDocument/2006/relationships/hyperlink" Target="https://www.facebook.com/groups/914386129067585/?ref=share" TargetMode="External"/><Relationship Id="rId59" Type="http://schemas.openxmlformats.org/officeDocument/2006/relationships/hyperlink" Target="https://vk.com/id602921361" TargetMode="External"/><Relationship Id="rId60" Type="http://schemas.openxmlformats.org/officeDocument/2006/relationships/hyperlink" Target="https://vk.com/club204776124" TargetMode="External"/><Relationship Id="rId61" Type="http://schemas.openxmlformats.org/officeDocument/2006/relationships/hyperlink" Target="https://ok.ru/profile/595422053138" TargetMode="External"/><Relationship Id="rId62" Type="http://schemas.openxmlformats.org/officeDocument/2006/relationships/hyperlink" Target="https://ok.ru/group/59064149671954" TargetMode="External"/><Relationship Id="rId63" Type="http://schemas.openxmlformats.org/officeDocument/2006/relationships/hyperlink" Target="https://vk.com/eisk.biblioteka" TargetMode="External"/><Relationship Id="rId64" Type="http://schemas.openxmlformats.org/officeDocument/2006/relationships/hyperlink" Target="https://ok.ru/profile/564746252022" TargetMode="External"/><Relationship Id="rId65" Type="http://schemas.openxmlformats.org/officeDocument/2006/relationships/hyperlink" Target="https://ok.ru/profile/597814603054/groups" TargetMode="External"/><Relationship Id="rId66" Type="http://schemas.openxmlformats.org/officeDocument/2006/relationships/hyperlink" Target="https://vk.com/eiskdetbiblioteka6" TargetMode="External"/><Relationship Id="rId67" Type="http://schemas.openxmlformats.org/officeDocument/2006/relationships/hyperlink" Target="https://ok.ru/profile/597814593834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3:00Z</dcterms:created>
  <dc:creator>guzel</dc:creator>
  <dc:description/>
  <cp:keywords/>
  <dc:language>en-US</dc:language>
  <cp:lastModifiedBy>Цод</cp:lastModifiedBy>
  <cp:lastPrinted>2022-01-12T16:07:00Z</cp:lastPrinted>
  <dcterms:modified xsi:type="dcterms:W3CDTF">2023-12-19T06:55:00Z</dcterms:modified>
  <cp:revision>5</cp:revision>
  <dc:subject/>
  <dc:title>«УТВЕРЖДАЮ»</dc:title>
</cp:coreProperties>
</file>