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492"/>
      </w:tblGrid>
      <w:tr>
        <w:trPr/>
        <w:tc>
          <w:tcPr>
            <w:tcW w:w="358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right="14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right="14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92" w:type="dxa"/>
            <w:tcBorders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 Л А Н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отдела культуры и молодежной политики администрации Ейского городского поселения Ейского района</w:t>
            </w:r>
          </w:p>
          <w:p>
            <w:pPr>
              <w:pStyle w:val="14"/>
              <w:ind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на январь 20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 год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14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"/>
        <w:gridCol w:w="6198"/>
        <w:gridCol w:w="23"/>
        <w:gridCol w:w="6946"/>
        <w:gridCol w:w="16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 врем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ЕГПЕР «Ейский городской центр народной культуры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емь мелодий о Новом годе – «Танец Феи Драже из балета «Щелкунчик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Народное творчество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Вальс в русской культуре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емь мелодий о Новом годе – Полонез из опе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очь перед Рождеством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убрика «Гении отечественной словесности» «Мысли и советы гениального, великого кардиохирурга, академика, профессора Амосова Николая Михайлович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Готфрид, номер "Нежность",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одный цирковой коллектив «Алые паруса», руководители Новрузов Октай Рамис Оглы и Вафина Галина Александровн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 xml:space="preserve">ГДК Инстагра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Официальный YouTube канал 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 упражнений, делающих любого человека счастливее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Рубрика "Магия кино" в рамках проекта "Культура для школьников"  - мультфильм "Ёжик в тумане"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Инстагра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ь мелодий о Новом годе – Вальс из оперы «Ёлк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3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 -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shd w:fill="FFFFFF" w:val="clear"/>
              </w:rPr>
              <w:t>ультпарад «Если сказка в дверь стучится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брика «Активное долголетие»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идео путешествие «Третьяковская галерея - полотна гениальных художников России и зарубежные шедевры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Мы о Вас не забыли» композитор Григорий Пономаренко сл.М.Агашиной звучит в исполнении народного хора русской и казачьей песни, Ейский городской дворец культуры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Спектакль - феерия «Сказание о Снегурочке и Берендеевом царстве», народного театра драмы и комедии, режиссер Елена Ермакова, г. Ейск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театра драмы и комедии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- щучьему велению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треча со сказкой «Добрую сказку помню я с детств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Литературное путешествие </w:t>
            </w:r>
            <w:r>
              <w:rPr>
                <w:sz w:val="28"/>
                <w:szCs w:val="28"/>
                <w:shd w:fill="FFFFFF" w:val="clear"/>
              </w:rPr>
              <w:t>«Зимушка – зима - волшебная пора»</w:t>
            </w:r>
            <w:r>
              <w:rPr>
                <w:sz w:val="28"/>
                <w:szCs w:val="28"/>
              </w:rPr>
              <w:t xml:space="preserve"> по любимым детским сказкам с конкурсами и викторинами, показом фрагментов из мультфильмов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eastAsia="en-US"/>
              </w:rPr>
              <w:t>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театра драмы и комедии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- щучьему велению»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открытка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«Семь мелодий о Новом годе – песня «В лесу родилась ёлочка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. </w:t>
            </w:r>
          </w:p>
          <w:p>
            <w:pPr>
              <w:pStyle w:val="Heading"/>
              <w:spacing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Безопасное детство»  «Основы безопасности на каникулах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убрика «Детская площадка». Правила безопасности. «Новогодние праздники таят в себе не только радостные моменты, но и опасности, про которые нужно помнить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идеоклип. Народный камерный ансамбль «Вдохновение» исполняет «Арию» Иоганна Себастьяна Баха. Руководитель Татьяна Владимировна Броникова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</w:tc>
      </w:tr>
      <w:tr>
        <w:trPr>
          <w:trHeight w:val="98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Активное долголетие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имбой, а не токсиком: учим язык своих внуков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ГДК </w:t>
            </w:r>
            <w:bookmarkStart w:id="0" w:name="_GoBack"/>
            <w:bookmarkEnd w:id="0"/>
            <w:r>
              <w:rPr>
                <w:sz w:val="28"/>
                <w:szCs w:val="28"/>
              </w:rPr>
              <w:t>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ь мелодий о Новом годе – Песня «Пять минут» из кинофильма «Карнавальная ночь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. Всероссийская акция «Безопасное детство» </w:t>
            </w:r>
          </w:p>
          <w:p>
            <w:pPr>
              <w:pStyle w:val="Heading"/>
              <w:spacing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Правила пожарной безопасности для детей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еоролик. «Ангелы» исполняет народный хореографический коллектив «Ранверсе», руководитель Ирина Александровна Вялова. Г.Ейск, 2020 го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Инстагра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торина «Новогодняя мультвикторин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ственские традиции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д чистым снегом Рождеств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театра драмы и комедии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- щучьему велению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Ангел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рок безопасности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равила дорожные знать каждому положено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свечи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еоролик «Колядки» от театра казачьей песни «Во светлицы», руководители Наталья и Игорь Дергоусовы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емь мелодий о Новом годе – Вальс из кинофильма «Метель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ubtitl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Мастер-класс «Тайна Рождества» от Виктории Александровны Бобрышевой, руководителя кружка декоративно-прикладного искусства «Разноцветные ладошки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Как праздновали Новый год и Рождество в XIX веке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Вехи памяти и славы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5 лет В.П. Королёву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тер- класс «Лепим ангела» от мастера декоративно- прикладного искусства, участникаа народного коллектива «Ейские истоки» - Марии Лапшиной. Экскурсия в гончарную мастерскую Свято-Введенского храма города Ейска, в рамках фестиваля для детей «Жар- птица 2020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eastAsia="Times New Roman"/>
                <w:sz w:val="28"/>
                <w:szCs w:val="28"/>
                <w:shd w:fill="FFFFFF" w:val="clear"/>
              </w:rPr>
              <w:t xml:space="preserve">YouTub канал Ейского городского </w:t>
            </w:r>
            <w:r>
              <w:rPr>
                <w:rStyle w:val="1"/>
                <w:rFonts w:eastAsia="Times New Roman"/>
                <w:sz w:val="28"/>
                <w:szCs w:val="28"/>
              </w:rPr>
              <w:t>центра народной культур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емь мелодий о Новом годе – «Песенка о снежинке» из кинофильма «Чародеи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еоролик «Ангелочки», в исполнении народного хореографического коллектива «Фиеста», руководитель Анастасия Касапова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shd w:fill="FFFFFF" w:val="clear"/>
              </w:rPr>
              <w:t xml:space="preserve">YouTub канал Ейского городского </w:t>
            </w:r>
            <w:r>
              <w:rPr>
                <w:rStyle w:val="1"/>
                <w:sz w:val="28"/>
                <w:szCs w:val="28"/>
              </w:rPr>
              <w:t>центра народной культур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Активное долголетие» «10 новогодних фильмов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,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праздничной программы «Свет Рождества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а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ские посиделки «Здравствуй, Старый Новый год!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церт «Рождества волшебные мгновения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рождества «Поздравляем с Рождеством, настоящим волшебством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Безопастная дорога «Начинаем разговор, про трехглазый Светофор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брика «Детская площадка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анцевальная игра для детей «Мороз, не щипай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От всей души примите поздравленья!», посвященный юбилею режисера народного театра драмы Елены Ермаковой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 на зимних каникулах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сего дороже, так будь же осторожен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#Культурадляшкольников</w:t>
              </w:r>
            </w:hyperlink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«Пусть музыка звучит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овременная детская музыка, кто ее создает?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К Инстагра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Рубрика «Чудодетство»  «Осторожно, зима!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едставляем вашему вниманию сборник познавательных мультфильмов о правилах зимней безопасности «Аркадий Паровозов спешит на помощь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убрика «Чудодетство» </w:t>
            </w:r>
          </w:p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ематическая программа из цикла "Часы мира и добра"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Для всей семьи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Новый год не по плану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Активное долголетие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Лучшие советские комедии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смотр кинофильма «Елки лохматые» с тифлокомментированием для незрячих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 </w:t>
            </w:r>
          </w:p>
          <w:p>
            <w:pPr>
              <w:pStyle w:val="Heading"/>
              <w:spacing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ероссийская акция «Безопасное детство» «Осторожно, сосульки!</w:t>
            </w:r>
          </w:p>
          <w:p>
            <w:pPr>
              <w:pStyle w:val="Heading"/>
              <w:spacing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зимой на улице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брика «Страничка здоровья» 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део презентация "Быть здоровым - жить в радости"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</w:t>
              <w:br/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о – развлекательная программ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Зимние забавы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«Мастерская здоровья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овая игра «Правознайк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 «Магия шеститочия»,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азбуки Брайля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«Кто с огнем не осторожен, у того пожар возможен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имняя сказк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300 летию прокуратуры России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вечер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«Мы с песней казачьей по жизни шагаем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. </w:t>
            </w:r>
          </w:p>
          <w:p>
            <w:pPr>
              <w:pStyle w:val="Heading"/>
              <w:spacing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Безопасное детство»  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жар – это опасно!»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брика «Для всей семьи».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 экскурсия «Берегите природу!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убрика «Время мастерить» </w:t>
            </w:r>
          </w:p>
          <w:p>
            <w:pPr>
              <w:pStyle w:val="14"/>
              <w:ind w:right="142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стер-класс "И под елкой в Новый год..."</w:t>
            </w:r>
          </w:p>
          <w:p>
            <w:pPr>
              <w:pStyle w:val="14"/>
              <w:ind w:right="142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eastAsia="Times New Roman"/>
                <w:sz w:val="28"/>
                <w:szCs w:val="28"/>
                <w:shd w:fill="FFFFFF" w:val="clear"/>
              </w:rPr>
              <w:t xml:space="preserve">YouTub канал Ейского городского </w:t>
            </w:r>
            <w:r>
              <w:rPr>
                <w:rStyle w:val="1"/>
                <w:rFonts w:eastAsia="Times New Roman"/>
                <w:sz w:val="28"/>
                <w:szCs w:val="28"/>
              </w:rPr>
              <w:t>центра народной культур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Активное долголетие» 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 беседа "Вход в лабиринт", к 91-летию писателя, сценариста и драматурга Аркадия Александровича Вайнера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ктакль «С НАСТУПАЮЩИМ!» народного театра драмы и комедии по пьесе Родиона Овчинникова "Три пролета вверх"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лекательная программ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ас для праздника настал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ская творчества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На празднике Зимы красуется природ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старый новый год дружно мы гадали»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ированное литературно-фольклорное путешествие </w:t>
            </w:r>
            <w:r>
              <w:rPr>
                <w:sz w:val="28"/>
                <w:szCs w:val="28"/>
                <w:shd w:fill="FFFFFF" w:val="clear"/>
              </w:rPr>
              <w:t>«Гуляй на Святки без оглядки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атский дом-интернат для престарелых и инвалидов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кубанской старин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й дед казак, я тем горжусь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ный журнал «Дорога к доброму здоровью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 отдыха «Наш добрый Старый Новый год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чер развлечений «Славно мы повеселимся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ляд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ый вечер, добрый вечер!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Зима в лесу» - нетрадиционные техники рисования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Вехи памяти и славы» 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ди меня, и я вернусь» - 80 лет знаменитому стихотворению К. Симонова»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Активное долголетие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Право бабушек и дедушек растить своих внуков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Передай добро по кругу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    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Снеговик - символ зимы» -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орцевание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ектакль «Казаки тоже плачут»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на -300 руб.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зопасность детей – ответственность взрослых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тературно поэтический марафон «Читаем всей семьёй» - клуб поселка Морской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Страничка здоровья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Чем полезны сухофрукты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просто»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акции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победителей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нлайн-конкур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год#Новыйвзгляд#Новыйуровень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тер-класс «Зимний узор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Урок доброты «Поговорим о милосердии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нопоказ в рамках краевой киноакции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инематограф против наркотиков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. </w:t>
            </w:r>
          </w:p>
          <w:p>
            <w:pPr>
              <w:pStyle w:val="Heading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Безопасное детство»  «Зимние забавы и безопасность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Активное долголетие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только миссис Марпл: 5 новых детективов о сыщиках старшего возраст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христианского праздника «Святое Богоявление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ка </w:t>
            </w:r>
            <w:r>
              <w:rPr>
                <w:sz w:val="28"/>
                <w:szCs w:val="28"/>
                <w:lang w:eastAsia="en-US"/>
              </w:rPr>
              <w:t>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 «Казачья старин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с духовности «Крещение – это духовное рождение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Здоровье нации начинается с меня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-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овая программа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«В школе пешеходных наук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18 - 19 января 2022 года на различных площадках транслирования сети «Интернет» пройдет XIII Межрегиональный фестиваль фольклорных коллективов и мастеров традиционных ремёсел «Раз в Крещенский вечерок…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убрика «Для всей семьи» - обзор кинофильмов, направленных на укрепление семьи и семейных ценностей «Семья - это маленький мир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 </w:t>
            </w:r>
          </w:p>
          <w:p>
            <w:pPr>
              <w:pStyle w:val="Heading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ая акция «Безопасное детство» - 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жарная безопасность для детей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вательная программа «На зарядку, становись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8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1.</w:t>
            </w:r>
          </w:p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Час творчества «Детские руки творят чудес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ия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и крещение великой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общения «Береги здоровье смолоду!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овая программа «По лабиринтам прав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брика «Вехи памяти и славы»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рок мужества «Сталинградская битва»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брика «Детская площадка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Чтобы радость людям дарить, нужно добрым и вежливым быть!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брика «Активное долголетие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Ходьба и бег – от инфаркта оберег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ый час «Старты надежды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00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онцертная программа «Магия звука», посвященная 45- летию народного камерного ансамбля «Вдохновения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Снегирь - птица зимы»,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рваной бумаги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58" w:hRule="atLeast"/>
        </w:trPr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угробах радости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</w:t>
            </w:r>
            <w:r>
              <w:rPr>
                <w:sz w:val="28"/>
                <w:szCs w:val="28"/>
                <w:shd w:fill="FFFFFF" w:val="clear"/>
              </w:rPr>
              <w:t xml:space="preserve">«Добрый след на земле» - </w:t>
            </w:r>
            <w:r>
              <w:rPr>
                <w:sz w:val="28"/>
                <w:szCs w:val="28"/>
              </w:rPr>
              <w:t xml:space="preserve">к 110-летию со дня рождения русского писател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ввы Артемьевича Дангулов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лекательная программ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Всем Татьянам посвящается!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Родине служить!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rFonts w:eastAsia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5"/>
                <w:sz w:val="28"/>
                <w:szCs w:val="28"/>
                <w:lang w:eastAsia="ru-RU"/>
              </w:rPr>
              <w:t>Конкурсная 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  <w:lang w:eastAsia="ru-RU"/>
              </w:rPr>
              <w:t>«Таня, Танечка, Танюш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 </w:t>
            </w:r>
          </w:p>
          <w:p>
            <w:pPr>
              <w:pStyle w:val="Heading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ероссийская акция «Безопасное детство» - «Сезонная безопасность (зима)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брика «Чудодество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удио рассказ детям о войне. «Кирюшка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ссказ о детях в блокадном Ленинграде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-викторина «Мы и закон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 «Подружись с шахматами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брика «Вехи памяти и славы»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део беседа «Ленинградский метроном», посвященный Дню полного снятия блокады Ленинграда 27 января 1944год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142" w:hanging="36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Рубрика «Чудодетство»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российская акция «Безопасное детство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брика «Чудодетство» - всероссийская акция «Безопасное детство» </w:t>
            </w:r>
          </w:p>
          <w:p>
            <w:pPr>
              <w:pStyle w:val="Heading"/>
              <w:spacing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ролик  «Правила пожарной безопасности для детей дом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Активное долголетие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цифровых навыков. Урок 1. Зачем покупать онлайн, если есть аптека у дом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Вехи памяти и славы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ак люди выживали во время блокады Ленинград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Что дорого и свято в истории родной»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1.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опись блокадного Ленинград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 УПП ВОС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матический час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лава тебе, великий город на Неве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зыкальная встреч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История одной песни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матическая программа 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900 отчаянных дней» 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ас мужества «Ленинград – город жизни. Город славы легендарной», посвященный Дню освобождения города Ленинграда от блокады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4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ко-патриотический час «Навечно в памяти народной - непокоренный Ленинград», посвященный 78-й годовщине со Дня освобождения города Ленинграда от блокады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ка Краснофлотски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Час краеведения «Кубань – край ратной и воинской славы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.   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Символ радости и веселья» -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игрушк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иделки «Мне снова в детство захотелось, в 1980-е года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ирочанк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8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Чудодетство»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 безопастности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Вехи памяти и славы» </w:t>
            </w:r>
          </w:p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Информационный час «Герой неповторимой эпохи», посвящённый 125-летию со Дня рождения писателя В.П. Катаев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Активное долголетие» 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идео просмотр художественного фильма «Белый клык», к 146-летию Джека Лондон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убрика «Вехи памяти и славы» </w:t>
            </w:r>
          </w:p>
          <w:p>
            <w:pPr>
              <w:pStyle w:val="Style22"/>
              <w:ind w:right="142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део беседа «Маршал Жуков. Страницы биографии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.</w:t>
            </w:r>
          </w:p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-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стер-класс «Веничек благополучия»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01.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законом 15/39 дружны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ёлка Морской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6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убрика «Страничка здоровья». 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Час информации «В гостях у Витаминки»</w:t>
            </w:r>
          </w:p>
        </w:tc>
        <w:tc>
          <w:tcPr>
            <w:tcW w:w="6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48" w:hRule="atLeast"/>
        </w:trPr>
        <w:tc>
          <w:tcPr>
            <w:tcW w:w="146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К ЕГП ЕР «Ейская централизованная библиотечная система»</w:t>
            </w:r>
          </w:p>
        </w:tc>
      </w:tr>
      <w:tr>
        <w:trPr>
          <w:trHeight w:val="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                           "Путешествие в мир права"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(Закон №1539-КЗ)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5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593472607</w:t>
              </w:r>
            </w:hyperlink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instagram.com/bibl.iotekafil5eisk/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.ru/profile/584162614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детских книг и журналов</w:t>
            </w:r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 интересным журналом и книгой назначена встреча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zxx"/>
              </w:rPr>
              <w:t xml:space="preserve">Библиотека-филиал </w:t>
            </w:r>
            <w:r>
              <w:rPr>
                <w:color w:val="000000"/>
                <w:sz w:val="28"/>
                <w:szCs w:val="28"/>
              </w:rPr>
              <w:t>№3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823202466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Онлайн-филворд</w:t>
            </w:r>
          </w:p>
          <w:p>
            <w:pPr>
              <w:pStyle w:val="Normal"/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"Загадки матушки Зимы"</w:t>
            </w:r>
          </w:p>
          <w:p>
            <w:pPr>
              <w:pStyle w:val="Normal"/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4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42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тер-класс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В ожидании Рождественского чуда"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зимнем царстве, в морозном государстве…"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ibliote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</w:t>
              </w:r>
            </w:hyperlink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55649273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мастер-класс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ждественский подарок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280" w:after="2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21"/>
              <w:spacing w:before="0" w:after="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ждественская открытка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>https://vk.com/detbibl45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https://ok.ru/profile/597814603054/grou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52" w:right="14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52" w:right="142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"Народные традиции зимних праздников на Руси" (к Году народного искусства и нематериального культурного наследия народов Росс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rFonts w:eastAsia="DejaVu Sans;Arial"/>
                <w:iCs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iCs/>
                <w:sz w:val="28"/>
                <w:szCs w:val="28"/>
                <w:lang w:eastAsia="ar-SA"/>
              </w:rPr>
              <w:t>Презентация книги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DejaVu Sans;Arial"/>
                <w:iCs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iCs/>
                <w:sz w:val="28"/>
                <w:szCs w:val="28"/>
                <w:lang w:eastAsia="ar-SA"/>
              </w:rPr>
              <w:t>"Юрий Григорович"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DejaVu Sans;Arial"/>
                <w:iCs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iCs/>
                <w:sz w:val="28"/>
                <w:szCs w:val="28"/>
                <w:lang w:eastAsia="ar-SA"/>
              </w:rPr>
              <w:t>Путь русского хореограф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DejaVu Sans;Arial"/>
                <w:iCs/>
                <w:sz w:val="28"/>
                <w:szCs w:val="28"/>
                <w:lang w:eastAsia="ar-SA"/>
              </w:rPr>
              <w:t>95 лет со дня рождения Ю.Н. Григоровича (1927 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zxx"/>
              </w:rPr>
              <w:t xml:space="preserve">Библиотека-филиал №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823202466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Экспресс-обзор</w:t>
            </w:r>
          </w:p>
          <w:p>
            <w:pPr>
              <w:pStyle w:val="Normal"/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"300 лет на страже закона"</w:t>
            </w:r>
          </w:p>
          <w:p>
            <w:pPr>
              <w:pStyle w:val="Normal"/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bCs/>
                <w:sz w:val="28"/>
                <w:szCs w:val="28"/>
                <w:lang w:eastAsia="ar-SA"/>
              </w:rPr>
              <w:t>(к 300-летию со дня создания Российской прокурату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4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42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озрение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ие истории"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зор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ть обязан каждый гражданин: телефон пожарных – 01": Всероссийская акция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зопасное детство -2022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vk.com/detbibl45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ok.ru/profile/597814603054/group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журнал</w:t>
            </w:r>
          </w:p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На страже закона"</w:t>
            </w:r>
          </w:p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 300-летию со дня создания</w:t>
            </w:r>
          </w:p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прокурату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икс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и снова Новый год"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vk.com/detbibl45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ok.ru/profile/597814603054/group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экскурсия</w:t>
            </w:r>
          </w:p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Путешествие по книжной вселенной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Информ – дось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/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"То академик, то герой, то мореплаватель, то плотник</w:t>
            </w:r>
            <w:r>
              <w:rPr>
                <w:rFonts w:eastAsia="Lucida Sans Unicode"/>
                <w:sz w:val="28"/>
                <w:szCs w:val="28"/>
              </w:rPr>
              <w:t xml:space="preserve">” </w:t>
            </w:r>
            <w:r>
              <w:rPr>
                <w:rFonts w:eastAsia="DejaVu Sans;Arial"/>
                <w:sz w:val="28"/>
                <w:szCs w:val="28"/>
                <w:lang w:eastAsia="ar-SA"/>
              </w:rPr>
              <w:t xml:space="preserve">(350 лет Петру </w:t>
            </w:r>
            <w:r>
              <w:rPr>
                <w:rFonts w:eastAsia="DejaVu Sans;Arial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DejaVu Sans;Arial"/>
                <w:sz w:val="28"/>
                <w:szCs w:val="28"/>
                <w:lang w:eastAsia="ar-SA"/>
              </w:rPr>
              <w:t>)</w:t>
            </w:r>
          </w:p>
          <w:p>
            <w:pPr>
              <w:pStyle w:val="Style23"/>
              <w:ind w:right="142" w:hanging="0"/>
              <w:jc w:val="center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4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ини - Пух и все-все-все!": </w:t>
            </w:r>
            <w:r>
              <w:rPr>
                <w:rStyle w:val="StrongEmphasis"/>
                <w:b w:val="false"/>
                <w:sz w:val="28"/>
                <w:szCs w:val="28"/>
              </w:rPr>
              <w:t>140 л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 дня рождения английского писателя, поэта и драматурга </w:t>
            </w:r>
            <w:r>
              <w:rPr>
                <w:rStyle w:val="StrongEmphasis"/>
                <w:b w:val="false"/>
                <w:sz w:val="28"/>
                <w:szCs w:val="28"/>
              </w:rPr>
              <w:t>А. Мил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190 л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дня рождения английского писателя и математи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Л. Кэррол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vk.com/detbibl45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https://ok.ru/profile/597814603054/group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rFonts w:eastAsia="DejaVu Sans;Arial"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Видеовыставка-рекомендация</w:t>
            </w:r>
          </w:p>
          <w:p>
            <w:pPr>
              <w:pStyle w:val="Normal"/>
              <w:ind w:right="142" w:hanging="0"/>
              <w:jc w:val="center"/>
              <w:rPr>
                <w:rFonts w:eastAsia="DejaVu Sans;Arial"/>
                <w:bCs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sz w:val="28"/>
                <w:szCs w:val="28"/>
                <w:lang w:eastAsia="ar-SA"/>
              </w:rPr>
              <w:t>"Эти книги ключи к здоровью</w:t>
            </w:r>
            <w:r>
              <w:rPr>
                <w:rFonts w:eastAsia="Lucida Sans Unicode"/>
                <w:sz w:val="28"/>
                <w:szCs w:val="28"/>
              </w:rPr>
              <w:t>"</w:t>
            </w:r>
          </w:p>
          <w:p>
            <w:pPr>
              <w:pStyle w:val="Normal"/>
              <w:ind w:right="142" w:hanging="0"/>
              <w:jc w:val="center"/>
              <w:rPr>
                <w:rFonts w:eastAsia="DejaVu Sans;Arial"/>
                <w:bCs/>
                <w:sz w:val="28"/>
                <w:szCs w:val="28"/>
                <w:lang w:eastAsia="ar-SA"/>
              </w:rPr>
            </w:pPr>
            <w:r>
              <w:rPr>
                <w:rFonts w:eastAsia="DejaVu Sans;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4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42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Видеообзор  "Зимние забавы"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сага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менитые династии России"</w:t>
            </w:r>
          </w:p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(семейные ценности)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ibliote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</w:t>
              </w:r>
            </w:hyperlink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55649273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зор</w:t>
            </w:r>
          </w:p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"У нас единая планета, у нас единая семья"</w:t>
            </w:r>
          </w:p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(гармонизация межнациональных отношений и профилактика экстримизм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шла волшебница зима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галерея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есной художник":  190 лет со дня рождения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.И. Шишк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https://vk.com/detbibl45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https://ok.ru/profile/597814603054/group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рандеву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ликий французский романтик"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20-летию со дня рождения французского писателя Виктора Мари Гюг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этическая страница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"Снежная мелодия"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zxx"/>
              </w:rPr>
              <w:t xml:space="preserve">Библиотека-филиал </w:t>
            </w:r>
            <w:r>
              <w:rPr>
                <w:color w:val="000000"/>
                <w:sz w:val="28"/>
                <w:szCs w:val="28"/>
              </w:rPr>
              <w:t>№3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823202466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галерею художник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ыдающийся мастер пейзажа"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(к 190-летию со дня рождения И. Шишкин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имних сказок хоровод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sz w:val="28"/>
                  <w:szCs w:val="28"/>
                </w:rPr>
                <w:t>https://vk.com/detbibl45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sz w:val="28"/>
                  <w:szCs w:val="28"/>
                </w:rPr>
                <w:t>https://ok.ru/profile/597814603054/group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мужества и славы – Ленинград"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нятия блокады Ленинграда)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5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593472607</w:t>
              </w:r>
            </w:hyperlink>
          </w:p>
          <w:p>
            <w:pPr>
              <w:pStyle w:val="Normal"/>
              <w:autoSpaceDE w:val="false"/>
              <w:ind w:right="142" w:hanging="0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instagram.com/bibl.iotekafil5eisk/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k.ru/profile/584162614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>Ролик - посвящение</w:t>
            </w:r>
          </w:p>
          <w:p>
            <w:pPr>
              <w:pStyle w:val="Normal"/>
              <w:shd w:fill="FFFFFF" w:val="clear"/>
              <w:ind w:right="142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>"Возвращенный</w:t>
            </w:r>
          </w:p>
          <w:p>
            <w:pPr>
              <w:pStyle w:val="Normal"/>
              <w:shd w:fill="FFFFFF" w:val="clear"/>
              <w:ind w:right="142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>из смертной бездны, Ленинград салютует себе!</w:t>
            </w:r>
            <w:r>
              <w:rPr>
                <w:rFonts w:eastAsia="Lucida Sans Unicode"/>
                <w:sz w:val="28"/>
                <w:szCs w:val="28"/>
              </w:rPr>
              <w:t xml:space="preserve"> "</w:t>
            </w:r>
          </w:p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4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914386129067585/?ref=share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0292136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club204776124</w:t>
              </w:r>
            </w:hyperlink>
          </w:p>
          <w:p>
            <w:pPr>
              <w:pStyle w:val="Normal"/>
              <w:ind w:right="142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5422053138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906414967195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"Здесь люди стояли как скалы, здесь жизнь победила смерть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"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eiskdetbiblioteka6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14593834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марафон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мять моя блокадная…"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ibliotek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ili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</w:t>
              </w:r>
            </w:hyperlink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97801398034/pphotos/921431556626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id655649273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озр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iCs/>
                <w:sz w:val="28"/>
                <w:szCs w:val="28"/>
                <w:shd w:fill="FFFFFF" w:val="clear"/>
              </w:rPr>
              <w:t>Дыша одним дыханьем с Ленинградом …</w:t>
            </w:r>
            <w:r>
              <w:rPr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  <w:r>
              <w:rPr>
                <w:sz w:val="28"/>
                <w:szCs w:val="28"/>
              </w:rPr>
              <w:t xml:space="preserve">; 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журнал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и блокадного Ленинграда":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detbibl45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profile/597814603054/grou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блокадном кольце"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2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vk.com/eiskbibilioteka2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80431865996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?ref=bookmarks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сказочной стране желаний":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 л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дня рождения русского писател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В.П. Катае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sz w:val="28"/>
                  <w:szCs w:val="28"/>
                </w:rPr>
                <w:t>https://vk.com/detbibl45</w:t>
              </w:r>
            </w:hyperlink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</w:rPr>
                <w:t>https://ok.ru/profile/597814603054/groups</w:t>
              </w:r>
            </w:hyperlink>
          </w:p>
        </w:tc>
      </w:tr>
    </w:tbl>
    <w:p>
      <w:pPr>
        <w:pStyle w:val="Normal"/>
        <w:ind w:right="142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1"/>
        <w:gridCol w:w="6237"/>
        <w:gridCol w:w="6946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362" w:leader="none"/>
              </w:tabs>
              <w:ind w:right="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МБУК ЕГП ЕР «Ейский историко-краеведческий музей им. В.В. Самсонова»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362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экспозиций и выставок</w:t>
            </w:r>
          </w:p>
        </w:tc>
      </w:tr>
      <w:tr>
        <w:trPr>
          <w:trHeight w:val="100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основной экспозиции Ейского историко-краеведческого музе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ей истории 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основной экспозиции Мемориального музея И.М. Поддубн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ориальный музей И.М. Поддубног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ыставки «Иван Поддубный и Ейс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ориальный музей И.М.Поддубног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 «Арт-Аллея 2022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ыставки «С мечтой о мор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ыставки «Что за праздник Новый год?»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ыставки «В старом ейском дом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фотовыставки «Старый Ейс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а у мемориального музея И.М. Поддубног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ие обзорных, тематических экскурсий по основной экспозиции и экскурсий по выставкам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основной экспозиции Ейского историко-краеведческого музе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ей истории 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основной экспозиции Мемориального музея И.М. Поддубн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ориальный музей И.М. Поддубног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Природные богатства Приазовь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Тематическая экскурсия «История города Ейска 1848-1917 г.г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Военная служба и быт Кубанских казаков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Ейск в годы Великой Отечественной войн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по выставке «С мечтой о мор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ие культурно-образовательных мероприят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Блокадный хлеб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 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о-интерактивная программа «Жила-была елочная игруш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 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о-интерактивная программ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х, зимний разгуляй!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 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Красота живет повсюд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й музей им. И.А. Арзамасцева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ный квест «Пропавший геро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ая программа «Письмо с фрон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рограмма</w:t>
            </w:r>
            <w:r>
              <w:rPr>
                <w:sz w:val="28"/>
                <w:szCs w:val="28"/>
              </w:rPr>
              <w:t xml:space="preserve"> «Аты-баты, шли солда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ный квест «Путешествие по сказкам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ный квест «Сокровища краеведческого музе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рограмма «Потеха в доме не помех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ей истории</w:t>
            </w:r>
          </w:p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заявкам)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«На арене старого цир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ориальный музей И.М. Поддубног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ие мероприятий, выставок и публикаций в сети «Интернет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января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еоролик «Рождение елочного шара»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музея: </w:t>
            </w:r>
            <w:hyperlink r:id="rId9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группу музея в ВК: </w:t>
            </w:r>
            <w:hyperlink r:id="rId9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группу музея в ОК: </w:t>
            </w:r>
            <w:hyperlink r:id="rId9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группу музея в Инстаграм: </w:t>
            </w:r>
            <w:hyperlink r:id="rId9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instagram.com/eiskiimuzeiim.v.v.samsonova/</w:t>
              </w:r>
            </w:hyperlink>
          </w:p>
          <w:p>
            <w:pPr>
              <w:pStyle w:val="Normal"/>
              <w:ind w:right="142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Ссылка на ю-туб канал музея: </w:t>
            </w:r>
            <w:hyperlink r:id="rId9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youtube.com/channel/UC14aDGtPjKvcgXTFyPUxwzA</w:t>
              </w:r>
            </w:hyperlink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Ссылка на группу музея в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hyperlink r:id="rId9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680382892585001/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f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=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hare</w:t>
              </w:r>
            </w:hyperlink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бликация «Из истории Ейской прокуратуры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бликация к 120-летию Лукьянченко Г.С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еовыставка «Мое послевоенное детство»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ны центр молодежи»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методическое сопровождение проведения мероприятий, акций, конкурсов и т.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троля качества  работы клубов по месту жительства, в том числе  по проведению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 - аналитических отчетов  о проведенных мероприят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ото-отчётов и информации для  аккаунтов центра молодежи в социальных сетях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помощи руководителям   по составлению  документации и  ведению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структурных подразде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работы клубов по месту жительства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тренировок, тематических, досуговых и спортивных мероприятий и т.д. в дистанционном режиме, онлайн режиме, на свежем воздухе согласно ежемесячному планированию руководителей КМ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 физкультурно-оздоровительной направленности (соревнования, спартакиады)</w:t>
            </w:r>
          </w:p>
        </w:tc>
      </w:tr>
      <w:tr>
        <w:trPr>
          <w:trHeight w:val="2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5.01. 10-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спортивного мероприятия «Веселая заряд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уб по месту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еридиан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Пионерская, 10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5.01. 17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ревнования по дарт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уб по месту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Ермак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К. Маркса, д. 93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5.01. 17: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спортивного мероприятия «Бой с тенью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уб по месту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ечта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Б. Хмельницкого, 86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8.01. 10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спортивного мероприятия «Веселые стар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уб по месту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инамо-Д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Красная, 57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.01. 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 мероприятия «Рождественские старт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Клуб по месту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енок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Полевая, 53/1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01. 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онлайн «Мастер-класс по отжиманию на брусьях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Клуб по месту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етей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Красная, 47/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но-досуговые мероприятия творческой, интеллектуальной направленности (конкурсы, фестивали, акции)</w:t>
            </w:r>
          </w:p>
        </w:tc>
      </w:tr>
      <w:tr>
        <w:trPr>
          <w:trHeight w:val="14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21"/>
              <w:spacing w:before="280" w:after="2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убрики «Соображариум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4.01. 15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игры «Старые гадания на новый л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по месту жительства «Солнечный», 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Западная, 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6.01. 12:00 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мероприятий «Накануне Рождеств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уб по месту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арс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Красная, 5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8.01. 15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игры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вет рождества» (просмотр фильма, беседа, викторин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уб по месту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парта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Октябрьская, 215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8.01. 16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ждественские посиделки: тематическое мероприятия «Что такое рождество?».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уб по месту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парта»,</w:t>
            </w:r>
          </w:p>
          <w:p>
            <w:pPr>
              <w:pStyle w:val="Normal"/>
              <w:suppressAutoHyphens w:val="false"/>
              <w:ind w:right="142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Октябрьская, 215/1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роприятия гражданско-патриотической направленност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урока мужества «День снятия блокады»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ВПК «Барс»,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ого мероприятия, приуроченного  к Дню полного снятия блокады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град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Клуб по месту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йский патриот»,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социально-психологической помощи молодеж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экстренной психологической помощи по «Телефону Доверия» понедельник-пятница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, семейное, психологическое консультирование, проведение психологических процедур и психокоррекционных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и тренинговых занят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овершеннолетними и молодежью, воспитанниками клубов по месту жительства  МКУ «КЦМ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совершеннолетними, состоящими на учете КДН и ЗП;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одителями,  по вопросам  формирования педагогической компетенции, имеющими трудности в  воспитани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Ежене-д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провождению несовершеннолетних, состоящих на учете КДН и ЗП при администрации МО Ейски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роводимые ОКиМП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молодеж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каб. №2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е должно случиться с тобо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АГТУ»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йский морской рыбопромышленный техникум»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Блокадный</w:t>
            </w:r>
            <w:r>
              <w:rPr>
                <w:sz w:val="28"/>
                <w:szCs w:val="28"/>
                <w:shd w:fill="FFFFFF" w:val="clear"/>
              </w:rPr>
              <w:t> хлеб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 В.В. Самсонова</w:t>
            </w:r>
          </w:p>
        </w:tc>
      </w:tr>
    </w:tbl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FF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pl3r">
    <w:name w:val="_8pl3r"/>
    <w:qFormat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itialletter">
    <w:name w:val="initial-letter"/>
    <w:qFormat/>
    <w:rPr/>
  </w:style>
  <w:style w:type="character" w:styleId="Titletext">
    <w:name w:val="title_text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eastAsia="zh-CN"/>
    </w:rPr>
  </w:style>
  <w:style w:type="character" w:styleId="Timecurrent">
    <w:name w:val="_time_current"/>
    <w:qFormat/>
    <w:rPr/>
  </w:style>
  <w:style w:type="character" w:styleId="Videoplayerautoplaytimertext">
    <w:name w:val="videoplayer_autoplay_timer_text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6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olgreen">
    <w:name w:val="colgree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шрифт абзаца2"/>
    <w:qFormat/>
    <w:rPr/>
  </w:style>
  <w:style w:type="character" w:styleId="Style18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rFonts w:eastAsia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3" w:before="660" w:after="2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agram.com/eisk_gdk" TargetMode="External"/><Relationship Id="rId3" Type="http://schemas.openxmlformats.org/officeDocument/2006/relationships/hyperlink" Target="http://instagram.com/eisk_gdk" TargetMode="External"/><Relationship Id="rId4" Type="http://schemas.openxmlformats.org/officeDocument/2006/relationships/hyperlink" Target="http://instagram.com/eisk_gdk" TargetMode="External"/><Relationship Id="rId5" Type="http://schemas.openxmlformats.org/officeDocument/2006/relationships/hyperlink" Target="https://vk.com/feed?section=search&amp;q=%23&#1050;&#1091;&#1083;&#1100;&#1090;&#1091;&#1088;&#1072;&#1076;&#1083;&#1103;&#1096;&#1082;&#1086;&#1083;&#1100;&#1085;&#1080;&#1082;&#1086;&#1074;" TargetMode="External"/><Relationship Id="rId6" Type="http://schemas.openxmlformats.org/officeDocument/2006/relationships/hyperlink" Target="http://instagram.com/eisk_gdk" TargetMode="External"/><Relationship Id="rId7" Type="http://schemas.openxmlformats.org/officeDocument/2006/relationships/hyperlink" Target="http://instagram.com/eisk_gdk" TargetMode="External"/><Relationship Id="rId8" Type="http://schemas.openxmlformats.org/officeDocument/2006/relationships/hyperlink" Target="https://vk.com/id593472607" TargetMode="External"/><Relationship Id="rId9" Type="http://schemas.openxmlformats.org/officeDocument/2006/relationships/hyperlink" Target="https://www.instagram.com/bibl.iotekafil5eisk/" TargetMode="External"/><Relationship Id="rId10" Type="http://schemas.openxmlformats.org/officeDocument/2006/relationships/hyperlink" Target="https://www.facebook.com/groups/914386129067585/?ref=share" TargetMode="External"/><Relationship Id="rId11" Type="http://schemas.openxmlformats.org/officeDocument/2006/relationships/hyperlink" Target="https://vk.com/id602921361" TargetMode="External"/><Relationship Id="rId12" Type="http://schemas.openxmlformats.org/officeDocument/2006/relationships/hyperlink" Target="https://vk.com/club204776124" TargetMode="External"/><Relationship Id="rId13" Type="http://schemas.openxmlformats.org/officeDocument/2006/relationships/hyperlink" Target="https://ok.ru/profile/595422053138" TargetMode="External"/><Relationship Id="rId14" Type="http://schemas.openxmlformats.org/officeDocument/2006/relationships/hyperlink" Target="https://ok.ru/group/59064149671954" TargetMode="External"/><Relationship Id="rId15" Type="http://schemas.openxmlformats.org/officeDocument/2006/relationships/hyperlink" Target="https://vk.com/eiskdetbiblioteka6" TargetMode="External"/><Relationship Id="rId16" Type="http://schemas.openxmlformats.org/officeDocument/2006/relationships/hyperlink" Target="https://ok.ru/profile/597814593834" TargetMode="External"/><Relationship Id="rId17" Type="http://schemas.openxmlformats.org/officeDocument/2006/relationships/hyperlink" Target="https://instagram.com/biblioteka_filial.7" TargetMode="External"/><Relationship Id="rId18" Type="http://schemas.openxmlformats.org/officeDocument/2006/relationships/hyperlink" Target="https://ok.ru/profile/597801398034/pphotos/921431556626" TargetMode="External"/><Relationship Id="rId19" Type="http://schemas.openxmlformats.org/officeDocument/2006/relationships/hyperlink" Target="https://vk.com/id655649273" TargetMode="External"/><Relationship Id="rId20" Type="http://schemas.openxmlformats.org/officeDocument/2006/relationships/hyperlink" Target="https://vk.com/eisk.biblioteka" TargetMode="External"/><Relationship Id="rId21" Type="http://schemas.openxmlformats.org/officeDocument/2006/relationships/hyperlink" Target="https://ok.ru/profile/564746252022" TargetMode="External"/><Relationship Id="rId22" Type="http://schemas.openxmlformats.org/officeDocument/2006/relationships/hyperlink" Target="https://m.vk.com/eiskbibilioteka2" TargetMode="External"/><Relationship Id="rId23" Type="http://schemas.openxmlformats.org/officeDocument/2006/relationships/hyperlink" Target="https://ok.ru/profile/580431865996" TargetMode="External"/><Relationship Id="rId24" Type="http://schemas.openxmlformats.org/officeDocument/2006/relationships/hyperlink" Target="https://www.facebook.com/groups/573866726501411/?ref=bookmarks" TargetMode="External"/><Relationship Id="rId25" Type="http://schemas.openxmlformats.org/officeDocument/2006/relationships/hyperlink" Target="https://www.facebook.com/groups/914386129067585/?ref=share" TargetMode="External"/><Relationship Id="rId26" Type="http://schemas.openxmlformats.org/officeDocument/2006/relationships/hyperlink" Target="https://vk.com/id602921361" TargetMode="External"/><Relationship Id="rId27" Type="http://schemas.openxmlformats.org/officeDocument/2006/relationships/hyperlink" Target="https://vk.com/club204776124" TargetMode="External"/><Relationship Id="rId28" Type="http://schemas.openxmlformats.org/officeDocument/2006/relationships/hyperlink" Target="https://ok.ru/profile/595422053138" TargetMode="External"/><Relationship Id="rId29" Type="http://schemas.openxmlformats.org/officeDocument/2006/relationships/hyperlink" Target="https://ok.ru/group/59064149671954" TargetMode="External"/><Relationship Id="rId30" Type="http://schemas.openxmlformats.org/officeDocument/2006/relationships/hyperlink" Target="https://vk.com/eisk.biblioteka" TargetMode="External"/><Relationship Id="rId31" Type="http://schemas.openxmlformats.org/officeDocument/2006/relationships/hyperlink" Target="https://ok.ru/profile/564746252022" TargetMode="External"/><Relationship Id="rId32" Type="http://schemas.openxmlformats.org/officeDocument/2006/relationships/hyperlink" Target="https://vk.com/detbibl45" TargetMode="External"/><Relationship Id="rId33" Type="http://schemas.openxmlformats.org/officeDocument/2006/relationships/hyperlink" Target="https://ok.ru/profile/597814603054/groups" TargetMode="External"/><Relationship Id="rId34" Type="http://schemas.openxmlformats.org/officeDocument/2006/relationships/hyperlink" Target="https://m.vk.com/eiskbibilioteka2" TargetMode="External"/><Relationship Id="rId35" Type="http://schemas.openxmlformats.org/officeDocument/2006/relationships/hyperlink" Target="https://ok.ru/profile/580431865996" TargetMode="External"/><Relationship Id="rId36" Type="http://schemas.openxmlformats.org/officeDocument/2006/relationships/hyperlink" Target="https://www.facebook.com/groups/573866726501411/?ref=bookmarks" TargetMode="External"/><Relationship Id="rId37" Type="http://schemas.openxmlformats.org/officeDocument/2006/relationships/hyperlink" Target="https://vk.com/detbibl45" TargetMode="External"/><Relationship Id="rId38" Type="http://schemas.openxmlformats.org/officeDocument/2006/relationships/hyperlink" Target="https://ok.ru/profile/597814603054/groups" TargetMode="External"/><Relationship Id="rId39" Type="http://schemas.openxmlformats.org/officeDocument/2006/relationships/hyperlink" Target="https://m.vk.com/eiskbibilioteka2" TargetMode="External"/><Relationship Id="rId40" Type="http://schemas.openxmlformats.org/officeDocument/2006/relationships/hyperlink" Target="https://ok.ru/profile/580431865996" TargetMode="External"/><Relationship Id="rId41" Type="http://schemas.openxmlformats.org/officeDocument/2006/relationships/hyperlink" Target="https://www.facebook.com/groups/573866726501411/?ref=bookmarks" TargetMode="External"/><Relationship Id="rId42" Type="http://schemas.openxmlformats.org/officeDocument/2006/relationships/hyperlink" Target="https://www.facebook.com/groups/914386129067585/?ref=share" TargetMode="External"/><Relationship Id="rId43" Type="http://schemas.openxmlformats.org/officeDocument/2006/relationships/hyperlink" Target="https://vk.com/id602921361" TargetMode="External"/><Relationship Id="rId44" Type="http://schemas.openxmlformats.org/officeDocument/2006/relationships/hyperlink" Target="https://vk.com/club204776124" TargetMode="External"/><Relationship Id="rId45" Type="http://schemas.openxmlformats.org/officeDocument/2006/relationships/hyperlink" Target="https://ok.ru/profile/595422053138" TargetMode="External"/><Relationship Id="rId46" Type="http://schemas.openxmlformats.org/officeDocument/2006/relationships/hyperlink" Target="https://ok.ru/group/59064149671954" TargetMode="External"/><Relationship Id="rId47" Type="http://schemas.openxmlformats.org/officeDocument/2006/relationships/hyperlink" Target="https://vk.com/detbibl45" TargetMode="External"/><Relationship Id="rId48" Type="http://schemas.openxmlformats.org/officeDocument/2006/relationships/hyperlink" Target="https://ok.ru/profile/597814603054/groups" TargetMode="External"/><Relationship Id="rId49" Type="http://schemas.openxmlformats.org/officeDocument/2006/relationships/hyperlink" Target="https://www.facebook.com/groups/914386129067585/?ref=share" TargetMode="External"/><Relationship Id="rId50" Type="http://schemas.openxmlformats.org/officeDocument/2006/relationships/hyperlink" Target="https://vk.com/id602921361" TargetMode="External"/><Relationship Id="rId51" Type="http://schemas.openxmlformats.org/officeDocument/2006/relationships/hyperlink" Target="https://vk.com/club204776124" TargetMode="External"/><Relationship Id="rId52" Type="http://schemas.openxmlformats.org/officeDocument/2006/relationships/hyperlink" Target="https://ok.ru/profile/595422053138" TargetMode="External"/><Relationship Id="rId53" Type="http://schemas.openxmlformats.org/officeDocument/2006/relationships/hyperlink" Target="https://ok.ru/group/59064149671954" TargetMode="External"/><Relationship Id="rId54" Type="http://schemas.openxmlformats.org/officeDocument/2006/relationships/hyperlink" Target="https://vk.com/eiskdetbiblioteka6" TargetMode="External"/><Relationship Id="rId55" Type="http://schemas.openxmlformats.org/officeDocument/2006/relationships/hyperlink" Target="https://ok.ru/profile/597814593834" TargetMode="External"/><Relationship Id="rId56" Type="http://schemas.openxmlformats.org/officeDocument/2006/relationships/hyperlink" Target="https://instagram.com/biblioteka_filial.7" TargetMode="External"/><Relationship Id="rId57" Type="http://schemas.openxmlformats.org/officeDocument/2006/relationships/hyperlink" Target="https://ok.ru/profile/597801398034/pphotos/921431556626" TargetMode="External"/><Relationship Id="rId58" Type="http://schemas.openxmlformats.org/officeDocument/2006/relationships/hyperlink" Target="https://vk.com/id655649273" TargetMode="External"/><Relationship Id="rId59" Type="http://schemas.openxmlformats.org/officeDocument/2006/relationships/hyperlink" Target="https://vk.com/eiskdetbiblioteka6" TargetMode="External"/><Relationship Id="rId60" Type="http://schemas.openxmlformats.org/officeDocument/2006/relationships/hyperlink" Target="https://ok.ru/profile/597814593834" TargetMode="External"/><Relationship Id="rId61" Type="http://schemas.openxmlformats.org/officeDocument/2006/relationships/hyperlink" Target="https://vk.com/eisk.biblioteka" TargetMode="External"/><Relationship Id="rId62" Type="http://schemas.openxmlformats.org/officeDocument/2006/relationships/hyperlink" Target="https://ok.ru/profile/564746252022" TargetMode="External"/><Relationship Id="rId63" Type="http://schemas.openxmlformats.org/officeDocument/2006/relationships/hyperlink" Target="https://vk.com/detbibl45" TargetMode="External"/><Relationship Id="rId64" Type="http://schemas.openxmlformats.org/officeDocument/2006/relationships/hyperlink" Target="https://ok.ru/profile/597814603054/groups" TargetMode="External"/><Relationship Id="rId65" Type="http://schemas.openxmlformats.org/officeDocument/2006/relationships/hyperlink" Target="https://m.vk.com/eiskbibilioteka2" TargetMode="External"/><Relationship Id="rId66" Type="http://schemas.openxmlformats.org/officeDocument/2006/relationships/hyperlink" Target="https://ok.ru/profile/580431865996" TargetMode="External"/><Relationship Id="rId67" Type="http://schemas.openxmlformats.org/officeDocument/2006/relationships/hyperlink" Target="https://www.facebook.com/groups/573866726501411/?ref=bookmarks" TargetMode="External"/><Relationship Id="rId68" Type="http://schemas.openxmlformats.org/officeDocument/2006/relationships/hyperlink" Target="https://vk.com/eisk.biblioteka" TargetMode="External"/><Relationship Id="rId69" Type="http://schemas.openxmlformats.org/officeDocument/2006/relationships/hyperlink" Target="https://ok.ru/profile/564746252022" TargetMode="External"/><Relationship Id="rId70" Type="http://schemas.openxmlformats.org/officeDocument/2006/relationships/hyperlink" Target="https://vk.com/detbibl45" TargetMode="External"/><Relationship Id="rId71" Type="http://schemas.openxmlformats.org/officeDocument/2006/relationships/hyperlink" Target="https://ok.ru/profile/597814603054/groups" TargetMode="External"/><Relationship Id="rId72" Type="http://schemas.openxmlformats.org/officeDocument/2006/relationships/hyperlink" Target="https://vk.com/id593472607" TargetMode="External"/><Relationship Id="rId73" Type="http://schemas.openxmlformats.org/officeDocument/2006/relationships/hyperlink" Target="https://www.instagram.com/bibl.iotekafil5eisk/" TargetMode="External"/><Relationship Id="rId74" Type="http://schemas.openxmlformats.org/officeDocument/2006/relationships/hyperlink" Target="https://www.facebook.com/groups/914386129067585/?ref=share" TargetMode="External"/><Relationship Id="rId75" Type="http://schemas.openxmlformats.org/officeDocument/2006/relationships/hyperlink" Target="https://vk.com/id602921361" TargetMode="External"/><Relationship Id="rId76" Type="http://schemas.openxmlformats.org/officeDocument/2006/relationships/hyperlink" Target="https://vk.com/club204776124" TargetMode="External"/><Relationship Id="rId77" Type="http://schemas.openxmlformats.org/officeDocument/2006/relationships/hyperlink" Target="https://ok.ru/profile/595422053138" TargetMode="External"/><Relationship Id="rId78" Type="http://schemas.openxmlformats.org/officeDocument/2006/relationships/hyperlink" Target="https://ok.ru/group/59064149671954" TargetMode="External"/><Relationship Id="rId79" Type="http://schemas.openxmlformats.org/officeDocument/2006/relationships/hyperlink" Target="https://vk.com/eiskdetbiblioteka6" TargetMode="External"/><Relationship Id="rId80" Type="http://schemas.openxmlformats.org/officeDocument/2006/relationships/hyperlink" Target="https://ok.ru/profile/597814593834" TargetMode="External"/><Relationship Id="rId81" Type="http://schemas.openxmlformats.org/officeDocument/2006/relationships/hyperlink" Target="https://instagram.com/biblioteka_filial.7" TargetMode="External"/><Relationship Id="rId82" Type="http://schemas.openxmlformats.org/officeDocument/2006/relationships/hyperlink" Target="https://ok.ru/profile/597801398034/pphotos/921431556626" TargetMode="External"/><Relationship Id="rId83" Type="http://schemas.openxmlformats.org/officeDocument/2006/relationships/hyperlink" Target="https://vk.com/id655649273" TargetMode="External"/><Relationship Id="rId84" Type="http://schemas.openxmlformats.org/officeDocument/2006/relationships/hyperlink" Target="https://vk.com/eisk.biblioteka" TargetMode="External"/><Relationship Id="rId85" Type="http://schemas.openxmlformats.org/officeDocument/2006/relationships/hyperlink" Target="https://ok.ru/profile/564746252022" TargetMode="External"/><Relationship Id="rId86" Type="http://schemas.openxmlformats.org/officeDocument/2006/relationships/hyperlink" Target="https://m.vk.com/eiskbibilioteka2" TargetMode="External"/><Relationship Id="rId87" Type="http://schemas.openxmlformats.org/officeDocument/2006/relationships/hyperlink" Target="https://ok.ru/profile/580431865996" TargetMode="External"/><Relationship Id="rId88" Type="http://schemas.openxmlformats.org/officeDocument/2006/relationships/hyperlink" Target="https://www.facebook.com/groups/573866726501411/?ref=bookmarks" TargetMode="External"/><Relationship Id="rId89" Type="http://schemas.openxmlformats.org/officeDocument/2006/relationships/hyperlink" Target="https://vk.com/detbibl45" TargetMode="External"/><Relationship Id="rId90" Type="http://schemas.openxmlformats.org/officeDocument/2006/relationships/hyperlink" Target="https://ok.ru/profile/597814603054/groups" TargetMode="External"/><Relationship Id="rId91" Type="http://schemas.openxmlformats.org/officeDocument/2006/relationships/hyperlink" Target="https://muzeisamsonova.ru/" TargetMode="External"/><Relationship Id="rId92" Type="http://schemas.openxmlformats.org/officeDocument/2006/relationships/hyperlink" Target="https://vk.com/myzeieicka" TargetMode="External"/><Relationship Id="rId93" Type="http://schemas.openxmlformats.org/officeDocument/2006/relationships/hyperlink" Target="https://ok.ru/yeyskmuzei" TargetMode="External"/><Relationship Id="rId94" Type="http://schemas.openxmlformats.org/officeDocument/2006/relationships/hyperlink" Target="https://www.instagram.com/eiskiimuzeiim.v.v.samsonova/" TargetMode="External"/><Relationship Id="rId95" Type="http://schemas.openxmlformats.org/officeDocument/2006/relationships/hyperlink" Target="https://www.youtube.com/channel/UC14aDGtPjKvcgXTFyPUxwzA" TargetMode="External"/><Relationship Id="rId96" Type="http://schemas.openxmlformats.org/officeDocument/2006/relationships/hyperlink" Target="https://www.facebook.com/groups/680382892585001/?ref=share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3:00Z</dcterms:created>
  <dc:creator>guzel</dc:creator>
  <dc:description/>
  <cp:keywords/>
  <dc:language>en-US</dc:language>
  <cp:lastModifiedBy>Цод</cp:lastModifiedBy>
  <cp:lastPrinted>2021-12-22T12:25:00Z</cp:lastPrinted>
  <dcterms:modified xsi:type="dcterms:W3CDTF">2023-12-17T09:30:00Z</dcterms:modified>
  <cp:revision>34</cp:revision>
  <dc:subject/>
  <dc:title>«УТВЕРЖДАЮ»</dc:title>
</cp:coreProperties>
</file>